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 34-10-741-9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Е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Й СТАНДАРТ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ГА С УШКОМ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ция и размеры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 31 131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ведения 1994-01-0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 Министерства топлива и энергетики Российской Федерации N 158 от 12 июля 1993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И.Есарев, В.В.Горбачев, О.В.Стрельников (руководитель темы), Н.В.Паутов, И.П.Горяин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МЕН ОСТ 34-42-741-8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498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ТД, на которые дана ссы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ункта, подпункта, перечисления, при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34-10-10380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23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29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39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стандарт распространяется на резьбовые тяги с ушком для подвесок станционных трубопроводов ТЭС, АЭС и пылегазовоздухопроводов ТЭ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струкция и основные размеры, допускаемые нагрузки и материал деталей должны соответствовать указанным на черт.1 и в табл.1 и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8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1"/>
        <w:gridCol w:w="2025"/>
        <w:gridCol w:w="718"/>
        <w:gridCol w:w="541"/>
        <w:gridCol w:w="705"/>
        <w:gridCol w:w="692"/>
        <w:gridCol w:w="705"/>
        <w:gridCol w:w="693"/>
        <w:gridCol w:w="568"/>
        <w:gridCol w:w="666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яги с у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мая нагруз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(кг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200" r="-4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(4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2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2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0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3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4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5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30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(8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 (8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 (11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2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 (15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8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 (2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(4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2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(1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 (2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0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(3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4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(5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0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 (8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6-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условного обозначения тяги с ушком диаметром 24 мм и длиной 700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ЯГА 1-37 ОСТ 34-10-741-9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13"/>
        <w:gridCol w:w="2752"/>
        <w:gridCol w:w="2739"/>
      </w:tblGrid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яги с у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резьб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Т 34-10-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Т 34-10-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* Размеры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варка ручная электродуговая. Электрод типа Э42А ГОСТ 946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Неуказанные предельные отклонения размеров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стальные технические требования по ТУ 34-42-10380 и по ОСТ 34-10-72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ТН</dc:creator>
  <dc:description/>
  <cp:keywords/>
  <dc:language>en-US</dc:language>
  <cp:lastModifiedBy>emglushchenko</cp:lastModifiedBy>
  <dcterms:modified xsi:type="dcterms:W3CDTF">2015-02-02T08:55:00Z</dcterms:modified>
  <cp:revision>2</cp:revision>
  <dc:subject/>
  <dc:title>ОСТ 34-10-741-93</dc:title>
</cp:coreProperties>
</file>