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4"/>
      </w:tblGrid>
      <w:tr>
        <w:trPr/>
        <w:tc>
          <w:tcPr>
            <w:tcW w:w="10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bookmarkStart w:id="0" w:name="7"/>
            <w:bookmarkEnd w:id="0"/>
            <w:r>
              <w:rPr>
                <w:rFonts w:cs="Arial" w:ascii="Arial" w:hAnsi="Arial"/>
                <w:color w:val="000080"/>
              </w:rPr>
              <w:t>Болты с шестигранной уменьшенной головкой ОСТ 37.001.123-96</w:t>
            </w:r>
          </w:p>
        </w:tc>
      </w:tr>
      <w:tr>
        <w:trPr/>
        <w:tc>
          <w:tcPr>
            <w:tcW w:w="101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9168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уффиксы соответствуют следующим типам покрыти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5807"/>
      </w:tblGrid>
      <w:tr>
        <w:trPr>
          <w:tblHeader w:val="true"/>
        </w:trPr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ип покрытия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бозначение суффикса в номере изделия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рытия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</w:t>
            </w:r>
          </w:p>
        </w:tc>
      </w:tr>
      <w:tr>
        <w:trPr/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.хр (желтое цинкование)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отсутствуе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8"/>
      </w:tblGrid>
      <w:tr>
        <w:trPr>
          <w:trHeight w:val="249" w:hRule="atLeast"/>
        </w:trPr>
        <w:tc>
          <w:tcPr>
            <w:tcW w:w="10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 6-9 мкн.</w:t>
            </w:r>
          </w:p>
        </w:tc>
      </w:tr>
      <w:tr>
        <w:trPr>
          <w:trHeight w:val="315" w:hRule="atLeast"/>
        </w:trPr>
        <w:tc>
          <w:tcPr>
            <w:tcW w:w="10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9"/>
        <w:gridCol w:w="4932"/>
        <w:gridCol w:w="2093"/>
      </w:tblGrid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етали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1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1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1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14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1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1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3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2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7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2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3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23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2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2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76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1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1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9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2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8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59П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2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6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6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54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6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8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7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8х1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3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5-6g х 1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48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5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2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7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2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1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99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3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7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1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1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3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4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05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-6g х 4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3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4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7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4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4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2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5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-6g х 6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8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59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61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2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63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4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6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3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6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65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89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6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34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85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8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24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8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4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5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21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6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8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7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2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63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76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2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1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7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3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2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80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82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0х1,25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7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17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6-6g х 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3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19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6-6g х 4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15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23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6-6g х 5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46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48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6х1,5-6g х 5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8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19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М 8х1-6g х 2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64П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М12х1,25-6g х 5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5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508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6-6g х 25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4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62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45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79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62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70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8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662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30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1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667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45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3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71668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х1,5-6g х 50-8.8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02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8161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30-10.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38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8162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2х1,25-6g х 45-10.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10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-348165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14-6g х 95-10.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0:00Z</dcterms:created>
  <dc:creator>andrey</dc:creator>
  <dc:description/>
  <cp:keywords/>
  <dc:language>en-US</dc:language>
  <cp:lastModifiedBy>Admin</cp:lastModifiedBy>
  <dcterms:modified xsi:type="dcterms:W3CDTF">2015-02-08T14:10:00Z</dcterms:modified>
  <cp:revision>2</cp:revision>
  <dc:subject/>
  <dc:title>Болты с шестигранной уменьшенной головкой ОСТ 37</dc:title>
</cp:coreProperties>
</file>