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>
          <w:trHeight w:val="168" w:hRule="atLeast"/>
        </w:trPr>
        <w:tc>
          <w:tcPr>
            <w:tcW w:w="95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80"/>
              </w:rPr>
            </w:pPr>
            <w:bookmarkStart w:id="0" w:name="19"/>
            <w:bookmarkEnd w:id="0"/>
            <w:r>
              <w:rPr>
                <w:rFonts w:cs="Arial" w:ascii="Arial" w:hAnsi="Arial"/>
                <w:color w:val="000080"/>
              </w:rPr>
              <w:t>Гайки шестигранные ОСТ 37.001.124-75</w:t>
            </w:r>
          </w:p>
        </w:tc>
      </w:tr>
      <w:tr>
        <w:trPr>
          <w:trHeight w:val="3213" w:hRule="atLeast"/>
        </w:trPr>
        <w:tc>
          <w:tcPr>
            <w:tcW w:w="95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1865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суффиксы соответствуют следующим типам покрытий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6503"/>
      </w:tblGrid>
      <w:tr>
        <w:trPr>
          <w:tblHeader w:val="true"/>
          <w:trHeight w:val="204" w:hRule="atLeast"/>
        </w:trPr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Тип покрытия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Обозначение суффикса в номере изделия</w:t>
            </w:r>
          </w:p>
        </w:tc>
      </w:tr>
      <w:tr>
        <w:trPr>
          <w:trHeight w:val="204" w:hRule="atLeast"/>
        </w:trPr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.хр (желтое цинкование)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</w:t>
            </w:r>
          </w:p>
        </w:tc>
      </w:tr>
      <w:tr>
        <w:trPr>
          <w:trHeight w:val="217" w:hRule="atLeast"/>
        </w:trPr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.хр (желтое цинкование)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отсутствуе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4"/>
      </w:tblGrid>
      <w:tr>
        <w:trPr>
          <w:trHeight w:val="275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крытия 6-9 мкн.</w:t>
            </w:r>
          </w:p>
        </w:tc>
      </w:tr>
      <w:tr>
        <w:trPr>
          <w:trHeight w:val="349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879"/>
        <w:gridCol w:w="1059"/>
      </w:tblGrid>
      <w:tr>
        <w:trPr>
          <w:tblHeader w:val="true"/>
        </w:trPr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детали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с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46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5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8; H=4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12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08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6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10; H=5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24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10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8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13; H=6,5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51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11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13; H=6,5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51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12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0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17; H=8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14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13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17; H=8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16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1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2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19; H=10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54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15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5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19; H=10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54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17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5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17; H=8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14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23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М 10х1,25-6Н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17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8; кл.3.2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23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38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М 12-6Н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19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10; кл.3.2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66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58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4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22; H=11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245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59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22; H=11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245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60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6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24; H=13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332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61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24; H=13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332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62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8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27; H=14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461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63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27; H=15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4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565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30; H=16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626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612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0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17; H=6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85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61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2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19; H=7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06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615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5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19; H=7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06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633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4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22; H=8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77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638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27; H=9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275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691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24; H=19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472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3112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14; H=8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58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3113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М 10-6Н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17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10; кл.3.2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42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3243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S=32; H=25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7439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М 12х1,25-6Н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19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10; кл.2.1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9-5551064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16х1,5-6Н; кл.8.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12:00Z</dcterms:created>
  <dc:creator>andrey</dc:creator>
  <dc:description/>
  <cp:keywords/>
  <dc:language>en-US</dc:language>
  <cp:lastModifiedBy>Admin</cp:lastModifiedBy>
  <cp:lastPrinted>2008-03-20T10:30:00Z</cp:lastPrinted>
  <dcterms:modified xsi:type="dcterms:W3CDTF">2015-02-08T14:12:00Z</dcterms:modified>
  <cp:revision>2</cp:revision>
  <dc:subject/>
  <dc:title>Гайки шестигранные ОСТ 37</dc:title>
</cp:coreProperties>
</file>