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80"/>
              </w:rPr>
            </w:pPr>
            <w:bookmarkStart w:id="0" w:name="38"/>
            <w:bookmarkEnd w:id="0"/>
            <w:r>
              <w:rPr>
                <w:rFonts w:cs="Arial" w:ascii="Arial" w:hAnsi="Arial"/>
                <w:color w:val="000080"/>
              </w:rPr>
              <w:t>Заклепки с полукруглой головкой (ОСТ 37.001.152-75)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186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0"/>
        <w:gridCol w:w="3517"/>
        <w:gridCol w:w="64"/>
        <w:gridCol w:w="792"/>
        <w:gridCol w:w="282"/>
      </w:tblGrid>
      <w:tr>
        <w:trPr>
          <w:tblHeader w:val="true"/>
        </w:trPr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детали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с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866-П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13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20,8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7,5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32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10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868-П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13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20,8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7,5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38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8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870-П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13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20,8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7,5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42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57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872-П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13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20,8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7,5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48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1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36</w:t>
            </w:r>
          </w:p>
        </w:tc>
        <w:tc>
          <w:tcPr>
            <w:tcW w:w="3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-518" w:firstLine="5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0; D=16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6,0; L=2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79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37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0; D=16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6,0; L=22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92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39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0; D=16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6,0; L=26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16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40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0; D=16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6,0; L=28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29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41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0; D=16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6,0; L=30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4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42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0; D=16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6,0; L=32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3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43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0; D=16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6,0; L=36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78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44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0; D=16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6,0; L=38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90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45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0; D=16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6,0; L=40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3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71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2; D=19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7,2; L=30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62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73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2; D=19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7,2; L=36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1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75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2; D=19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7,2; L=40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50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76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2; D=19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7,2; L=42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68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77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2; D=19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7,2; L=45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9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78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12; D=19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7,2; L=48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2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03-П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=4; D=7,1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2,4; L=45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19:00Z</dcterms:created>
  <dc:creator>andrey</dc:creator>
  <dc:description/>
  <cp:keywords/>
  <dc:language>en-US</dc:language>
  <cp:lastModifiedBy>Admin</cp:lastModifiedBy>
  <cp:lastPrinted>2008-03-20T10:21:00Z</cp:lastPrinted>
  <dcterms:modified xsi:type="dcterms:W3CDTF">2015-02-08T14:19:00Z</dcterms:modified>
  <cp:revision>2</cp:revision>
  <dc:subject/>
  <dc:title>Заклепки с полукруглой головкой (ОСТ 37</dc:title>
</cp:coreProperties>
</file>