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ГОСТ 12182.5-80</w:t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Группа Е49</w:t>
      </w:r>
    </w:p>
    <w:p>
      <w:pPr>
        <w:pStyle w:val="Normal"/>
        <w:ind w:firstLine="284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МЕЖГОСУДАРСТВЕННЫЙ СТАНДАРТ</w:t>
      </w:r>
    </w:p>
    <w:p>
      <w:pPr>
        <w:pStyle w:val="Normal"/>
        <w:ind w:firstLine="284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КАБЕЛИ, ПРОВОДА И ШНУРЫ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Метод проверки стойкости к растяжению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t>Cables, wires and cords. Methods of checking for elongation resistance</w:t>
      </w:r>
    </w:p>
    <w:p>
      <w:pPr>
        <w:pStyle w:val="Normal"/>
        <w:ind w:firstLine="284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rPr>
          <w:szCs w:val="2"/>
        </w:rPr>
      </w:pPr>
      <w:r>
        <w:rPr>
          <w:szCs w:val="2"/>
        </w:rPr>
        <w:t>МКС 29.060.01</w:t>
      </w:r>
    </w:p>
    <w:p>
      <w:pPr>
        <w:pStyle w:val="Normal"/>
        <w:ind w:firstLine="284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bCs/>
          <w:i/>
          <w:iCs/>
          <w:color w:val="000000"/>
          <w:szCs w:val="21"/>
        </w:rPr>
        <w:t>Дата введения 01.01.82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 УТВЕРЖДЕН И ВВЕДЕН В ДЕЙСТВИЕ Постановлением Государственного комитета СССР по стандартам от 09.04.80 № 161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 ВЗАМЕН ГОСТ 12182.5-7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1"/>
        <w:gridCol w:w="4181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омер пункта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12182.0-8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.1, 2.1, 3.1, 4.1, 4.6, 5.1</w:t>
            </w:r>
          </w:p>
        </w:tc>
      </w:tr>
      <w:tr>
        <w:trPr/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28840-90</w:t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.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 Ограничение срока действия снято Постановлением Госстандарта СССР от 05.07.91 № 121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6. ИЗДАНИЕ с Изменением № 1, утвержденным в сентябре 1992 г. (ИУС 12-92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стоящий стандарт распространяется на кабели, провода и шнуры, предназначенные для подключения неподвижных и подвижных электрических установок, и устанавливает метод проверки их стойкости к растяжению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1. ОТБОР ОБРАЗЦ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.1. Отбор образцов производится по ГОСТ 12182.0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 АППАРАТУР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1. Для испытаний должен применяться стенд, соответствующий требованиям ГОСТ 12182.0 и содержащий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— </w:t>
      </w:r>
      <w:r>
        <w:rPr>
          <w:color w:val="000000"/>
          <w:szCs w:val="23"/>
        </w:rPr>
        <w:t>разрывную машину по ГОСТ 28840, наибольшая предельная нагрузка которой в диапазоне измерения не должна превышать пятикратного значения растягивающего усилия испытуемого образца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— </w:t>
      </w:r>
      <w:r>
        <w:rPr>
          <w:color w:val="000000"/>
          <w:szCs w:val="23"/>
        </w:rPr>
        <w:t>набор зажимов, улиток или других устройств для закрепления образц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Допускается проводить испытание на других устройствах, соответствующих требованиям ГОСТ 12182.0 и обеспечивающих точность определения растягивающих усилий не ниже указанных в ГОСТ 28840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. ПОДГОТОВКА К ИСПЫТАНИЯМ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1. Подготовка образцов и машины или устройств к испытаниям должна производиться в соответствии с требованиями ГОСТ 12182.0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. ПРОВЕДЕНИЕ ИСПЫТА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1. Испытания должны проводиться в соответствии с ГОСТ 12182.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2. Испытания заключаются в приложении к образцу растягивающего усилия. Длина образца и значение растягивающего усилия должны соответствовать требованиям нормативно-технической документации (НТД) на кабельные издел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3. Образец должен быть закреплен на разрывной машине или специальном устройстве любым способом, обеспечивающим надежность закрепл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4. Расстояние между местами закрепления образца должно быть не менее 200 м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5. Скорость растяжения не должна превышать 0,2 м/мин, если в НТД на кабельные изделия не указана другая скорост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6. Условия проведения испытаний должны соответствовать требованиям ГОСТ 12182.0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 ОБРАБОТКА РЕЗУЛЬТАТОВ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5.1. Обработка и оформление испытаний должны проводиться в соответствии с требованиями ГОСТ 12182.0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(Измененная редакция, Изм.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15:00Z</dcterms:created>
  <dc:creator>www.tehlit.ru    www.ohranatruda.ru</dc:creator>
  <dc:description/>
  <dc:language>en-US</dc:language>
  <cp:lastModifiedBy>Попов Андрей Леонидович</cp:lastModifiedBy>
  <dcterms:modified xsi:type="dcterms:W3CDTF">2007-04-05T09:31:55Z</dcterms:modified>
  <cp:revision>4</cp:revision>
  <dc:subject/>
  <dc:title>ГОСТ 12182.5-80</dc:title>
</cp:coreProperties>
</file>