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 w:val="false"/>
          <w:color w:val="000000"/>
          <w:szCs w:val="23"/>
        </w:rPr>
        <w:t xml:space="preserve">ГОСТ </w:t>
      </w:r>
      <w:r>
        <w:rPr>
          <w:b w:val="false"/>
          <w:bCs w:val="false"/>
          <w:color w:val="000000"/>
          <w:szCs w:val="24"/>
        </w:rPr>
        <w:t>12182.6-80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</w:rPr>
      </w:pPr>
      <w:r>
        <w:rPr>
          <w:b w:val="false"/>
          <w:color w:val="000000"/>
        </w:rPr>
        <w:t>Группа Е49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color w:val="000000"/>
        </w:rPr>
        <w:t>МЕЖГОСУДАРСТВЕННЫЙ СТАНДАРТ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етод проверки стойкости к раздавливанию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lang w:val="en-US"/>
        </w:rPr>
        <w:t>Cables, wires and cords. Method of control of crushing resistance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КС 29.060.0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3. ВЗАМЕН ГОСТ 12182.6-7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409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2182.0-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.1, 2.1, 3.1, 4.1, 5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астоящий стандарт распространяется на кабели, провода и шнуры, предназначенные для подключения подвижных и неподвижных электрических установок, и устанавливает метод проверки их стойкости к раздавливанию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1. ОТБОР ОБРАЗЦОВ</w:t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1. Отбор образцов должен производиться по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1. Для испытаний должен применяться стенд, соответствующий требованиям ГОСТ 12182.0 и содержащий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гидравлический пресс или устройство, обеспечивающее давление на матрицу в соответствии с требованиями п. 4.2 настоящего стандарт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сменные матрицы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устройство, регистрирующее значение давления с погрешностью не более 10 %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  <w:t xml:space="preserve">Схема стенда приведена на чертеже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32588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i/>
          <w:color w:val="000000"/>
          <w:szCs w:val="21"/>
        </w:rPr>
        <w:t>1</w:t>
      </w:r>
      <w:r>
        <w:rPr>
          <w:b w:val="false"/>
          <w:bCs w:val="false"/>
          <w:iCs/>
          <w:color w:val="000000"/>
          <w:szCs w:val="21"/>
        </w:rPr>
        <w:t xml:space="preserve"> — </w:t>
      </w:r>
      <w:r>
        <w:rPr>
          <w:b w:val="false"/>
          <w:bCs w:val="false"/>
          <w:color w:val="000000"/>
          <w:szCs w:val="21"/>
        </w:rPr>
        <w:t xml:space="preserve">испытуемый образец; </w:t>
      </w:r>
      <w:r>
        <w:rPr>
          <w:b w:val="false"/>
          <w:bCs w:val="false"/>
          <w:i/>
          <w:color w:val="000000"/>
          <w:szCs w:val="21"/>
        </w:rPr>
        <w:t>2</w:t>
      </w:r>
      <w:r>
        <w:rPr>
          <w:b w:val="false"/>
          <w:bCs w:val="false"/>
          <w:iCs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</w:rPr>
        <w:t xml:space="preserve">и </w:t>
      </w:r>
      <w:r>
        <w:rPr>
          <w:b w:val="false"/>
          <w:bCs w:val="false"/>
          <w:i/>
          <w:color w:val="000000"/>
          <w:szCs w:val="21"/>
        </w:rPr>
        <w:t>3</w:t>
      </w:r>
      <w:r>
        <w:rPr>
          <w:b w:val="false"/>
          <w:bCs w:val="false"/>
          <w:iCs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</w:rPr>
        <w:t>— матриц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2.2. Набор сменных матриц должен включать матрицы следующих профилей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— </w:t>
      </w:r>
      <w:r>
        <w:rPr>
          <w:b w:val="false"/>
          <w:bCs w:val="false"/>
          <w:color w:val="000000"/>
          <w:szCs w:val="23"/>
        </w:rPr>
        <w:t>плоскость — плоскость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— </w:t>
      </w:r>
      <w:r>
        <w:rPr>
          <w:b w:val="false"/>
          <w:bCs w:val="false"/>
          <w:color w:val="000000"/>
          <w:szCs w:val="23"/>
        </w:rPr>
        <w:t>плоскость — цилиндр диаметром 30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Допускаемые отклонения от номинальных размеров цилиндров не должны превышать ±10%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3.1. Подготовка образцов и стенда к испытаниям должна проводиться в соответствии с требованиями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1. Испытания должны проводиться в соответствии с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2. Испытание заключается в сжимании образца длиной не менее 0,5 м со скоростью не более 1,5 м/мин между матрицами. Форма матриц, значение давления на образец, взаимное расположение матриц и образца между ними должны соответствовать требованиям нормативно-технической документации (НТД) на кабельные издел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При отсутствии указания о расположении образец должен быть расположен между матрицами так, чтобы продольная ось матриц и ось образца были взаимно перпендикулярн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3. Условия проведения испытаний должны соответствовать требованиям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  <w:t>5.1. Обработка результатов испытаний должна производиться в соответствии с требованиями ГОСТ 12182.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25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6</cp:revision>
  <dc:subject/>
  <dc:title>ГОСТ 12182.6-80</dc:title>
</cp:coreProperties>
</file>