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Cs/>
          <w:color w:val="000000"/>
          <w:szCs w:val="22"/>
        </w:rPr>
        <w:t xml:space="preserve">ГОСТ </w:t>
      </w:r>
      <w:r>
        <w:rPr>
          <w:color w:val="000000"/>
          <w:szCs w:val="24"/>
        </w:rPr>
        <w:t>12182.8-80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</w:rPr>
      </w:pPr>
      <w:r>
        <w:rPr>
          <w:bCs/>
          <w:color w:val="000000"/>
        </w:rPr>
        <w:t>Группа Е49</w:t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МЕЖГОСУДАРСТВЕННЫЙ СТАНДАРТ</w:t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КАБЕЛИ, ПРОВОДА И ШНУРЫ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Метод проверки стойкости к изгибу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Cables, wires and cords. Methods of control of bending strength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МКС 29.060.01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ата введения 01.01.82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ВЗАМЕН ГОСТ 12182.8-7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Номер пункт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3"/>
              </w:rPr>
            </w:pPr>
            <w:r>
              <w:rPr>
                <w:bCs/>
                <w:color w:val="000000"/>
                <w:szCs w:val="23"/>
              </w:rPr>
              <w:t>ГОСТ 12182.0-8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3"/>
              </w:rPr>
            </w:pPr>
            <w:r>
              <w:rPr>
                <w:bCs/>
                <w:color w:val="000000"/>
                <w:szCs w:val="23"/>
              </w:rPr>
              <w:t>1.1, 2.1, 3.1, 4.1, 4.5, 5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 Ограничение срока действия снято Постановлением Госстандарта СССР от 05.07.91 № 1218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 ИЗДАНИЕ с Изменением № 1, утвержденным в сентябре 1992 г. (ИУС 12-92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й стандарт распространяется на кабели, провода и шнуры, предназначенные для подключения неподвижных и подвижных электрических установок, и устанавливает методы проверки их стойкости к изгибу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. ОТБОР ОБРАЗЦ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1. Отбор образцов должен производиться по ГОСТ 12182.0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. Для испытания должен применяться стенд, соответствующий требованиям ГОСТ 12182.0 и содержащ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рычаг с зажимом, изгибающий образец на угол не более 1,5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 xml:space="preserve"> рад вокруг сменных роликов, установленных на станине стенда при простом изгибе, или на пластине, жестко соединенной с рычагом при сосредоточенном изгиб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механизм, сообщающий рычагу колебательное движе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>натяжное устройство или набор груз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хема стенда для проверки стойкости к простому изгибу приведена на черт. 1, к сосредоточенному изгибу — на черт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2. Диаметры роликов должны соответствовать указанным в нормативно-технической документации (НТД) на кабельные издел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екомендуемый набор сменных роликов должен соответствовать ряду 5, 10, 20, 40, 60, 80, 100, 150, 200, 250, 300, 400, 600 мм; допускаемые отклонения от заданных размеров роликов не должны превышать ±10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4062"/>
      </w:tblGrid>
      <w:tr>
        <w:trPr/>
        <w:tc>
          <w:tcPr>
            <w:tcW w:w="425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44625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53490" cy="1452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 xml:space="preserve"> — </w:t>
            </w:r>
            <w:r>
              <w:rPr>
                <w:color w:val="000000"/>
                <w:szCs w:val="21"/>
              </w:rPr>
              <w:t xml:space="preserve">испытуемый образец; </w:t>
            </w:r>
            <w:r>
              <w:rPr>
                <w:i/>
                <w:color w:val="000000"/>
                <w:szCs w:val="21"/>
              </w:rPr>
              <w:t xml:space="preserve">2 </w:t>
            </w:r>
            <w:r>
              <w:rPr>
                <w:iCs/>
                <w:color w:val="000000"/>
                <w:szCs w:val="21"/>
              </w:rPr>
              <w:t xml:space="preserve">— </w:t>
            </w:r>
            <w:r>
              <w:rPr>
                <w:color w:val="000000"/>
                <w:szCs w:val="21"/>
              </w:rPr>
              <w:t xml:space="preserve">груз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Cs w:val="21"/>
              </w:rPr>
              <w:t>3</w:t>
            </w:r>
            <w:r>
              <w:rPr>
                <w:iCs/>
                <w:color w:val="000000"/>
                <w:szCs w:val="21"/>
              </w:rPr>
              <w:t xml:space="preserve"> — </w:t>
            </w:r>
            <w:r>
              <w:rPr>
                <w:color w:val="000000"/>
                <w:szCs w:val="21"/>
              </w:rPr>
              <w:t>сменные рол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ерт. 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— испытуемый образец; </w:t>
            </w:r>
            <w:r>
              <w:rPr>
                <w:i/>
                <w:color w:val="000000"/>
                <w:szCs w:val="21"/>
              </w:rPr>
              <w:t>2</w:t>
            </w:r>
            <w:r>
              <w:rPr>
                <w:iCs/>
                <w:color w:val="000000"/>
                <w:szCs w:val="21"/>
              </w:rPr>
              <w:t xml:space="preserve"> — </w:t>
            </w:r>
            <w:r>
              <w:rPr>
                <w:color w:val="000000"/>
                <w:szCs w:val="21"/>
              </w:rPr>
              <w:t xml:space="preserve">груз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Cs w:val="21"/>
              </w:rPr>
              <w:t>3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— сменные ролики; </w:t>
            </w:r>
            <w:r>
              <w:rPr>
                <w:i/>
                <w:color w:val="000000"/>
                <w:szCs w:val="21"/>
              </w:rPr>
              <w:t>4</w:t>
            </w:r>
            <w:r>
              <w:rPr>
                <w:iCs/>
                <w:color w:val="000000"/>
                <w:szCs w:val="21"/>
              </w:rPr>
              <w:t xml:space="preserve"> — </w:t>
            </w:r>
            <w:r>
              <w:rPr>
                <w:color w:val="000000"/>
                <w:szCs w:val="21"/>
              </w:rPr>
              <w:t>пласт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ерт. 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простого изгиба вместо роликов допускается применять шаблоны, а для сосредоточенного — шаблоны и узлы кабельных вводов, используемых на электрических установк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2.3. Натяжное устройство стенда должно обеспечить натяжение образца с усилием, предусмотренным в НТД на кабельные изделия; допускаемое отклонение от заданного натяжения не должно превышать </w:t>
      </w:r>
      <w:r>
        <w:rPr>
          <w:rFonts w:eastAsia="Symbol" w:cs="Symbol" w:ascii="Symbol" w:hAnsi="Symbol"/>
          <w:color w:val="000000"/>
          <w:szCs w:val="23"/>
        </w:rPr>
        <w:t></w:t>
      </w:r>
      <w:r>
        <w:rPr>
          <w:color w:val="000000"/>
          <w:szCs w:val="23"/>
        </w:rPr>
        <w:t>10 % без учета рыв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При отсутствии в НТД на кабельные изделия указаний о растягивающей нагрузке к образцу прикладывают нагрузку, обеспечивающую плотное прилегание кабеля к поверхности ролика, но не более 0,5 кг на 1 м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 суммарного сечения жи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2.1—2.3. </w:t>
      </w:r>
      <w:r>
        <w:rPr>
          <w:b/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 ПОДГОТОВКА К ИСПЫТАНИЯ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 Подготовка образцов и стенда к испытаниям должна проводиться в соответствии с требованиями ГОСТ 12182.0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 ПРОВЕДЕНИЕ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. Испытания должны проводиться в соответствии с ГОСТ 12182.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. Для испытаний один конец испытуемого образца закрепляют в подвижном зажиме, другой — в натяжном устройств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Цикл испытания заключается в изгибании образца на заданный угол вправо и влево от исходного поло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ность углов в разных направлениях не должна превышать 20 % от заданного угла изгиб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 Длина образца, вид и угол изгиба, скорость и число циклов испытаний должны соответствовать требованиям НТД на кабельные издел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отсутствии указаний о виде изгиба испытания должны проводиться на стойкость к простому изгибу при скорости не более 100 цикл/мин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4. Для круглых образцов должны применяться ролики с желобками полукруглого сечения, а для плоских — с желобками прямоугольного сечения. Допускается применение роликов без желобк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5. Условия проведения испытаний должны соответствовать ГОСТ 12182.0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. ОБРАБОТКА РЕЗУЛЬТАТ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. Обработка результатов испытаний должна проводиться в соответствии с требованиями ГОСТ 12182.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9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5</cp:revision>
  <dc:subject/>
  <dc:title>ГОСТ 12182.8-80</dc:title>
</cp:coreProperties>
</file>