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before="120" w:after="120"/>
        <w:jc w:val="center"/>
        <w:rPr>
          <w:rFonts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240"/>
        <w:jc w:val="center"/>
        <w:rPr>
          <w:rFonts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6"/>
        </w:rPr>
        <w:t>ГОСУДАРСТВЕННЫЙ СТАНДАРТ СОЮЗА ССР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36"/>
        </w:rPr>
        <w:t xml:space="preserve">СТАЛЬ УГЛЕРОДИСТАЯ </w:t>
        <w:br/>
        <w:t>И ЧУГУН НЕЛЕГИРОВАННЫЙ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bCs/>
          <w:caps/>
          <w:sz w:val="24"/>
          <w:szCs w:val="36"/>
        </w:rPr>
      </w:pPr>
      <w:r>
        <w:rPr>
          <w:rFonts w:cs="Times New Roman"/>
          <w:b/>
          <w:bCs/>
          <w:caps/>
          <w:sz w:val="24"/>
          <w:szCs w:val="21"/>
        </w:rPr>
        <w:t xml:space="preserve">Методы определения </w:t>
      </w:r>
      <w:r>
        <w:rPr>
          <w:rFonts w:cs="Times New Roman"/>
          <w:b/>
          <w:bCs/>
          <w:caps/>
          <w:sz w:val="24"/>
          <w:szCs w:val="19"/>
        </w:rPr>
        <w:t>кремния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  <w:t>ГОСТ 22536.4-88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  <w:t>ГОСУДАРСТВЕННЫЙ КОМИТЕТ СССР ПО СТАНДАРТАМ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bCs/>
          <w:spacing w:val="40"/>
          <w:sz w:val="24"/>
          <w:szCs w:val="36"/>
        </w:rPr>
      </w:pPr>
      <w:r>
        <w:rPr>
          <w:rFonts w:cs="Times New Roman"/>
          <w:b/>
          <w:bCs/>
          <w:spacing w:val="40"/>
          <w:sz w:val="24"/>
          <w:szCs w:val="36"/>
        </w:rPr>
        <w:t>Москва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634"/>
      </w:tblGrid>
      <w:tr>
        <w:trPr/>
        <w:tc>
          <w:tcPr>
            <w:tcW w:w="7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СТАЛЬ УГЛЕРОДИСТАЯ И ЧУГУН НЕЛЕГИРОВАННЫЙ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Методы</w:t>
            </w:r>
            <w:r>
              <w:rPr>
                <w:rFonts w:cs="Times New Roman"/>
                <w:b/>
                <w:bCs/>
                <w:sz w:val="24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определения</w:t>
            </w:r>
            <w:r>
              <w:rPr>
                <w:rFonts w:cs="Times New Roman"/>
                <w:b/>
                <w:bCs/>
                <w:sz w:val="24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19"/>
              </w:rPr>
              <w:t>кремни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1"/>
                <w:lang w:val="en-US"/>
              </w:rPr>
              <w:t xml:space="preserve">Carbon steel and unalloyed cast iron. </w:t>
              <w:br/>
              <w:t>Methods for determination of silico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Times New Roman"/>
                <w:sz w:val="28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6"/>
              </w:rPr>
              <w:t xml:space="preserve">ГОСТ </w:t>
              <w:br/>
              <w:t>22536.4-88</w:t>
            </w:r>
          </w:p>
        </w:tc>
      </w:tr>
    </w:tbl>
    <w:p>
      <w:pPr>
        <w:pStyle w:val="Normal"/>
        <w:shd w:fill="FFFFFF" w:val="clear"/>
        <w:spacing w:before="120" w:after="0"/>
        <w:jc w:val="right"/>
        <w:rPr/>
      </w:pPr>
      <w:r>
        <w:rPr>
          <w:rFonts w:cs="Times New Roman"/>
          <w:b/>
          <w:bCs/>
          <w:sz w:val="24"/>
          <w:szCs w:val="21"/>
        </w:rPr>
        <w:t xml:space="preserve">Срок действия </w:t>
      </w:r>
      <w:r>
        <w:rPr>
          <w:rFonts w:cs="Times New Roman"/>
          <w:b/>
          <w:bCs/>
          <w:sz w:val="24"/>
          <w:szCs w:val="21"/>
          <w:u w:val="single"/>
        </w:rPr>
        <w:t>с 01.01.90</w:t>
      </w:r>
    </w:p>
    <w:p>
      <w:pPr>
        <w:pStyle w:val="Normal"/>
        <w:shd w:fill="FFFFFF" w:val="clear"/>
        <w:ind w:firstLine="283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1"/>
          <w:u w:val="single"/>
        </w:rPr>
        <w:t>до 01.07.95</w:t>
      </w:r>
    </w:p>
    <w:p>
      <w:pPr>
        <w:pStyle w:val="Normal"/>
        <w:widowControl/>
        <w:spacing w:before="120" w:after="12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  <w:szCs w:val="18"/>
        </w:rPr>
        <w:t>Несоблюдение стандарта преследуется по закону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5"/>
        </w:rPr>
        <w:t>Настоящий стандарт устанавливает гравиметрический (при массовой доле кремния от 0,1 до 4,0 %) и фотометрический (при массовой доле кремния от 0,005 до 1,0 %) методы определения кремния.</w:t>
      </w:r>
    </w:p>
    <w:p>
      <w:pPr>
        <w:pStyle w:val="Heading1"/>
        <w:rPr>
          <w:rFonts w:cs="Times New Roman"/>
          <w:szCs w:val="24"/>
        </w:rPr>
      </w:pPr>
      <w:bookmarkStart w:id="0" w:name="__RefHeading___Toc27478917"/>
      <w:bookmarkEnd w:id="0"/>
      <w:r>
        <w:rPr>
          <w:rFonts w:cs="Times New Roman"/>
          <w:szCs w:val="21"/>
        </w:rPr>
        <w:t>1. ОБЩИЕ ТРЕБОВА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1" w:name="PO0000002"/>
      <w:bookmarkEnd w:id="1"/>
      <w:r>
        <w:rPr>
          <w:rFonts w:cs="Times New Roman"/>
          <w:sz w:val="24"/>
          <w:szCs w:val="23"/>
        </w:rPr>
        <w:t xml:space="preserve">1.1. Общие требования к методам анализа - по </w:t>
      </w:r>
      <w:hyperlink r:id="rId3">
        <w:r>
          <w:rPr>
            <w:rStyle w:val="InternetLink"/>
            <w:rFonts w:cs="Times New Roman"/>
            <w:sz w:val="24"/>
            <w:szCs w:val="23"/>
          </w:rPr>
          <w:t>ГОСТ 22536.0-87</w:t>
        </w:r>
      </w:hyperlink>
      <w:r>
        <w:rPr>
          <w:rFonts w:cs="Times New Roman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2" w:name="PO0000002"/>
      <w:bookmarkEnd w:id="2"/>
      <w:r>
        <w:rPr>
          <w:rFonts w:cs="Times New Roman"/>
          <w:sz w:val="24"/>
          <w:szCs w:val="23"/>
        </w:rPr>
        <w:t xml:space="preserve">1.2. Погрешность результата анализа (при доверительной вероятности </w:t>
      </w:r>
      <w:r>
        <w:rPr>
          <w:rFonts w:cs="Times New Roman"/>
          <w:i/>
          <w:iCs/>
          <w:sz w:val="24"/>
          <w:szCs w:val="23"/>
        </w:rPr>
        <w:t>Р</w:t>
      </w:r>
      <w:r>
        <w:rPr>
          <w:rFonts w:cs="Times New Roman"/>
          <w:sz w:val="24"/>
          <w:szCs w:val="23"/>
        </w:rPr>
        <w:t xml:space="preserve"> = 0,95) не превышает предела </w:t>
      </w:r>
      <w:r>
        <w:rPr>
          <w:rFonts w:cs="Times New Roman"/>
          <w:sz w:val="24"/>
          <w:szCs w:val="23"/>
          <w:lang w:val="en-US"/>
        </w:rPr>
        <w:t>Δ</w:t>
      </w:r>
      <w:r>
        <w:rPr>
          <w:rFonts w:cs="Times New Roman"/>
          <w:sz w:val="24"/>
          <w:szCs w:val="23"/>
        </w:rPr>
        <w:t xml:space="preserve">, приведенного в табл. </w:t>
      </w:r>
      <w:hyperlink w:anchor="TO0000002">
        <w:r>
          <w:rPr>
            <w:rStyle w:val="InternetLink"/>
            <w:rFonts w:cs="Times New Roman"/>
            <w:sz w:val="24"/>
            <w:szCs w:val="23"/>
          </w:rPr>
          <w:t>1</w:t>
        </w:r>
      </w:hyperlink>
      <w:r>
        <w:rPr>
          <w:rFonts w:cs="Times New Roman"/>
          <w:sz w:val="24"/>
          <w:szCs w:val="23"/>
        </w:rPr>
        <w:t xml:space="preserve"> при выполнении условий: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 xml:space="preserve">расхождение между результатами двух (трех) параллельных измерений не должно превышать (при доверительной вероятности </w:t>
      </w:r>
      <w:r>
        <w:rPr>
          <w:rFonts w:cs="Times New Roman"/>
          <w:i/>
          <w:iCs/>
          <w:sz w:val="24"/>
          <w:szCs w:val="23"/>
        </w:rPr>
        <w:t>Р</w:t>
      </w:r>
      <w:r>
        <w:rPr>
          <w:rFonts w:cs="Times New Roman"/>
          <w:sz w:val="24"/>
          <w:szCs w:val="23"/>
        </w:rPr>
        <w:t xml:space="preserve"> = 0,95) значения </w:t>
      </w:r>
      <w:r>
        <w:rPr>
          <w:rFonts w:cs="Times New Roman"/>
          <w:i/>
          <w:iCs/>
          <w:sz w:val="24"/>
          <w:szCs w:val="23"/>
          <w:lang w:val="en-US"/>
        </w:rPr>
        <w:t>d</w:t>
      </w:r>
      <w:r>
        <w:rPr>
          <w:rFonts w:cs="Times New Roman"/>
          <w:sz w:val="24"/>
          <w:szCs w:val="23"/>
          <w:vertAlign w:val="subscript"/>
        </w:rPr>
        <w:t>2</w:t>
      </w:r>
      <w:r>
        <w:rPr>
          <w:rFonts w:cs="Times New Roman"/>
          <w:sz w:val="24"/>
          <w:szCs w:val="23"/>
        </w:rPr>
        <w:t xml:space="preserve"> (</w:t>
      </w:r>
      <w:r>
        <w:rPr>
          <w:rFonts w:cs="Times New Roman"/>
          <w:i/>
          <w:iCs/>
          <w:sz w:val="24"/>
          <w:szCs w:val="23"/>
          <w:lang w:val="en-US"/>
        </w:rPr>
        <w:t>d</w:t>
      </w:r>
      <w:r>
        <w:rPr>
          <w:rFonts w:cs="Times New Roman"/>
          <w:sz w:val="24"/>
          <w:szCs w:val="23"/>
          <w:vertAlign w:val="subscript"/>
        </w:rPr>
        <w:t>3</w:t>
      </w:r>
      <w:r>
        <w:rPr>
          <w:rFonts w:cs="Times New Roman"/>
          <w:sz w:val="24"/>
          <w:szCs w:val="23"/>
        </w:rPr>
        <w:t xml:space="preserve">), приведенного в табл. </w:t>
      </w:r>
      <w:hyperlink w:anchor="TO0000002">
        <w:r>
          <w:rPr>
            <w:rStyle w:val="InternetLink"/>
            <w:rFonts w:cs="Times New Roman"/>
            <w:sz w:val="24"/>
            <w:szCs w:val="23"/>
          </w:rPr>
          <w:t>1</w:t>
        </w:r>
      </w:hyperlink>
      <w:r>
        <w:rPr>
          <w:rFonts w:cs="Times New Roman"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 xml:space="preserve">воспроизведенное в стандартном образце значение массовой доли кремния не должно отличаться от аттестованного более чем на допускаемое (при доверительной вероятности </w:t>
      </w:r>
      <w:r>
        <w:rPr>
          <w:rFonts w:cs="Times New Roman"/>
          <w:i/>
          <w:iCs/>
          <w:sz w:val="24"/>
          <w:szCs w:val="23"/>
        </w:rPr>
        <w:t>Р</w:t>
      </w:r>
      <w:r>
        <w:rPr>
          <w:rFonts w:cs="Times New Roman"/>
          <w:sz w:val="24"/>
          <w:szCs w:val="23"/>
        </w:rPr>
        <w:t xml:space="preserve"> = 0,85) значение </w:t>
      </w:r>
      <w:r>
        <w:rPr>
          <w:rFonts w:cs="Times New Roman"/>
          <w:i/>
          <w:iCs/>
          <w:sz w:val="24"/>
          <w:szCs w:val="23"/>
          <w:lang w:val="en-US"/>
        </w:rPr>
        <w:t>δ</w:t>
      </w:r>
      <w:r>
        <w:rPr>
          <w:rFonts w:cs="Times New Roman"/>
          <w:sz w:val="24"/>
          <w:szCs w:val="23"/>
        </w:rPr>
        <w:t xml:space="preserve">, приведенное в табл. </w:t>
      </w:r>
      <w:hyperlink w:anchor="TO0000002">
        <w:r>
          <w:rPr>
            <w:rStyle w:val="InternetLink"/>
            <w:rFonts w:cs="Times New Roman"/>
            <w:sz w:val="24"/>
            <w:szCs w:val="23"/>
          </w:rPr>
          <w:t>1</w:t>
        </w:r>
      </w:hyperlink>
      <w:r>
        <w:rPr>
          <w:rFonts w:cs="Times New Roman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>При невыполнении одного из вышеуказанных условий проводят повторные измерения массовой доли кремния. Если и при повторных измерениях требования к точности результатов не выполняются, результаты анализа признают неверными, измерения прекращают до выявления и устранения причин, вызвавших нарушение нормального хода анализ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Расхождение двух средних результатов анализа, выполненных в различных условиях (например, при внутрилабораторном контроле воспроизводимости), не должно превышать (при доверительной вероятности </w:t>
      </w:r>
      <w:r>
        <w:rPr>
          <w:rFonts w:cs="Times New Roman"/>
          <w:i/>
          <w:iCs/>
          <w:sz w:val="24"/>
          <w:szCs w:val="24"/>
        </w:rPr>
        <w:t>Р</w:t>
      </w:r>
      <w:r>
        <w:rPr>
          <w:rFonts w:cs="Times New Roman"/>
          <w:sz w:val="24"/>
          <w:szCs w:val="24"/>
        </w:rPr>
        <w:t xml:space="preserve"> = 0,95) значения </w:t>
      </w:r>
      <w:r>
        <w:rPr>
          <w:rFonts w:cs="Times New Roman"/>
          <w:i/>
          <w:iCs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  <w:vertAlign w:val="subscript"/>
          <w:lang w:val="en-US"/>
        </w:rPr>
        <w:t>k</w:t>
      </w:r>
      <w:r>
        <w:rPr>
          <w:rFonts w:cs="Times New Roman"/>
          <w:sz w:val="24"/>
          <w:szCs w:val="24"/>
        </w:rPr>
        <w:t xml:space="preserve">, приведенного в табл. </w:t>
      </w:r>
      <w:hyperlink w:anchor="TO0000002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rFonts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0"/>
        <w:gridCol w:w="780"/>
        <w:gridCol w:w="1161"/>
        <w:gridCol w:w="1161"/>
        <w:gridCol w:w="1179"/>
        <w:gridCol w:w="1120"/>
      </w:tblGrid>
      <w:tr>
        <w:trPr>
          <w:tblHeader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bookmarkStart w:id="3" w:name="TO0000002"/>
            <w:bookmarkEnd w:id="3"/>
            <w:r>
              <w:rPr>
                <w:rFonts w:cs="Times New Roman"/>
                <w:szCs w:val="14"/>
              </w:rPr>
              <w:t>Массовая доля кремния, 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>Δ</w:t>
            </w:r>
            <w:r>
              <w:rPr>
                <w:rFonts w:cs="Times New Roman"/>
              </w:rPr>
              <w:t>, %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Допускаемые расхождения, 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δ</w:t>
            </w:r>
            <w:r>
              <w:rPr>
                <w:rFonts w:cs="Times New Roman"/>
                <w:lang w:val="en-US"/>
              </w:rPr>
              <w:t>, %</w:t>
            </w:r>
          </w:p>
        </w:tc>
      </w:tr>
      <w:tr>
        <w:trPr>
          <w:tblHeader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Cs w:val="14"/>
                <w:lang w:val="en-US"/>
              </w:rPr>
              <w:t>d</w:t>
            </w:r>
            <w:r>
              <w:rPr>
                <w:rFonts w:cs="Times New Roman"/>
                <w:szCs w:val="14"/>
                <w:vertAlign w:val="subscript"/>
                <w:lang w:val="en-US"/>
              </w:rPr>
              <w:t>k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d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10"/>
                <w:lang w:val="en-US"/>
              </w:rPr>
              <w:t>d</w:t>
            </w:r>
            <w:r>
              <w:rPr>
                <w:rFonts w:cs="Times New Roman"/>
                <w:szCs w:val="10"/>
                <w:vertAlign w:val="subscript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1500" w:leader="none"/>
                <w:tab w:val="left" w:pos="220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От 0,005 до 0,010 вклю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1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1080" w:leader="none"/>
                <w:tab w:val="left" w:pos="180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Св. 0,010 »</w:t>
              <w:tab/>
              <w:t>0,020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020 »</w:t>
              <w:tab/>
              <w:t>0,050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050 »</w:t>
              <w:tab/>
              <w:t>0,10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10</w:t>
              <w:tab/>
              <w:t>»</w:t>
              <w:tab/>
              <w:t>0,2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2</w:t>
              <w:tab/>
              <w:t>»</w:t>
              <w:tab/>
              <w:t>0,5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5</w:t>
              <w:tab/>
              <w:t>»</w:t>
              <w:tab/>
              <w:t>1,0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5"/>
              </w:rPr>
              <w:t>» 1,0</w:t>
              <w:tab/>
              <w:t>»</w:t>
              <w:tab/>
              <w:t>2,0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080" w:leader="none"/>
                <w:tab w:val="left" w:pos="180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5"/>
              </w:rPr>
              <w:t>» 2,0</w:t>
              <w:tab/>
              <w:t>»</w:t>
              <w:tab/>
              <w:t>4,0</w:t>
              <w:tab/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4" w:name="__RefHeading___Toc27478918"/>
      <w:bookmarkEnd w:id="4"/>
      <w:r>
        <w:rPr>
          <w:rFonts w:cs="Times New Roman"/>
        </w:rPr>
        <w:t>2. ГРАВИМЕТРИЧЕСКИЙ МЕТОД ОПРЕДЕЛЕНИЯ КРЕМ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</w:t>
      </w:r>
      <w:r>
        <w:rPr>
          <w:rFonts w:cs="Times New Roman"/>
          <w:spacing w:val="40"/>
          <w:sz w:val="24"/>
          <w:szCs w:val="24"/>
        </w:rPr>
        <w:t>Сущность метода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 основан на выделении кремния в виде полимеризованной кремниевой кислоты из кислого раствора, ее дегидратации и взвешивании полученного диоксида кремния.</w:t>
      </w:r>
    </w:p>
    <w:p>
      <w:pPr>
        <w:pStyle w:val="Normal"/>
        <w:shd w:fill="FFFFFF" w:val="clear"/>
        <w:ind w:firstLine="283"/>
        <w:jc w:val="both"/>
        <w:rPr/>
      </w:pPr>
      <w:bookmarkStart w:id="5" w:name="PO0000006"/>
      <w:bookmarkEnd w:id="5"/>
      <w:r>
        <w:rPr>
          <w:rFonts w:cs="Times New Roman"/>
          <w:sz w:val="24"/>
          <w:szCs w:val="24"/>
        </w:rPr>
        <w:t xml:space="preserve">2.2. </w:t>
      </w:r>
      <w:r>
        <w:rPr>
          <w:rFonts w:cs="Times New Roman"/>
          <w:spacing w:val="40"/>
          <w:sz w:val="24"/>
          <w:szCs w:val="24"/>
        </w:rPr>
        <w:t>Аппаратура и реактивы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6" w:name="PO0000006"/>
      <w:bookmarkEnd w:id="6"/>
      <w:r>
        <w:rPr>
          <w:rFonts w:cs="Times New Roman"/>
          <w:sz w:val="24"/>
          <w:szCs w:val="24"/>
        </w:rPr>
        <w:t>Электропечь сопротивления лабораторная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слота соляная по ГОСТ 3118-77 или по ГОСТ 14261-77 и разбавленная 1:1 и 1:50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слота серная по ГОСТ 4204-77 и разбавленная 1:1, 1:2 и 1:4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слота азотная по ГОСТ 4461-77 или по ГОСТ 11125-84 и разбавленная 1:2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слота хлорная, ч. д. а. или х. ч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слота фтористоводородная по ГОСТ 10484-78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Аммоний роданистый по ГОСТ 19522-74, раствор с массовой концентрацией 5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елия технические из благородных металлов и сплавов по ГОСТ 6563-75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 </w:t>
      </w:r>
      <w:r>
        <w:rPr>
          <w:rFonts w:cs="Times New Roman"/>
          <w:spacing w:val="40"/>
          <w:sz w:val="24"/>
          <w:szCs w:val="24"/>
        </w:rPr>
        <w:t>Проведение анализ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2.3.1. Навеску стали или чугуна в зависимости от массовой доли кремния (см. табл. </w:t>
      </w:r>
      <w:hyperlink w:anchor="TO0000003">
        <w:r>
          <w:rPr>
            <w:rStyle w:val="InternetLink"/>
            <w:rFonts w:cs="Times New Roman"/>
            <w:sz w:val="24"/>
            <w:szCs w:val="24"/>
          </w:rPr>
          <w:t>2</w:t>
        </w:r>
      </w:hyperlink>
      <w:r>
        <w:rPr>
          <w:rFonts w:cs="Times New Roman"/>
          <w:sz w:val="24"/>
          <w:szCs w:val="24"/>
        </w:rPr>
        <w:t>) помещают в стакан вместимостью 250-3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и проводят растворение навески и выделение кремниевой кислоты по одному из описанных ниже методов.</w:t>
      </w:r>
    </w:p>
    <w:p>
      <w:pPr>
        <w:pStyle w:val="Normal"/>
        <w:shd w:fill="FFFFFF" w:val="clear"/>
        <w:spacing w:before="120" w:after="120"/>
        <w:jc w:val="right"/>
        <w:rPr>
          <w:rFonts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4429"/>
      </w:tblGrid>
      <w:tr>
        <w:trPr>
          <w:tblHeader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bookmarkStart w:id="7" w:name="TO0000003"/>
            <w:bookmarkEnd w:id="7"/>
            <w:r>
              <w:rPr>
                <w:rFonts w:cs="Times New Roman"/>
                <w:szCs w:val="14"/>
              </w:rPr>
              <w:t>Массовая доля кремния, %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веска стали или чугуна, г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1500" w:leader="none"/>
                <w:tab w:val="left" w:pos="220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От 0,1 до 0,5 включ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2,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900" w:leader="none"/>
                <w:tab w:val="left" w:pos="1440" w:leader="none"/>
                <w:tab w:val="left" w:pos="220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Св. 0,5 » 2,0</w:t>
              <w:tab/>
              <w:t>»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,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144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2,0 » 4,0</w:t>
              <w:tab/>
              <w:t>»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cs="Times New Roman"/>
          <w:sz w:val="24"/>
          <w:szCs w:val="24"/>
        </w:rPr>
      </w:pPr>
      <w:bookmarkStart w:id="8" w:name="PO0000009"/>
      <w:bookmarkEnd w:id="8"/>
      <w:r>
        <w:rPr>
          <w:rFonts w:cs="Times New Roman"/>
          <w:sz w:val="24"/>
          <w:szCs w:val="24"/>
        </w:rPr>
        <w:t xml:space="preserve">2.3.2. </w:t>
      </w:r>
      <w:r>
        <w:rPr>
          <w:rFonts w:cs="Times New Roman"/>
          <w:i/>
          <w:iCs/>
          <w:sz w:val="24"/>
          <w:szCs w:val="24"/>
        </w:rPr>
        <w:t>Сернокислотный метод</w:t>
      </w:r>
    </w:p>
    <w:p>
      <w:pPr>
        <w:pStyle w:val="Normal"/>
        <w:shd w:fill="FFFFFF" w:val="clear"/>
        <w:ind w:firstLine="283"/>
        <w:jc w:val="both"/>
        <w:rPr/>
      </w:pPr>
      <w:bookmarkStart w:id="9" w:name="PO0000009"/>
      <w:bookmarkEnd w:id="9"/>
      <w:r>
        <w:rPr>
          <w:rFonts w:cs="Times New Roman"/>
          <w:sz w:val="24"/>
          <w:szCs w:val="24"/>
        </w:rPr>
        <w:t>В стакан с навеской приливают 15-2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4), и нагревают до полного растворения пробы. Добавляют азотную кислоту до прекращения вспенивания раствора и 2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1). Содержимое стакана выпаривают до появления белых паров серной кислоты, которым дают выделиться 5-8 мин. Затем стакан снимают с плиты, охлаждают и осторожно по стенкам стакана прилива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, слегка перемешивая содержимое. Через 4-5 мин приливают 50-7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горячей воды, накрывают стакан часовым стеклом и нагревают при перемешивании до растворения солей. Осадок сразу же отфильтровывают на фильтр «белая лента» с добавлением небольшого количества фильтробумажной массы и промывают горячей соляной кислотой (1:50) до отрицательной реакции промывных вод на железо (проба с раствором роданистого аммония), а затем 3-5 раз горячей водой. Фильтр с осадком сохраняю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льтрат вместе с промывными водами переносят в стакан, в котором проводилось растворение, и дополнительно выделяют кремниевую кислоту, проводя операции выпаривания раствора и фильтрования осадка как приведено выше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льтры с основными и дополнительно выделенными осадками помещают в платиновый тигель, высушивают, озоляют и прокаливают при температуре 1000-1100 °С до постоянной массы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Тигель с осадком охлаждают в эксикаторе и взвешивают. Затем осадок смачивают 3-5 каплями воды, приливая ее по стенкам тигля, прибавляют 3-5 капель серной кислоты (1:2) и 3-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фтористоводородной кислоты. Содержимое тигля осторожно, не давая кипеть, выпаривают до прекращения выделения белых паров серной кислоты. Затем тигель прокаливают при температуре 1000-1100 °С до постоянной массы, охлаждают в эксикаторе и взвешивают. Одновременно с выполнением анализа проводят контрольный опыт на загрязнение реактивов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3. </w:t>
      </w:r>
      <w:r>
        <w:rPr>
          <w:rFonts w:cs="Times New Roman"/>
          <w:i/>
          <w:iCs/>
          <w:sz w:val="24"/>
          <w:szCs w:val="24"/>
        </w:rPr>
        <w:t>Серносолянокислотный метод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стакан с навеской приливают 30-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 (1:1) и нагревают до растворения пробы, затем добавляют по каплям небольшое количество азотной кислоты до прекращения вспенивания раствора и выпаривают раствор досух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Охлажденный сухой остаток смачивают 2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1) и нагревают до появления белых паров серной кислоты, которым дают выделяться в течение 3-5 мин. Стакан снимают с плиты, охлаждают, осторожно приливают по стенкам стакана 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, слегка перемешивая содержимое стакана. Спустя 1-2 мин приливают 120-13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горячей воды и нагревают до растворения солей. Далее проводят анализ как приведено в п. </w:t>
      </w:r>
      <w:hyperlink w:anchor="PO0000009">
        <w:r>
          <w:rPr>
            <w:rStyle w:val="InternetLink"/>
            <w:rFonts w:cs="Times New Roman"/>
            <w:sz w:val="24"/>
            <w:szCs w:val="24"/>
          </w:rPr>
          <w:t>2.3.2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4. </w:t>
      </w:r>
      <w:r>
        <w:rPr>
          <w:rFonts w:cs="Times New Roman"/>
          <w:i/>
          <w:iCs/>
          <w:sz w:val="24"/>
          <w:szCs w:val="24"/>
        </w:rPr>
        <w:t>Хлорнокислотный метод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стакан с навеской приливают 15-2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азотной кислоты (1:2), накрывают стакан стеклом и нагревают до растворения пробы. Если навеска растворяется плохо, следует прибавить 10-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. После растворения навески прибавляют 20-4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хлорной кислоты, снова накрывают стакан стеклом и выпаривают до появления белых паров хлорной кислоты, которым дают выделяться в течение 15-20 мин. Затем стакан охлаждают, осторожно приливают 15-2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, 50-7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горячей воды, слегка перемешивая содержимое стакана, и нагревают до растворения солей при 60-70 °С (не более 4-6 мин). Далее проводят анализ как указано в п. </w:t>
      </w:r>
      <w:hyperlink w:anchor="PO0000009">
        <w:r>
          <w:rPr>
            <w:rStyle w:val="InternetLink"/>
            <w:rFonts w:cs="Times New Roman"/>
            <w:sz w:val="24"/>
            <w:szCs w:val="24"/>
          </w:rPr>
          <w:t>2.3.2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2.4. </w:t>
      </w:r>
      <w:r>
        <w:rPr>
          <w:rFonts w:cs="Times New Roman"/>
          <w:spacing w:val="4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2.4.1. Массовую долю кремния (</w:t>
      </w:r>
      <w:r>
        <w:rPr>
          <w:rFonts w:cs="Times New Roman"/>
          <w:i/>
          <w:iCs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) в процентах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283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где </w:t>
      </w: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 - масса тигля с осадком диоксида кремния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- масса тигля с остатком после обработки фтористоводородной кислотой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- масса тигля с осадком, полученным в контрольном опыте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left="720" w:hanging="54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 - масса тигля с остатком, полученным в контрольном опыте после обработки фтористоводородной кислотой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 xml:space="preserve"> - масса навески пробы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,4674 - коэффициент пересчета диоксида кремния на крем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2.4.2. Нормы точности и нормативы контроля точности определения массовой доли кремния приведены в табл. </w:t>
      </w:r>
      <w:hyperlink w:anchor="TO0000002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10" w:name="__RefHeading___Toc27478919"/>
      <w:bookmarkEnd w:id="10"/>
      <w:r>
        <w:rPr>
          <w:rFonts w:cs="Times New Roman"/>
        </w:rPr>
        <w:t>3. ФОТОМЕТРИЧЕСКИЙ МЕТОД ОПРЕДЕЛЕНИЯ КРЕМНИЯ</w:t>
      </w:r>
    </w:p>
    <w:p>
      <w:pPr>
        <w:pStyle w:val="Normal"/>
        <w:shd w:fill="FFFFFF" w:val="clear"/>
        <w:ind w:firstLine="28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 массовой доле кремния от 0,01 до 0,05 %)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 </w:t>
      </w:r>
      <w:r>
        <w:rPr>
          <w:rFonts w:cs="Times New Roman"/>
          <w:spacing w:val="40"/>
          <w:sz w:val="24"/>
          <w:szCs w:val="24"/>
        </w:rPr>
        <w:t>Сущность метода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 основан на образовании кремнемолибденового комплекса в слабокислой среде, восстановлении его аскорбиновой кислотой или тиомочевиной в присутствии сернокислой меди до кремнемолибденовой сини и измерении оптической плотности окрашенного раствора при длине волны 810 нм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11" w:name="PO0000018"/>
      <w:bookmarkEnd w:id="11"/>
      <w:r>
        <w:rPr>
          <w:rFonts w:cs="Times New Roman"/>
          <w:sz w:val="24"/>
          <w:szCs w:val="24"/>
        </w:rPr>
        <w:t xml:space="preserve">3.2. </w:t>
      </w:r>
      <w:r>
        <w:rPr>
          <w:rFonts w:cs="Times New Roman"/>
          <w:spacing w:val="40"/>
          <w:sz w:val="24"/>
          <w:szCs w:val="24"/>
        </w:rPr>
        <w:t>Аппаратура и реактивы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12" w:name="PO0000018"/>
      <w:bookmarkEnd w:id="12"/>
      <w:r>
        <w:rPr>
          <w:rFonts w:cs="Times New Roman"/>
          <w:sz w:val="24"/>
          <w:szCs w:val="24"/>
        </w:rPr>
        <w:t>Фотоэлектроколориметр или спектрофотометр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>Кислота серная по ГОСТ 4204-77, разбавленная 1:3, 1:8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трий углекислый ГОСТ 83-79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Кислота щавелевая по ГОСТ 22180-76, раствор с массовой концентрацией 8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слота соляная по ГОСТ 3118-77 и разбавленная 1:3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Аммоний молибденовокислый по ГОСТ 3765-78, перекристаллизованный из спирта, раствор с массовой концентрацией 5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Перекристаллизация молибденовокислого аммония: 250 г молибденовокислого аммония растворяют в 4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воды при 70-80 °С. Горячий раствор фильтруют через фильтр «синяя лента» в стакан, содержащий 3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этилового спирта. Раствор охлаждают и выдерживают в проточной воде в течение 1 ч. Выпавшие кристаллы отфильтровывают на воронку Бюхнера с фильтром «белая лента». Кристаллы промывают 2-3 раза этиловым спиртом порциями по 20-3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и высушивают на воздухе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рт этиловый ректификованный по ГОСТ 5962-67 или ГОСТ 18300-87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лезо карбонильное радиотехническое по ГОСТ 13610-79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Кислота аскорбиновая, раствор с массовой концентрацией 5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свежеприготовленный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Тиомочевина по ГОСТ 6344-73, раствор с массовой концентрацией 10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Медь сернокислая (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>) пятиводная по ГОСТ 4165-78, раствор с массовой концентрацией 4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в серной кислоте, разбавленной 1:3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Натрия гидроксид по ГОСТ 4328-77, раствор с массовой концентрацией 10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Желатин по ГОСТ 11293-78, раствор с массовой концентрацией 5-1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оксид кремния по ГОСТ 9428-73, прокаленный при 1000-1100 °С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Остальная аппаратура и реактивы по п. </w:t>
      </w:r>
      <w:hyperlink w:anchor="PO0000006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ндартные растворы кремния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Раствор А: навеску диоксида кремния массой 0,2140 г сплавляют в платиновом тигле с 2 г безводного углекислого натрия. Плав выщелачивают в горячей воде, добавляют 4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гидроксида натрия с массовой концентрацией 100 г/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переводят раствор в мерную колбу вместимостью 1 д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доливают до метки водой и перемешивают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1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содержит 0,0001 г крем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Раствор Б: 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А помещают в мерную колбу вместимостью 2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доливают до метки водой и перемешивают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1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Б содержит 0,000020 г кремния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творы хранят в полиэтиленовой посуде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Установление массовой концентрации стандартного раствора кремния А: 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тандартного раствора помещают в стакан вместимостью 2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приливают 3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, выпаривают до влажных солей, добавля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 и вновь выпаривают до влажных солей. Стакан с осадком охлаждают до 50 °С, добавля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оляной кислоты и 1-2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желатина. Через 1 мин добавляют еще 2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желатина, перемешивают и дают отстояться 10 мин. Затем добавляют 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горячей воды, перемешивают, через 10 мин добавляют еще столько же горячей воды и снова перемешивают, после чего фильтруют через фильтр «белая лента» с фильтробумажной массой, промывают 8-10 раз соляной кислотой (1:50), и 4-5 раз горячей водой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Фильтр с осадком помещают в платиновый тигель и затем поступают, как указано в п. </w:t>
      </w:r>
      <w:hyperlink w:anchor="PO0000009">
        <w:r>
          <w:rPr>
            <w:rStyle w:val="InternetLink"/>
            <w:rFonts w:cs="Times New Roman"/>
            <w:sz w:val="24"/>
            <w:szCs w:val="24"/>
          </w:rPr>
          <w:t>2.3.2</w:t>
        </w:r>
      </w:hyperlink>
      <w:r>
        <w:rPr>
          <w:rFonts w:cs="Times New Roman"/>
          <w:sz w:val="24"/>
          <w:szCs w:val="24"/>
        </w:rPr>
        <w:t>, включая обработку полученного осадка диоксида кремния фтористоводородной кислотой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Массовую концентрацию стандартного раствора кремния (7), выраженную в г/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рассчитывают по формуле</w:t>
      </w:r>
    </w:p>
    <w:p>
      <w:pPr>
        <w:pStyle w:val="Normal"/>
        <w:shd w:fill="FFFFFF" w:val="clear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283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где </w:t>
      </w:r>
      <w:r>
        <w:rPr>
          <w:rFonts w:cs="Times New Roman"/>
          <w:i/>
          <w:iCs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- объем стандартного раствора кремния, взятый для анализа,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 - масса тигля с осадком диоксида кремния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- масса тигля с остатком после обработки фтористоводородной кислотой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- масса тигля с осадком, полученным в контрольном опыте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left="720" w:hanging="54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 - масса тигля с остатком, полученным в контрольном опыте, после обработки фтористоводородной кислотой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36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 xml:space="preserve"> - масса навески пробы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,4674 - коэффициент пересчета диоксида кремния на кремний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</w:t>
      </w:r>
      <w:r>
        <w:rPr>
          <w:rFonts w:cs="Times New Roman"/>
          <w:spacing w:val="40"/>
          <w:sz w:val="24"/>
          <w:szCs w:val="24"/>
        </w:rPr>
        <w:t>Проведение анализа</w:t>
      </w:r>
    </w:p>
    <w:p>
      <w:pPr>
        <w:pStyle w:val="Normal"/>
        <w:shd w:fill="FFFFFF" w:val="clear"/>
        <w:ind w:firstLine="283"/>
        <w:jc w:val="both"/>
        <w:rPr/>
      </w:pPr>
      <w:bookmarkStart w:id="13" w:name="PO0000022"/>
      <w:bookmarkEnd w:id="13"/>
      <w:r>
        <w:rPr>
          <w:rFonts w:cs="Times New Roman"/>
          <w:sz w:val="24"/>
          <w:szCs w:val="24"/>
        </w:rPr>
        <w:t xml:space="preserve">3.3.1. Навеску стали или чугуна в зависимости от массовой доли кремния (см. табл. </w:t>
      </w:r>
      <w:hyperlink w:anchor="TO0000004">
        <w:r>
          <w:rPr>
            <w:rStyle w:val="InternetLink"/>
            <w:rFonts w:cs="Times New Roman"/>
            <w:sz w:val="24"/>
            <w:szCs w:val="24"/>
          </w:rPr>
          <w:t>3</w:t>
        </w:r>
      </w:hyperlink>
      <w:r>
        <w:rPr>
          <w:rFonts w:cs="Times New Roman"/>
          <w:sz w:val="24"/>
          <w:szCs w:val="24"/>
        </w:rPr>
        <w:t>) помещают в коническую колбу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приливают 10-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8), и нагревают на водяной бане, не допуская кипения раствора.</w:t>
      </w:r>
    </w:p>
    <w:p>
      <w:pPr>
        <w:pStyle w:val="Normal"/>
        <w:shd w:fill="FFFFFF" w:val="clear"/>
        <w:spacing w:before="120" w:after="120"/>
        <w:jc w:val="right"/>
        <w:rPr>
          <w:rFonts w:cs="Times New Roman"/>
          <w:spacing w:val="40"/>
          <w:sz w:val="24"/>
          <w:szCs w:val="24"/>
        </w:rPr>
      </w:pPr>
      <w:bookmarkStart w:id="14" w:name="PO0000022"/>
      <w:bookmarkEnd w:id="14"/>
      <w:r>
        <w:rPr>
          <w:rFonts w:cs="Times New Roman"/>
          <w:spacing w:val="40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2603"/>
        <w:gridCol w:w="2277"/>
      </w:tblGrid>
      <w:tr>
        <w:trPr>
          <w:tblHeader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bookmarkStart w:id="15" w:name="TO0000004"/>
            <w:bookmarkEnd w:id="15"/>
            <w:r>
              <w:rPr>
                <w:rFonts w:cs="Times New Roman"/>
                <w:szCs w:val="14"/>
              </w:rPr>
              <w:t>Массовая доля кремния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3"/>
              </w:rPr>
              <w:t>Навеска стали или чугуна, 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3"/>
              </w:rPr>
              <w:t>Аликвотная часть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1500" w:leader="none"/>
                <w:tab w:val="left" w:pos="220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От 0,01 до 0,05 включ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900" w:leader="none"/>
                <w:tab w:val="left" w:pos="162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Св. 0,05 »</w:t>
              <w:tab/>
              <w:t>0,10</w:t>
              <w:tab/>
              <w:t>»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800" w:leader="none"/>
                <w:tab w:val="left" w:pos="900" w:leader="none"/>
                <w:tab w:val="left" w:pos="162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10 »</w:t>
              <w:tab/>
              <w:t>0,5</w:t>
              <w:tab/>
              <w:t>»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400" w:leader="none"/>
                <w:tab w:val="left" w:pos="720" w:leader="none"/>
                <w:tab w:val="left" w:pos="800" w:leader="none"/>
                <w:tab w:val="left" w:pos="900" w:leader="none"/>
                <w:tab w:val="left" w:pos="1620" w:leader="none"/>
                <w:tab w:val="left" w:pos="2200" w:leader="none"/>
                <w:tab w:val="left" w:pos="3100" w:leader="none"/>
              </w:tabs>
              <w:ind w:firstLine="180"/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» 0,5</w:t>
              <w:tab/>
              <w:t>»</w:t>
              <w:tab/>
              <w:t>1,0</w:t>
              <w:tab/>
              <w:t>»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/>
          <w:sz w:val="24"/>
          <w:szCs w:val="24"/>
        </w:rPr>
        <w:t>После растворения навески прибавляют по каплям азотную кислоту до прекращения вспенивания раствора и в избыток 1-2 капли. Стенки колбы обмывают небольшим количеством воды и раствор продолжают нагревать 3-5 мин, не допуская кипения, до удаления оксидов азота. Раствор фильтруют через фильтр «белая лента» в мерную колбу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и промывают осадок на фильтре 3-4 раза небольшими порциями горячей воды, доливают до метки водой и перемешивают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Две аликвотные части раствора (см. табл. </w:t>
      </w:r>
      <w:hyperlink w:anchor="TO0000004">
        <w:r>
          <w:rPr>
            <w:rStyle w:val="InternetLink"/>
            <w:rFonts w:cs="Times New Roman"/>
            <w:sz w:val="24"/>
            <w:szCs w:val="24"/>
          </w:rPr>
          <w:t>3</w:t>
        </w:r>
      </w:hyperlink>
      <w:r>
        <w:rPr>
          <w:rFonts w:cs="Times New Roman"/>
          <w:sz w:val="24"/>
          <w:szCs w:val="24"/>
        </w:rPr>
        <w:t>) помещают в мерные колбы вместимостью 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(при массовой доле кремния от 0,01 до 0,05 % или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(при массовой доле кремния более 0,05 %), в одну из них прилива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молибденовокислого аммония, перемешивают и выдерживают 15 мин для образования желтой молибденовокремниевой гетерополикислоты. Затем в колбы приливают строго в указанном порядке, перемешивая после добавления каждого реактива: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3), 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щавелевой кислоты, 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аскорбиновой кислоты, доливают до метки водой и перемешивают. Через 30 мин измеряют величину оптической плотности окрашенного раствора на спектрофотометре при длине волны 810 нм или на фотоэлектроколориметре со светофильтром, имеющим максимум пропускания в интервале длин волн 600-650 нм. В качестве раствора сравнения применяют вторую аликвотную часть раствора анализируемой пробы, в которую добавлены все реактивы за исключением молибденовокислого аммо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Для восстановления желтой формы молибденовокремниевой гетерополикислоты можно использовать тиомочевину в присутствии сернокислой меди. В этом случае после выдержки раствора в течение 15 мин в колбы прилива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сернокислой меди, перемешивают, приливают 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тиомочевины, доливают до метки водой и перемешивают. Через 3-5 мин измеряют величину оптической плотности как приведено выше. В качестве раствора сравнения применяют вторую аликвотную часть раствора анализируемой пробы, в которую добавлены все реактивы за исключением молибденовокислого аммония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временно с выполнением анализа проводят контрольный опыт на загрязнение реактивов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значения оптической плотности анализируемого раствора вычитают значение оптической плотности раствора контрольного опыт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су кремния находят по градуировочному графику или методом сравнения со стандартным образцом, близким по составу к анализируемой пробе и проведенным через все стадии анализ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2. </w:t>
      </w:r>
      <w:r>
        <w:rPr>
          <w:rFonts w:cs="Times New Roman"/>
          <w:i/>
          <w:iCs/>
          <w:sz w:val="24"/>
          <w:szCs w:val="24"/>
        </w:rPr>
        <w:t>Построение градуировочного графика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массовой доле кремния от 0,01 до 0,05 %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семь конических колб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помещают 0,5 г карбонильного железа. В шесть из них добавляют последовательно 2; 4; 6; 9; 12; 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тандартного раствора Б, что соответствует 0,000040; 0,000080; 0,000120; 0,000180; 0,000240; 0,000300 г кремния. Седьмая колба служит для проведения контрольного опыт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колбы приливают 10-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серной кислоты (1:8), и далее проводят анализ по п. </w:t>
      </w:r>
      <w:hyperlink w:anchor="PO0000022">
        <w:r>
          <w:rPr>
            <w:rStyle w:val="InternetLink"/>
            <w:rFonts w:cs="Times New Roman"/>
            <w:sz w:val="24"/>
            <w:szCs w:val="24"/>
          </w:rPr>
          <w:t>3.3.1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массовой доле кремния от 0,05 до 1 %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семь конических колб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помещают 0,1-0,3 г карбонильного железа в зависимости от навески анализируемой пробы. В шесть из них добавляют последовательно 1; 3; 5; 7; 10; 12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тандартного раствора А, что соответствует 0,00010; 0,00030; 0,00050; 0,00070; 0,00100; 0,00120 г кремния. Седьмая колба служит для проведения контрольного опыт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колбы приливают 10-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серной кислоты (1:8) и далее проводят анализ по п. </w:t>
      </w:r>
      <w:hyperlink w:anchor="PO0000022">
        <w:r>
          <w:rPr>
            <w:rStyle w:val="InternetLink"/>
            <w:rFonts w:cs="Times New Roman"/>
            <w:sz w:val="24"/>
            <w:szCs w:val="24"/>
          </w:rPr>
          <w:t>3.3.1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найденным значениям оптической плотности и соответствующим им значениям массы кремния строят градуировочный график. Допускается построение градуировочного графика в координатах: оптическая плотность - массовая доля кремния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3"/>
        </w:rPr>
        <w:t xml:space="preserve">3.4. </w:t>
      </w:r>
      <w:r>
        <w:rPr>
          <w:rFonts w:cs="Times New Roman"/>
          <w:spacing w:val="40"/>
          <w:sz w:val="24"/>
          <w:szCs w:val="23"/>
        </w:rPr>
        <w:t>Обработка результатов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3.4.1. Массовую долю кремния (</w:t>
      </w:r>
      <w:r>
        <w:rPr>
          <w:rFonts w:cs="Times New Roman"/>
          <w:i/>
          <w:iCs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) в процентах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283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где </w:t>
      </w: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 - масса кремния в анализируемой пробе, найденная по градуировочному графику, г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54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 xml:space="preserve"> - масса навески, г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3.4.2. Нормы и нормативы контроля точности определения массовой доли кремния приведены в табл. </w:t>
      </w:r>
      <w:hyperlink w:anchor="TO0000002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16" w:name="__RefHeading___Toc27478920"/>
      <w:bookmarkEnd w:id="16"/>
      <w:r>
        <w:rPr>
          <w:rFonts w:cs="Times New Roman"/>
        </w:rPr>
        <w:t xml:space="preserve">4. ФОТОМЕТРИЧЕСКИЙ МЕТОД ОПРЕДЕЛЕНИЯ КРЕМНИЯ В ВИДЕ КРЕМНЕМОЛИБДЕНОВОГО КОМПЛЕКСА </w:t>
        <w:br/>
        <w:t>(ПРИ МАССОВОЙ ДОЛЕ КРЕМНИЯ 0,005-0,1 %)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5"/>
        </w:rPr>
        <w:t xml:space="preserve">4.1. </w:t>
      </w:r>
      <w:r>
        <w:rPr>
          <w:rFonts w:cs="Times New Roman"/>
          <w:spacing w:val="40"/>
          <w:sz w:val="24"/>
          <w:szCs w:val="25"/>
        </w:rPr>
        <w:t>Сущность метод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Метод основан на образовании кремнемолибденового комплекса и восстановлении его до молибденовой сини железом (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>), образовавшимся при растворении навески пробы в слабокислой среде и измерении оптической плотности окрашенного раствора при длине волны 810 нм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17" w:name="PO0000029"/>
      <w:bookmarkEnd w:id="17"/>
      <w:r>
        <w:rPr>
          <w:rFonts w:cs="Times New Roman"/>
          <w:sz w:val="24"/>
          <w:szCs w:val="24"/>
        </w:rPr>
        <w:t xml:space="preserve">4.2. </w:t>
      </w:r>
      <w:r>
        <w:rPr>
          <w:rFonts w:cs="Times New Roman"/>
          <w:spacing w:val="40"/>
          <w:sz w:val="24"/>
          <w:szCs w:val="24"/>
        </w:rPr>
        <w:t>Аппаратура и реактивы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bookmarkStart w:id="18" w:name="PO0000029"/>
      <w:bookmarkEnd w:id="18"/>
      <w:r>
        <w:rPr>
          <w:rFonts w:cs="Times New Roman"/>
          <w:sz w:val="24"/>
          <w:szCs w:val="24"/>
        </w:rPr>
        <w:t>Кислота серная по ГОСТ 4204-77, разбавленная 1:20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Остальные реактивы - по пп. </w:t>
      </w:r>
      <w:hyperlink w:anchor="PO0000006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O0000018">
        <w:r>
          <w:rPr>
            <w:rStyle w:val="InternetLink"/>
            <w:rFonts w:cs="Times New Roman"/>
            <w:sz w:val="24"/>
            <w:szCs w:val="24"/>
          </w:rPr>
          <w:t>3.2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3. </w:t>
      </w:r>
      <w:r>
        <w:rPr>
          <w:rFonts w:cs="Times New Roman"/>
          <w:spacing w:val="40"/>
          <w:sz w:val="24"/>
          <w:szCs w:val="24"/>
        </w:rPr>
        <w:t>Проведение анализа</w:t>
      </w:r>
    </w:p>
    <w:p>
      <w:pPr>
        <w:pStyle w:val="Normal"/>
        <w:shd w:fill="FFFFFF" w:val="clear"/>
        <w:ind w:firstLine="283"/>
        <w:jc w:val="both"/>
        <w:rPr/>
      </w:pPr>
      <w:bookmarkStart w:id="19" w:name="PO0000031"/>
      <w:bookmarkEnd w:id="19"/>
      <w:r>
        <w:rPr>
          <w:rFonts w:cs="Times New Roman"/>
          <w:sz w:val="24"/>
          <w:szCs w:val="24"/>
        </w:rPr>
        <w:t xml:space="preserve">4.3.1. Навеску стали или чугуна в зависимости от массовой доли кремния (см. табл. </w:t>
      </w:r>
      <w:hyperlink w:anchor="TO0000005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) помещают в коническую колбу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, накрывают часовым стеклом и растворяют в 15-20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20) при умеренном нагревании на водяной бане.</w:t>
      </w:r>
    </w:p>
    <w:p>
      <w:pPr>
        <w:pStyle w:val="Normal"/>
        <w:shd w:fill="FFFFFF" w:val="clear"/>
        <w:spacing w:before="120" w:after="120"/>
        <w:jc w:val="right"/>
        <w:rPr>
          <w:rFonts w:cs="Times New Roman"/>
          <w:spacing w:val="40"/>
          <w:sz w:val="24"/>
          <w:szCs w:val="24"/>
        </w:rPr>
      </w:pPr>
      <w:bookmarkStart w:id="20" w:name="PO0000031"/>
      <w:bookmarkEnd w:id="20"/>
      <w:r>
        <w:rPr>
          <w:rFonts w:cs="Times New Roman"/>
          <w:spacing w:val="40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4"/>
        <w:gridCol w:w="2602"/>
        <w:gridCol w:w="2625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bookmarkStart w:id="21" w:name="TO0000005"/>
            <w:bookmarkEnd w:id="21"/>
            <w:r>
              <w:rPr>
                <w:rFonts w:cs="Times New Roman"/>
                <w:szCs w:val="14"/>
              </w:rPr>
              <w:t>Массовая доля кремния, 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веска стали или чугуна, 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Аликвотная часть, см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1500" w:leader="none"/>
                <w:tab w:val="left" w:pos="220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От 0,005 до 0,03 включ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0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3"/>
                <w:tab w:val="left" w:pos="300" w:leader="none"/>
                <w:tab w:val="left" w:pos="800" w:leader="none"/>
                <w:tab w:val="left" w:pos="1080" w:leader="none"/>
                <w:tab w:val="left" w:pos="1620" w:leader="none"/>
                <w:tab w:val="left" w:pos="3100" w:leader="none"/>
              </w:tabs>
              <w:jc w:val="both"/>
              <w:rPr>
                <w:rFonts w:cs="Times New Roman"/>
                <w:szCs w:val="25"/>
              </w:rPr>
            </w:pPr>
            <w:r>
              <w:rPr>
                <w:rFonts w:cs="Times New Roman"/>
                <w:szCs w:val="25"/>
              </w:rPr>
              <w:t>Св. 0,03 »</w:t>
              <w:tab/>
              <w:t>0,10</w:t>
              <w:tab/>
              <w:t>»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0,2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/>
          <w:sz w:val="24"/>
          <w:szCs w:val="24"/>
        </w:rPr>
        <w:t>Во избежании возможного окисления железа до трехвалентного при растворении пробы не следует допускать контакта с окисляющими веществами. После полного растворения навески раствор быстро фильтруют через фильтр «белая лента» в мерную колбу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, охлаждают, доливают до метки водой и перемешивают. Аликвотную часть 10-20 см (см. табл. </w:t>
      </w:r>
      <w:hyperlink w:anchor="TO0000005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) помещают в мерную колбу вместимостью 5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, медленно прилива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раствора молибденовокислого аммония и перемешивают. Через 3-5 мин осторожно по стенке колбы приливают 1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4), сразу же доливают до метки водой и перемешиваю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15-20 мин измеряют величину оптической плотности раствора на спектрофотометре при длине волны 810 м или на фотоэлектроколориметре со светофильтром, имеющим максимум пропускания в интервале 600-650 нм. В качестве раствора сравнения применяют воду. Одновременно с выполнением анализа проводят контрольный опыт на загрязнение реактивов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значения оптической плотности анализируемого раствора вычитают значение оптической плотности раствора контрольного опыт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су кремния находят по градуировочному графику или методом сравнения со стандартным образцом, близким по составу к анализируемой пробе и проведенным через все стадии анализ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3.2. </w:t>
      </w:r>
      <w:r>
        <w:rPr>
          <w:rFonts w:cs="Times New Roman"/>
          <w:i/>
          <w:iCs/>
          <w:sz w:val="24"/>
          <w:szCs w:val="24"/>
        </w:rPr>
        <w:t>Построение градуировочного график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В семь конических колб вместимостью 10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помещают по 0,25-0,5 г карбонильного железа в зависимости от навески анализируемой пробы. В шесть из них приливают последовательно 1; 3; 6; 9; 12; 15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тандартного раствора Б, что соответствует 0,000020; 0,000060; 0,000120; 0,000180; 0,000240; 0,000300 г кремния. В колбы приливают по 15-20 с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серной кислоты (1:20) и далее ведут анализ как приведено в п. </w:t>
      </w:r>
      <w:hyperlink w:anchor="PO0000031">
        <w:r>
          <w:rPr>
            <w:rStyle w:val="InternetLink"/>
            <w:rFonts w:cs="Times New Roman"/>
            <w:sz w:val="24"/>
            <w:szCs w:val="24"/>
          </w:rPr>
          <w:t>4.3.1</w:t>
        </w:r>
      </w:hyperlink>
      <w:r>
        <w:rPr>
          <w:rFonts w:cs="Times New Roman"/>
          <w:sz w:val="24"/>
          <w:szCs w:val="24"/>
        </w:rPr>
        <w:t>. Седьмая колба служит для приготовления раствора контрольного опыт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найденным значениям оптической плотности и соответствующим им значениям массы кремния строят градуировочный график. Допускается построение градуировочного графика в координатах оптическая плотность - массовая доля кремния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4. </w:t>
      </w:r>
      <w:r>
        <w:rPr>
          <w:rFonts w:cs="Times New Roman"/>
          <w:spacing w:val="4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>4.41. Массовую долю (</w:t>
      </w:r>
      <w:r>
        <w:rPr>
          <w:rFonts w:cs="Times New Roman"/>
          <w:i/>
          <w:iCs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) кремния в процентах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283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где </w:t>
      </w: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 - масса кремния в анализируемой пробе, найденная по градуировочному графику;</w:t>
      </w:r>
    </w:p>
    <w:p>
      <w:pPr>
        <w:pStyle w:val="Normal"/>
        <w:shd w:fill="FFFFFF" w:val="clear"/>
        <w:tabs>
          <w:tab w:val="clear" w:pos="283"/>
          <w:tab w:val="left" w:pos="900" w:leader="none"/>
        </w:tabs>
        <w:ind w:firstLine="540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 xml:space="preserve"> - масса навески, г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sz w:val="24"/>
          <w:szCs w:val="24"/>
        </w:rPr>
        <w:t xml:space="preserve">4.4.2. Нормы точности и нормативы контроля точности определения массовой доли кремния приведены в табл. </w:t>
      </w:r>
      <w:hyperlink w:anchor="TO0000002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rFonts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24"/>
          <w:szCs w:val="25"/>
        </w:rPr>
        <w:t>ИНФОРМАЦИОННЫЕ ДАННЫЕ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rFonts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24"/>
          <w:szCs w:val="25"/>
        </w:rPr>
        <w:t>1. РАЗРАБОТАН И ВНЕСЕН Министерством черной металлургии СССР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24"/>
          <w:szCs w:val="25"/>
        </w:rPr>
        <w:t>ИСПОЛНИТЕЛИ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. К. Нестеров</w:t>
      </w:r>
      <w:r>
        <w:rPr>
          <w:rFonts w:cs="Times New Roman"/>
          <w:sz w:val="24"/>
          <w:szCs w:val="24"/>
        </w:rPr>
        <w:t xml:space="preserve">, канд. техн. наук; </w:t>
      </w:r>
      <w:r>
        <w:rPr>
          <w:rFonts w:cs="Times New Roman"/>
          <w:b/>
          <w:bCs/>
          <w:sz w:val="24"/>
          <w:szCs w:val="24"/>
        </w:rPr>
        <w:t>С. И. Рудюк</w:t>
      </w:r>
      <w:r>
        <w:rPr>
          <w:rFonts w:cs="Times New Roman"/>
          <w:sz w:val="24"/>
          <w:szCs w:val="24"/>
        </w:rPr>
        <w:t xml:space="preserve">, канд. техн. наук; </w:t>
      </w:r>
      <w:r>
        <w:rPr>
          <w:rFonts w:cs="Times New Roman"/>
          <w:b/>
          <w:bCs/>
          <w:sz w:val="24"/>
          <w:szCs w:val="24"/>
        </w:rPr>
        <w:t>С. В. Спирина</w:t>
      </w:r>
      <w:r>
        <w:rPr>
          <w:rFonts w:cs="Times New Roman"/>
          <w:sz w:val="24"/>
          <w:szCs w:val="24"/>
        </w:rPr>
        <w:t xml:space="preserve">, канд. хим. наук (руководитель темы); </w:t>
      </w:r>
      <w:r>
        <w:rPr>
          <w:rFonts w:cs="Times New Roman"/>
          <w:b/>
          <w:bCs/>
          <w:sz w:val="24"/>
          <w:szCs w:val="24"/>
        </w:rPr>
        <w:t>В. Ф. Коваленко</w:t>
      </w:r>
      <w:r>
        <w:rPr>
          <w:rFonts w:cs="Times New Roman"/>
          <w:sz w:val="24"/>
          <w:szCs w:val="24"/>
        </w:rPr>
        <w:t xml:space="preserve">, канд. техн. наук; </w:t>
      </w:r>
      <w:r>
        <w:rPr>
          <w:rFonts w:cs="Times New Roman"/>
          <w:b/>
          <w:bCs/>
          <w:sz w:val="24"/>
          <w:szCs w:val="24"/>
        </w:rPr>
        <w:t>Н. Н. Гриценко</w:t>
      </w:r>
      <w:r>
        <w:rPr>
          <w:rFonts w:cs="Times New Roman"/>
          <w:sz w:val="24"/>
          <w:szCs w:val="24"/>
        </w:rPr>
        <w:t xml:space="preserve">, канд. хим. наук; </w:t>
      </w:r>
      <w:r>
        <w:rPr>
          <w:rFonts w:cs="Times New Roman"/>
          <w:b/>
          <w:bCs/>
          <w:sz w:val="24"/>
          <w:szCs w:val="24"/>
        </w:rPr>
        <w:t>Л. И. Березовая; О. М. Киржнер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rFonts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24"/>
          <w:szCs w:val="25"/>
        </w:rPr>
        <w:t>2. УТВЕРЖДЕН И ВВЕДЕН В ДЕЙСТВИЕ Постановлением Государственного комитета СССР по стандартам от 25.08.88 № 3018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rFonts w:cs="Times New Roman"/>
          <w:b/>
          <w:b/>
          <w:bCs/>
          <w:sz w:val="24"/>
          <w:szCs w:val="25"/>
        </w:rPr>
      </w:pPr>
      <w:r>
        <w:rPr>
          <w:rFonts w:cs="Times New Roman"/>
          <w:b/>
          <w:bCs/>
          <w:sz w:val="24"/>
          <w:szCs w:val="25"/>
        </w:rPr>
        <w:t>3. ВЗАМЕН ГОСТ 22536.4-77</w:t>
      </w:r>
    </w:p>
    <w:p>
      <w:pPr>
        <w:pStyle w:val="Normal"/>
        <w:shd w:fill="FFFFFF" w:val="clear"/>
        <w:spacing w:before="0" w:after="120"/>
        <w:ind w:left="300" w:hanging="30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2210"/>
        <w:gridCol w:w="2248"/>
        <w:gridCol w:w="2145"/>
      </w:tblGrid>
      <w:tr>
        <w:trPr>
          <w:tblHeader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Обозначение НТД, на который дана ссыл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пункта, подпункта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Обозначение НТД, на который дана ссыл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пункта, подпункта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83-7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9428-7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348-77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  <w:r>
              <w:rPr>
                <w:rFonts w:cs="Times New Roman"/>
                <w:szCs w:val="21"/>
              </w:rPr>
              <w:t xml:space="preserve">, </w:t>
            </w: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0484-7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3765-78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1125-8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4165-78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1293-7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4204-77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  <w:r>
              <w:rPr>
                <w:rFonts w:cs="Times New Roman"/>
                <w:szCs w:val="21"/>
              </w:rPr>
              <w:t xml:space="preserve">, </w:t>
            </w: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  <w:r>
              <w:rPr>
                <w:rFonts w:cs="Times New Roman"/>
                <w:szCs w:val="21"/>
              </w:rPr>
              <w:t xml:space="preserve">, </w:t>
            </w:r>
            <w:hyperlink w:anchor="PO0000029">
              <w:r>
                <w:rPr>
                  <w:rStyle w:val="InternetLink"/>
                  <w:rFonts w:cs="Times New Roman"/>
                  <w:szCs w:val="21"/>
                </w:rPr>
                <w:t>4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3610-79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4328-77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4261-77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4461-77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8300-87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5962-67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19522-7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6344-73</w:t>
            </w:r>
          </w:p>
        </w:tc>
        <w:tc>
          <w:tcPr>
            <w:tcW w:w="221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22180-7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18">
              <w:r>
                <w:rPr>
                  <w:rStyle w:val="InternetLink"/>
                  <w:rFonts w:cs="Times New Roman"/>
                  <w:szCs w:val="21"/>
                </w:rPr>
                <w:t>3.2</w:t>
              </w:r>
            </w:hyperlink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</w:rPr>
              <w:t>ГОСТ 6563-7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6">
              <w:r>
                <w:rPr>
                  <w:rStyle w:val="InternetLink"/>
                  <w:rFonts w:cs="Times New Roman"/>
                  <w:szCs w:val="21"/>
                </w:rPr>
                <w:t>2.2</w:t>
              </w:r>
            </w:hyperlink>
          </w:p>
        </w:tc>
        <w:tc>
          <w:tcPr>
            <w:tcW w:w="22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Cs w:val="22"/>
                </w:rPr>
                <w:t>ГОСТ 22536.0-87</w:t>
              </w:r>
            </w:hyperlink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szCs w:val="24"/>
              </w:rPr>
            </w:pPr>
            <w:hyperlink w:anchor="PO0000002">
              <w:r>
                <w:rPr>
                  <w:rStyle w:val="InternetLink"/>
                  <w:rFonts w:cs="Times New Roman"/>
                  <w:szCs w:val="21"/>
                </w:rPr>
                <w:t>1.1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rFonts w:cs="Times New Roman"/>
                  </w:rPr>
                  <w:fldChar w:fldCharType="separate"/>
                </w:r>
                <w:hyperlink w:anchor="__RefHeading___Toc27478917">
                  <w:r>
                    <w:rPr>
                      <w:rStyle w:val="IndexLink"/>
                      <w:rFonts w:cs="Times New Roman"/>
                    </w:rPr>
                    <w:t>1. Общие требова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27478918">
                  <w:r>
                    <w:rPr>
                      <w:rStyle w:val="IndexLink"/>
                      <w:rFonts w:cs="Times New Roman"/>
                    </w:rPr>
                    <w:t>2. Гравиметрический метод определения крем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27478919">
                  <w:r>
                    <w:rPr>
                      <w:rStyle w:val="IndexLink"/>
                      <w:rFonts w:cs="Times New Roman"/>
                    </w:rPr>
                    <w:t>3. Фотометрический метод определения крем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jc w:val="both"/>
                  <w:rPr>
                    <w:rFonts w:cs="Times New Roman"/>
                  </w:rPr>
                </w:pPr>
                <w:hyperlink w:anchor="__RefHeading___Toc27478920">
                  <w:r>
                    <w:rPr>
                      <w:rStyle w:val="IndexLink"/>
                      <w:rFonts w:cs="Times New Roman"/>
                    </w:rPr>
                    <w:t>4. Фотометрический метод определения кремния в виде кремнемолибденового комплекса (при массовой доле кремния 0,005-0,1 %)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rFonts w:cs="Times New Roman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284"/>
      <w:outlineLvl w:val="4"/>
    </w:pPr>
    <w:rPr>
      <w:rFonts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9374.htm" TargetMode="External"/><Relationship Id="rId4" Type="http://schemas.openxmlformats.org/officeDocument/2006/relationships/hyperlink" Target="../in/937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04:00Z</dcterms:created>
  <dc:creator/>
  <dc:description/>
  <cp:keywords/>
  <dc:language>en-US</dc:language>
  <cp:lastModifiedBy>David</cp:lastModifiedBy>
  <dcterms:modified xsi:type="dcterms:W3CDTF">2006-08-30T08:04:00Z</dcterms:modified>
  <cp:revision>0</cp:revision>
  <dc:subject/>
  <dc:title>ГОСТ 22536.4-88</dc:title>
</cp:coreProperties>
</file>