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ГОСТ 23286-7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ДК 621.315.2/.3:006.354                                                                                        Группа Е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БЕЛИ, ПРОВОДА И ШНУ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Ы ТОЛЩИН ИЗОЛЯЦИИ, ОБОЛОЧЕК И ИСПЫТАНИЙ НАПРЯЖ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Cables</w:t>
      </w:r>
      <w:r>
        <w:rPr>
          <w:sz w:val="20"/>
        </w:rPr>
        <w:t xml:space="preserve">, </w:t>
      </w:r>
      <w:r>
        <w:rPr>
          <w:sz w:val="20"/>
          <w:lang w:val="en-US"/>
        </w:rPr>
        <w:t>wires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cords</w:t>
      </w:r>
      <w:r>
        <w:rPr>
          <w:sz w:val="20"/>
        </w:rPr>
        <w:t xml:space="preserve">.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tandards for insulation and sheath thickness and voltage test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 xml:space="preserve">Дата введения </w:t>
      </w:r>
      <w:r>
        <w:rPr>
          <w:sz w:val="20"/>
          <w:u w:val="single"/>
        </w:rPr>
        <w:t>01.01.81</w:t>
      </w:r>
    </w:p>
    <w:p>
      <w:pPr>
        <w:pStyle w:val="Normal"/>
        <w:tabs>
          <w:tab w:val="clear" w:pos="720"/>
          <w:tab w:val="left" w:pos="8036" w:leader="none"/>
        </w:tabs>
        <w:jc w:val="right"/>
        <w:rPr/>
      </w:pPr>
      <w:r>
        <w:rPr>
          <w:sz w:val="20"/>
        </w:rPr>
        <w:t xml:space="preserve">по п. 2.8 в части напряжений 30 кВ и выше </w:t>
      </w:r>
      <w:r>
        <w:rPr>
          <w:sz w:val="20"/>
          <w:u w:val="single"/>
        </w:rPr>
        <w:t>01.01.8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НФОРМАЦИОННЫЕ ДАННЫ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РАЗРАБОТАН И ВНЕСЕН Министерством электротехнической промышленности и приборостроения ССС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УТВЕРЖДЕН И ВВЕДЕН В ДЕЙСТВИЕ Постановлением Государственного комитета СССР по стандартам от 06.10.78 № 26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замен ГОСТ 16807-71, ГОСТ 16808-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Ограничение срока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caps/>
          <w:sz w:val="20"/>
        </w:rPr>
        <w:t xml:space="preserve">издание </w:t>
      </w:r>
      <w:r>
        <w:rPr>
          <w:sz w:val="20"/>
        </w:rPr>
        <w:t>(июль 2002 г.) с Изменениями № 1, 2, 3, утвержденными в июле 1981 г., июне 1985 г., июне 1990 г. (ИУС 10-81, 10-85, 9-90), Поправкой (ИУС 9-9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ий стандарт распространяется на кабели, провода и шнуры (в дальнейшем -кабельные изделия) с резиновой и пластмассовой изоляцией (полиэтиленовой и из поливинилхлоридного пластиката), в резиновой или пластмассовой оболочке, предназначенные для стационарных и передвижных силовых и осветительных установок различного назначения на номинальное переменное напряжение до 6000 В частоты до 1000 Гц и постоянное напряжение до 6000 В включительно, и устанавливает нормы толщин изоляции, оболочек и испытаний напряжением.</w:t>
      </w:r>
    </w:p>
    <w:p>
      <w:pPr>
        <w:pStyle w:val="Normal"/>
        <w:rPr>
          <w:sz w:val="20"/>
        </w:rPr>
      </w:pPr>
      <w:r>
        <w:rPr>
          <w:sz w:val="20"/>
        </w:rPr>
        <w:t>Стандарт не распространяется на кабели связи, судовые, шахтные, геофизические, грузонесущие, а также на кабельные изделия для беструбной прокладки во взрывоопасных помещениях, на кабели и провода с изоляцией на основе бутилкаучука в части норм толщины изоляции и оболочек.</w:t>
      </w:r>
    </w:p>
    <w:p>
      <w:pPr>
        <w:pStyle w:val="Normal"/>
        <w:rPr>
          <w:sz w:val="20"/>
        </w:rPr>
      </w:pPr>
      <w:r>
        <w:rPr>
          <w:sz w:val="20"/>
        </w:rPr>
        <w:t>Нормы испытаний напряжением рекомендуется применять для всех видов кабельных изделий с резиновой или пластмассовой изоляцией в резиновой или пластмассовой оболоч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1. КАТЕГОРИИ ИЗОЛЯЦИИ, ОБОЛОЧЕК И ИСПЫТАНИЙ НАПРЯЖЕНИ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1. Изоляция кабельных изделий в зависимости от номинального напряжения и конструкции разделяется на следующие категории:</w:t>
      </w:r>
    </w:p>
    <w:p>
      <w:pPr>
        <w:pStyle w:val="Normal"/>
        <w:rPr>
          <w:sz w:val="20"/>
        </w:rPr>
      </w:pPr>
      <w:r>
        <w:rPr>
          <w:sz w:val="20"/>
        </w:rPr>
        <w:t>И-1 - для кабельных изделий в оболочке на номинальное переменное напряжение до 220 В (для систем 220/380 В) или постоянное напряжение до 700 В включительно;</w:t>
      </w:r>
    </w:p>
    <w:p>
      <w:pPr>
        <w:pStyle w:val="Normal"/>
        <w:rPr>
          <w:sz w:val="20"/>
        </w:rPr>
      </w:pPr>
      <w:r>
        <w:rPr>
          <w:sz w:val="20"/>
        </w:rPr>
        <w:t>И-2 - для кабельных изделий без оболочки на номинальное переменное напряжение до 220 В (для систем 220/380 В) или постоянное напряжение до 700 В включительно;</w:t>
      </w:r>
    </w:p>
    <w:p>
      <w:pPr>
        <w:pStyle w:val="Normal"/>
        <w:rPr>
          <w:sz w:val="20"/>
        </w:rPr>
      </w:pPr>
      <w:r>
        <w:rPr>
          <w:sz w:val="20"/>
        </w:rPr>
        <w:t>И-3 - для кабельных изделий в оболочке на номинальное переменное напряжение от 220 В (для систем 220/380 В) до 400 В (для систем 400/660 В) или постоянное напряжение от 700 до 1000 В включительно;</w:t>
      </w:r>
    </w:p>
    <w:p>
      <w:pPr>
        <w:pStyle w:val="Normal"/>
        <w:rPr>
          <w:sz w:val="20"/>
        </w:rPr>
      </w:pPr>
      <w:r>
        <w:rPr>
          <w:sz w:val="20"/>
        </w:rPr>
        <w:t>И-4 - для кабельных изделий без оболочки на номинальное переменное напряжение от 220 В (для систем 220/380 В) до 400 В (для систем 400/660 В) или постоянное напряжение от 700 до 1000 В включительно;</w:t>
      </w:r>
    </w:p>
    <w:p>
      <w:pPr>
        <w:pStyle w:val="Normal"/>
        <w:rPr>
          <w:sz w:val="20"/>
        </w:rPr>
      </w:pPr>
      <w:r>
        <w:rPr>
          <w:sz w:val="20"/>
        </w:rPr>
        <w:t>И-5 - для кабельных изделий на номинальное переменное напряжение от 400 В (для систем 400/660 В) до 1800 В (для систем 1800/3000 В) или постоянное напряжение от 1000 до 6000 В включительно;</w:t>
      </w:r>
    </w:p>
    <w:p>
      <w:pPr>
        <w:pStyle w:val="Normal"/>
        <w:rPr>
          <w:sz w:val="20"/>
        </w:rPr>
      </w:pPr>
      <w:r>
        <w:rPr>
          <w:sz w:val="20"/>
        </w:rPr>
        <w:t>И-6 - для кабельных изделий на номинальное переменное напряжение 3600 В (для систем 3600/6000 В).</w:t>
      </w:r>
    </w:p>
    <w:p>
      <w:pPr>
        <w:pStyle w:val="Normal"/>
        <w:rPr/>
      </w:pPr>
      <w:r>
        <w:rPr>
          <w:sz w:val="20"/>
        </w:rPr>
        <w:t xml:space="preserve">Номинальное переменное напряжение систем представлено сочетанием двух значений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U</w:t>
      </w:r>
      <w:r>
        <w:rPr>
          <w:i/>
          <w:sz w:val="20"/>
        </w:rPr>
        <w:t>,</w:t>
      </w:r>
      <w:r>
        <w:rPr>
          <w:sz w:val="20"/>
        </w:rPr>
        <w:t xml:space="preserve"> где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- действующее значение напряжения между любым изолированным проводником и "землей" (металлической оболочкой кабеля или окружающей средой);</w:t>
      </w:r>
    </w:p>
    <w:p>
      <w:pPr>
        <w:pStyle w:val="Normal"/>
        <w:rPr>
          <w:sz w:val="20"/>
        </w:rPr>
      </w:pPr>
      <w:r>
        <w:rPr>
          <w:i/>
          <w:sz w:val="20"/>
          <w:lang w:val="en-US"/>
        </w:rPr>
        <w:t>U</w:t>
      </w:r>
      <w:r>
        <w:rPr>
          <w:i/>
          <w:sz w:val="20"/>
        </w:rPr>
        <w:t xml:space="preserve"> - </w:t>
      </w:r>
      <w:r>
        <w:rPr>
          <w:sz w:val="20"/>
        </w:rPr>
        <w:t>действующее значение между любыми двумя фазными проводниками многожильного кабеля или системы одножильных кабелей, 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Измененная редакция, Изм. № 2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. Оболочки кабельных изделий в зависимости от условий их эксплуатации разделяются на следующие категории:</w:t>
      </w:r>
    </w:p>
    <w:p>
      <w:pPr>
        <w:pStyle w:val="Normal"/>
        <w:rPr>
          <w:sz w:val="20"/>
        </w:rPr>
      </w:pPr>
      <w:r>
        <w:rPr>
          <w:sz w:val="20"/>
        </w:rPr>
        <w:t>Об-1 - для переносных кабельных изделий, работающих в тяжелых условиях (для землеройных машин и им подобных);</w:t>
      </w:r>
    </w:p>
    <w:p>
      <w:pPr>
        <w:pStyle w:val="Normal"/>
        <w:rPr>
          <w:sz w:val="20"/>
        </w:rPr>
      </w:pPr>
      <w:r>
        <w:rPr>
          <w:sz w:val="20"/>
        </w:rPr>
        <w:t>Об-2 - для переносных кабельных изделий, работающих в средних условиях (все случаи применения, кроме предусмотренных для категорий Об-1 и Об-3) и для кабельных изделий, прокладываемых стационарно;</w:t>
      </w:r>
    </w:p>
    <w:p>
      <w:pPr>
        <w:pStyle w:val="Normal"/>
        <w:rPr>
          <w:sz w:val="20"/>
        </w:rPr>
      </w:pPr>
      <w:r>
        <w:rPr>
          <w:sz w:val="20"/>
        </w:rPr>
        <w:t>Об-3 - для переносных кабельных изделий, работающих в легких условиях (для бытовых электроприборов и токоприемников, работающих в условиях, где отсутствуют механические нагрузки).</w:t>
      </w:r>
    </w:p>
    <w:p>
      <w:pPr>
        <w:pStyle w:val="Normal"/>
        <w:rPr>
          <w:sz w:val="20"/>
        </w:rPr>
      </w:pPr>
      <w:r>
        <w:rPr>
          <w:sz w:val="20"/>
        </w:rPr>
        <w:t>При обозначении категории изоляции и оболочки добавляются соответствующие индексы: р - для резины, п - для пластмассы.</w:t>
      </w:r>
    </w:p>
    <w:p>
      <w:pPr>
        <w:pStyle w:val="Normal"/>
        <w:rPr>
          <w:sz w:val="20"/>
        </w:rPr>
      </w:pPr>
      <w:r>
        <w:rPr>
          <w:sz w:val="20"/>
        </w:rPr>
        <w:t>Например: Ир-1; Ип-2; Обр-3.</w:t>
      </w:r>
    </w:p>
    <w:p>
      <w:pPr>
        <w:pStyle w:val="Normal"/>
        <w:rPr>
          <w:sz w:val="20"/>
        </w:rPr>
      </w:pPr>
      <w:r>
        <w:rPr>
          <w:sz w:val="20"/>
        </w:rPr>
        <w:t>1.3. Испытания напряжением в зависимости от назначения кабельных изделий разделяются на следующие категории:</w:t>
      </w:r>
    </w:p>
    <w:p>
      <w:pPr>
        <w:pStyle w:val="Normal"/>
        <w:rPr>
          <w:sz w:val="20"/>
        </w:rPr>
      </w:pPr>
      <w:r>
        <w:rPr>
          <w:sz w:val="20"/>
        </w:rPr>
        <w:t>ЭИ-1 - испытание изоляции жил, оболочек и защитных шлангов кабельных изделий переменным напряжением частоты 50 Гц без погружения в воду, с погружением в воду или после выдержки в ней;</w:t>
      </w:r>
    </w:p>
    <w:p>
      <w:pPr>
        <w:pStyle w:val="Normal"/>
        <w:rPr>
          <w:sz w:val="20"/>
        </w:rPr>
      </w:pPr>
      <w:r>
        <w:rPr>
          <w:sz w:val="20"/>
        </w:rPr>
        <w:t>ЭИ-2 - испытание изоляции жил, оболочек и защитных шлангов кабельных изделий напряжением на прох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2. НОРМЫ ТОЛЩИН И ИСПЫТАНИЙ НАПРЯЖЕНИ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 Номинальная толщина изоляции кабельных изделий должна соответствовать указанной в табл. 1 и 2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633"/>
        <w:gridCol w:w="1633"/>
        <w:gridCol w:w="1633"/>
        <w:gridCol w:w="1633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толщина резиновой изоляции, мм, для категорий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чение жил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-1, Ир 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-3, Ир-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-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р-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096"/>
        <w:gridCol w:w="1096"/>
        <w:gridCol w:w="1097"/>
        <w:gridCol w:w="1096"/>
        <w:gridCol w:w="1096"/>
        <w:gridCol w:w="1097"/>
      </w:tblGrid>
      <w:tr>
        <w:trPr>
          <w:trHeight w:val="23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толщина пластмассовой изоляции, мм, для категорий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чение жил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-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-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-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-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-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-6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0,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оминальная толщина изоляции из поливинилхлоридного пластиката для кабельных изделий для категорий Ип-6 должна быть 3,4 мм для жил сечением 10-500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Номинальная толщина полиэтиленовой изоляции токопроводящих жил контрольных кабелей должна быть 0,6 мм для сечений 0,75-6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0,8 мм для сечений 10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Допускается увеличение толщины изоляции токопроводящих жил для кабельных изделий с экранированными металлической оплеткой жилами, а также с изоляцией из вулканизующегося полиэтилена.</w:t>
      </w:r>
    </w:p>
    <w:p>
      <w:pPr>
        <w:pStyle w:val="Normal"/>
        <w:rPr>
          <w:sz w:val="20"/>
        </w:rPr>
      </w:pPr>
      <w:r>
        <w:rPr>
          <w:sz w:val="20"/>
        </w:rPr>
        <w:t>В технически обоснованных случаях по согласованию с потребителем допускается уменьшение толщины изоляции токопроводящих жил кабельных изделий, например, до 0,2 мм для жил с номинальным сечением до 0,35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Измененная редакция, Изм. № 1, 3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2. Номинальная толщина оболочек должна соответствовать указанной в табл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змеры в мм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128"/>
        <w:gridCol w:w="1126"/>
        <w:gridCol w:w="1127"/>
        <w:gridCol w:w="1015"/>
        <w:gridCol w:w="1013"/>
        <w:gridCol w:w="1101"/>
      </w:tblGrid>
      <w:tr>
        <w:trPr/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иаметр кабельного изделия под оболочкой</w:t>
            </w:r>
          </w:p>
        </w:tc>
        <w:tc>
          <w:tcPr>
            <w:tcW w:w="6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толщина резиновой и пластмассовой оболочки для категорий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-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п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-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п-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-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п-3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6 до 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10 " 1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15 " 2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20 " 2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25 " 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30 " 4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40 " 5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50 " 6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6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одновременном наложении изоляции и оболочки или двухслойной оболочки толщина изоляции и оболочки или слоев должна быть оговорена в соответствующей нормативно-технической документации на кабельные изделия.</w:t>
      </w:r>
    </w:p>
    <w:p>
      <w:pPr>
        <w:pStyle w:val="Normal"/>
        <w:rPr>
          <w:sz w:val="20"/>
        </w:rPr>
      </w:pPr>
      <w:r>
        <w:rPr>
          <w:sz w:val="20"/>
        </w:rPr>
        <w:t>В технически обоснованных случаях допускается уменьшение толщины кабельных оболочек.</w:t>
      </w:r>
    </w:p>
    <w:p>
      <w:pPr>
        <w:pStyle w:val="Normal"/>
        <w:rPr>
          <w:sz w:val="20"/>
        </w:rPr>
      </w:pPr>
      <w:r>
        <w:rPr>
          <w:sz w:val="20"/>
        </w:rPr>
        <w:t>2.3. Предельное отклонение по толщине изоляции - минус 10 %, если в нормативно-технической документации на кабельные изделия не установлены другие значения.</w:t>
      </w:r>
    </w:p>
    <w:p>
      <w:pPr>
        <w:pStyle w:val="Normal"/>
        <w:rPr>
          <w:sz w:val="20"/>
        </w:rPr>
      </w:pPr>
      <w:r>
        <w:rPr>
          <w:sz w:val="20"/>
        </w:rPr>
        <w:t>Предельное отклонение по толщине оболочки - минус 15 % для пластмассовой (кроме вулканизующегося полиэтилена) и минус 20 % - для резиновой и из вулканизующегося полиэтилена, если в нормативно-технической документации на кабельные изделия не установлены другие значения.</w:t>
      </w:r>
    </w:p>
    <w:p>
      <w:pPr>
        <w:pStyle w:val="Normal"/>
        <w:rPr/>
      </w:pPr>
      <w:r>
        <w:rPr>
          <w:sz w:val="20"/>
        </w:rPr>
        <w:t>В технически обоснованных случаях допускается указывать плюсовое предельное отклонение, которое должно быть оговорено в нормативно-технической документации на кабельные издел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Измененная редакция, Изм. № 3, Поправк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4. Время выдержки в воде перед проведением испытаний напряжением по категории ЭИ-1 должно быть не менее:</w:t>
      </w:r>
    </w:p>
    <w:p>
      <w:pPr>
        <w:pStyle w:val="Normal"/>
        <w:rPr>
          <w:sz w:val="20"/>
        </w:rPr>
      </w:pPr>
      <w:r>
        <w:rPr>
          <w:sz w:val="20"/>
        </w:rPr>
        <w:t>6 ч - для кабельных изделий и отдельных жил, изолированных резиной;</w:t>
      </w:r>
    </w:p>
    <w:p>
      <w:pPr>
        <w:pStyle w:val="Normal"/>
        <w:rPr>
          <w:sz w:val="20"/>
        </w:rPr>
      </w:pPr>
      <w:r>
        <w:rPr>
          <w:sz w:val="20"/>
        </w:rPr>
        <w:t>3 ч - для кабельных изделий и отдельных жил с пластмассовой изоляцией.</w:t>
      </w:r>
    </w:p>
    <w:p>
      <w:pPr>
        <w:pStyle w:val="Normal"/>
        <w:rPr>
          <w:sz w:val="20"/>
        </w:rPr>
      </w:pPr>
      <w:r>
        <w:rPr>
          <w:sz w:val="20"/>
        </w:rPr>
        <w:t>2.5. Время приложения переменного напряжения к испытуемым кабельным изделиям или отдельным жилам при проведении испытаний по категории ЭИ-1 должно быть не менее 5 мин.</w:t>
      </w:r>
    </w:p>
    <w:p>
      <w:pPr>
        <w:pStyle w:val="Normal"/>
        <w:rPr>
          <w:sz w:val="20"/>
        </w:rPr>
      </w:pPr>
      <w:r>
        <w:rPr>
          <w:sz w:val="20"/>
        </w:rPr>
        <w:t>Время нахождения изоляции под испытательным напряжением при проведении испытаний по категории ЭИ-2 должно быть не мене 0,06 с.</w:t>
      </w:r>
    </w:p>
    <w:p>
      <w:pPr>
        <w:pStyle w:val="Normal"/>
        <w:rPr/>
      </w:pPr>
      <w:r>
        <w:rPr>
          <w:sz w:val="20"/>
        </w:rPr>
        <w:t>Допускается при линейной скорости свыше 10 м/с время нахождения изоляции под испытательным напряжением при проведении испытаний по категории ЭИ-2 не менее 0,002 с с использованием аппарата, обеспечивающего сигнализацию и регистрацию пробоев, имеющих длительность не менее 2·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с.</w:t>
      </w:r>
    </w:p>
    <w:p>
      <w:pPr>
        <w:pStyle w:val="Normal"/>
        <w:rPr/>
      </w:pPr>
      <w:r>
        <w:rPr>
          <w:sz w:val="20"/>
        </w:rPr>
        <w:t xml:space="preserve">2.6. Испытательное переменное напряжение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исп</w:t>
      </w:r>
      <w:r>
        <w:rPr>
          <w:sz w:val="20"/>
        </w:rPr>
        <w:t xml:space="preserve"> в зависимости от номинального переменного напряжения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ри испытании изоляции кабельных изделий по категории ЭИ-1 вычисляют по формуле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исп</w:t>
      </w:r>
      <w:r>
        <w:rPr>
          <w:sz w:val="20"/>
        </w:rPr>
        <w:t xml:space="preserve"> = 2,5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2000 - для кабелей и проводов с пластмассовой изоляцией, предназначенных для стационарных установок на номинальное напряжение свыше 660 В (для систем 660/1000 В);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исп</w:t>
      </w:r>
      <w:r>
        <w:rPr>
          <w:sz w:val="20"/>
        </w:rPr>
        <w:t xml:space="preserve"> = 2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1000 - для остальных кабельных изделий с округлением до 500 В в сторону максимума.</w:t>
      </w:r>
    </w:p>
    <w:p>
      <w:pPr>
        <w:pStyle w:val="Normal"/>
        <w:rPr>
          <w:sz w:val="20"/>
        </w:rPr>
      </w:pPr>
      <w:r>
        <w:rPr>
          <w:sz w:val="20"/>
        </w:rPr>
        <w:t>Допускается испытание напряжением в воде жил с резиновой изоляцией толщиной до 0,6 мм включительно по категории ЭИ-1 проводить испытательным напряжением 1,5 кВ.</w:t>
      </w:r>
    </w:p>
    <w:p>
      <w:pPr>
        <w:pStyle w:val="Normal"/>
        <w:rPr>
          <w:sz w:val="20"/>
        </w:rPr>
      </w:pPr>
      <w:r>
        <w:rPr>
          <w:sz w:val="20"/>
        </w:rPr>
        <w:t>Для кабельных изделий с экранированными металлической оплеткой изолированными жилами, если число экранированных жил составляет 50 % и более от всех жил, значение испытательного напряжения должно составлять 75 % от значения напряжения, определенного по формуле.</w:t>
      </w:r>
    </w:p>
    <w:p>
      <w:pPr>
        <w:pStyle w:val="Normal"/>
        <w:rPr>
          <w:sz w:val="20"/>
        </w:rPr>
      </w:pPr>
      <w:r>
        <w:rPr>
          <w:sz w:val="20"/>
        </w:rPr>
        <w:t>В технически обоснованных случаях допускается увеличение значения испытательного напряжения, что должно быть оговорено в нормативно-технической документации на кабельные издел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Измененная редакция, Изм. № 1, 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7. Переменное испытательное напряжение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исп</w:t>
      </w:r>
      <w:r>
        <w:rPr>
          <w:sz w:val="20"/>
        </w:rPr>
        <w:t xml:space="preserve"> в зависимости от номинальной толщины оболочки или защитного шланга </w:t>
      </w:r>
      <w:r>
        <w:rPr>
          <w:i/>
          <w:sz w:val="20"/>
        </w:rPr>
        <w:t>а</w:t>
      </w:r>
      <w:r>
        <w:rPr>
          <w:sz w:val="20"/>
        </w:rPr>
        <w:t xml:space="preserve"> в мм при испытаниях оболочек или защитных шлангов кабельных изделий по категории ЭИ-1 вычисляют по формуле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исп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прив.</w:t>
      </w:r>
      <w:r>
        <w:rPr>
          <w:i/>
          <w:sz w:val="20"/>
        </w:rPr>
        <w:t xml:space="preserve">а </w:t>
      </w:r>
      <w:r>
        <w:rPr>
          <w:sz w:val="20"/>
        </w:rPr>
        <w:t>+ 2000</w:t>
      </w:r>
    </w:p>
    <w:p>
      <w:pPr>
        <w:pStyle w:val="Normal"/>
        <w:rPr/>
      </w:pPr>
      <w:r>
        <w:rPr>
          <w:sz w:val="20"/>
        </w:rPr>
        <w:t xml:space="preserve">с округлением до 500 В в сторону максимума, где </w:t>
      </w:r>
      <w:r>
        <w:rPr>
          <w:i/>
          <w:sz w:val="20"/>
          <w:lang w:val="en-US"/>
        </w:rPr>
        <w:t>U</w:t>
      </w:r>
      <w:r>
        <w:rPr>
          <w:sz w:val="20"/>
          <w:vertAlign w:val="subscript"/>
        </w:rPr>
        <w:t>прив</w:t>
      </w:r>
      <w:r>
        <w:rPr>
          <w:sz w:val="20"/>
        </w:rPr>
        <w:t xml:space="preserve"> = 1000 В/мм.</w:t>
      </w:r>
    </w:p>
    <w:p>
      <w:pPr>
        <w:pStyle w:val="Normal"/>
        <w:rPr>
          <w:sz w:val="20"/>
        </w:rPr>
      </w:pPr>
      <w:r>
        <w:rPr>
          <w:sz w:val="20"/>
        </w:rPr>
        <w:t>2.8. Пиковое значение испытательного напряжения в зависимости от толщины и вида изоляции для кабельных изделий с резиновой и пластмассовой изоляцией по категории ЭИ-2 должно соответствовать указанному в табл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757"/>
        <w:gridCol w:w="2814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ая толщина 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ковое значение испытательного напряжения, кВ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оляции, мм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иновая изоляци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стмассовая изоляция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иковое значение испытательного напряжения для двухслойной пластмассовой изоляции необходимо выбирать для толщины, равной сумме номинальных толщин изоляции этих двух слоев.</w:t>
      </w:r>
    </w:p>
    <w:p>
      <w:pPr>
        <w:pStyle w:val="Normal"/>
        <w:rPr>
          <w:sz w:val="20"/>
        </w:rPr>
      </w:pPr>
      <w:r>
        <w:rPr>
          <w:sz w:val="20"/>
        </w:rPr>
        <w:t>В технически обоснованных случаях допускается увеличение значения испытательного напряжения, что должно быть оговорено в нормативно-технической документации на кабельные издел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Измененная редакция, Изм. № 2, 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9. Пиковое значение испытательного напряжения в зависимости от толщины и вида оболочки или защитного шланга для кабельных изделий с резиновой и пластмассовой оболочкой или защитным шлангом по категории ЭИ-2 должно соответствовать указанному в табл. 5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738"/>
        <w:gridCol w:w="2796"/>
      </w:tblGrid>
      <w:tr>
        <w:trPr/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толщина оболочки или защитного шланга, мм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ковое значение испытательного напряжения, кВ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иновая оболочка или защитный шланг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стмассовая оболочка или защитный шланг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Измененная редакция, Изм. № 2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9:17:00Z</dcterms:created>
  <dc:creator>www.tehlit.ru    www.ohranatruda.ru</dc:creator>
  <dc:description/>
  <dc:language>en-US</dc:language>
  <cp:lastModifiedBy>Александрова Марина Викторовна</cp:lastModifiedBy>
  <dcterms:modified xsi:type="dcterms:W3CDTF">2007-04-05T09:31:55Z</dcterms:modified>
  <cp:revision>2</cp:revision>
  <dc:subject/>
  <dc:title>ГОСТ 23286-78</dc:title>
</cp:coreProperties>
</file>