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5781-8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В2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Попр. 1994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ЛЬ ГОРЯЧЕКАТАНАЯ ДЛЯ АРМИРОВАНИ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ЛЕЗОБЕТОННЫХ КОНСТРУКЦ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услов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ot-rolled steel for reinforcement of ferroconcrete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tructures. Specifications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09 3004; 09 3005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9 3006; 09 3007; 09 3008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01.07.8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Попр. 1994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7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И ВНЕСЕН Министерством черной металлургии СССР, Госстроем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.М.Воронцов, канд.техн. наук; И.С.Гринь, канд.техн. наук; К.Ф.Перетятько; Г.И.Снимщикова; А.Г.Большова; Е.Д.Гавриленко; канд.техн. наук; К.В.Михайлов, д-р техн. наук; С.А.Мадатян, канд.техн. наук; Н.М.Мулин, канд.техн. наук; В.З.Мешков, канд.техн. наук, Б.П.Горячев, канд.техн. наук; Б.Н.Фридлянов; В.И.Пети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 И ВВЕДЕН В ДЕЙСТВИЕ Постановлением Государственного Комитета СССР по стандартам от 17.12.82 № 480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ЗАМЕН ГОСТ 5.1459-72, ГОСТ 5781-7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  <w:gridCol w:w="3600"/>
      </w:tblGrid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означение НТД, на который дана ссылк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пункта </w:t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380-88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, 2.4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590-88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7564-73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5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7565-81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7566-81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, 3.6, 5.1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454-78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8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004-81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6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344-88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348-78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350-78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352-81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355-78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356-81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4019-80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7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8895-81 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Т 14-34-78 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Ограничение срока действия снято по решению Межгосударственного совета по стандартизации, метрологии и сертификации (протокол 3-93 от 17.02.9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ЕРЕИЗДАНИЕ (декабрь 1993 г.) с Изменениями № 1, 2, 3, 4, 5, утвержденными в феврале 1984 г., июне 1987 г., декабре 1987 г., октябре 1989 г., декабре 1990 г. (5-84, 11-87, 3-88, 1-90, 3-91), с Поправкой (ИУС № 2-3, 199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горячекатаную круглую сталь гладкого и периодического профиля, предназначенную для армирования обычных и предварительно напряженных железобетонных конструкций (арматурная сталь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части норм химического состава низколегированных сталей стандарт распространяется также на слитки, блюмсы и загот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ссификация и сортамен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В зависимости от механических свойств арматурная сталь подразделяется на классы А-I (А240), А-II (А300), А-III (А400); А-IV (А600), А-V (А800), А-VI (А1000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Арматурная сталь изготовляется в стержнях или мотках. Арматурную сталь класса А-I (А240) изготовляют гладкой, классов А-II (А300), А-III (А400), А-IV (А600), А-V (А800) и А-VI (А1000) - периодического профи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ребованию потребителя сталь классов А-II (А300), А-III (А400), А-IV (А600) и А-V (А800) изготовляют глад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1; 1.2. (Измененная редакция, Изм. № 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мера профилей, площади поперечного сечения, масса 1 м длины арматурной стали гладкого и периодического профиля, а также предельные отклонения по массе для периодических профилей должны соответствовать указанным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минальные диаметры периодических профилей должны соответствовать номинальным диаметрам равновеликих по площади поперечного сечения гладких профи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5"/>
        <w:gridCol w:w="2130"/>
        <w:gridCol w:w="2085"/>
        <w:gridCol w:w="208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профиля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щадь </w:t>
            </w:r>
          </w:p>
        </w:tc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1 м профиля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(номинальный диаметр стержня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05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перечного сечения стержня, с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оретическая, кг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ые отклонения, %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83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2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9,0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03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7,0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85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17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5,0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131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88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6,0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4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1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8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4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0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4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47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3,0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0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98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5,0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91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5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16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04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31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18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99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3,0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7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87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,0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,00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4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,63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,41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76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65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,27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19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2,0 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,48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,210 </w:t>
            </w:r>
          </w:p>
        </w:tc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4,0 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70 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4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5. Масса 1 м профиля вычислена по номинальным размерам при плотности стали, равной 7,85 · 10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кг/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 Вероятность обеспечения массы 1 м должна быть не менее 0,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Предельные отклонения диаметра гладких профилей должны соответствовать ГОСТ 2590-88 для обычной точности прока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Арматурная сталь периодического профиля представляет собой круглые профили с двумя продольными ребрами и поперечными выступами, идущими по трехзаходной винтовой линии. Для профилей диаметром 6 мм допускаются выступы, идущие по однозаходной винтовой линии, диаметром 8 мм - по двухзаходной винтовой ли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Арматурная сталь класса А-II (А300), изготовленная в обычном исполнении, профилем, приведенным на черт. 1а, и специального назначения Ас-II (Ас300) профилем, приведенным на черт. 2а, должна иметь выступы, идущие по винтовым линиям с одинаковым заходом на обеих сторонах профи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аль класса А-III (А400), изготовляемая профилем, приведенным на черт. 1б, и классов А-IV (А600), А-V (А800), А-VI (А1000) профилем, приведенным на черт. 1б, 2б, должна иметь выступы по винтовым линиям, имеющим с одной стороны профиля правый, а с другой - левый заход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атурную сталь специального назначения класса Ас-II (Ас300) изготовляют профилями, приведенными на черт. 1а или 2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филь, приведенный на черт. 2а, специального назначения изготовляется по согласованию изготовителя с потребителем. Форма и размеры профилей, приведенных на черт. 2а и б, могут уточняться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828925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62275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Размеры и предельные отклонения размеров арматурной стали периодического профиля, изготавливаемого по черт. 1а и б, должны соответствовать приведенным в табл. 2, а по черт. 2а и б - приведенным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меры, м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87"/>
        <w:gridCol w:w="887"/>
        <w:gridCol w:w="887"/>
        <w:gridCol w:w="887"/>
        <w:gridCol w:w="564"/>
        <w:gridCol w:w="578"/>
        <w:gridCol w:w="578"/>
        <w:gridCol w:w="578"/>
        <w:gridCol w:w="578"/>
        <w:gridCol w:w="57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профиля 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d 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h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b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r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(номинальный диаметр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050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. откл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. откл.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75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±0,25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75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5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5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3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0,3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3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0,5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,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,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,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±0,5 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,0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0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0,5  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5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,5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,5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,5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0,4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±0,7 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3,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0,7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0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±1,0 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,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1,0  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4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8,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4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7,5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-1,1 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3,5 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 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о требованию потребителя предельные отклонения  размера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19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не должны превышать предельных отклонений d плюс удвоенные предельные отклонения  h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3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,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722"/>
        <w:gridCol w:w="722"/>
        <w:gridCol w:w="722"/>
        <w:gridCol w:w="606"/>
        <w:gridCol w:w="516"/>
        <w:gridCol w:w="425"/>
        <w:gridCol w:w="425"/>
        <w:gridCol w:w="451"/>
        <w:gridCol w:w="400"/>
        <w:gridCol w:w="400"/>
        <w:gridCol w:w="400"/>
        <w:gridCol w:w="361"/>
        <w:gridCol w:w="541"/>
      </w:tblGrid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профиля 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d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h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t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b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(номинальный диаметр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050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. Откл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. откл.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ад.  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,7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0,3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±0,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,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,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,8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6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,5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,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,2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,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0,65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2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2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0,85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2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3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3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0,5  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,3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9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8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,8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0,4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1,0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,2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,7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0,7 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,7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7,6 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,6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0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0 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Относительные смещения винтовых выступов по сторонам профиля, разделяемых продольными ребрами, не нормиру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, на которые не установлены предельные отклонения, приведены для построения калибра и на готовом профиле не проверя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Овальность гладких профилей (разность наибольшего и наименьшего диаметров в одном сечении) не должна превышать суммы плюсового и минусового предельных отклонений по диамет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9. - 1.11. (Измененная редакция. Изм.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Арматурную сталь классов А-I (А240) и А-II (А300) диаметром до 12 мм и класса А-III (А400) диаметром до 10 мм включительно изготовляют в мотках или стержнях, больших диаметров - в стержнях. Арматурную сталь классов АIV (А600), А-V (А800) и А-VI (А1000) всех размеров изготовляют в стержнях, диаметром 6 и 8 мм изготовляют по согласованию изготовителя с потребителем в мот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Стержни изготовляют длиной от 6 до 12 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ной дл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ной длины с немерными отрезками длиной не менее 2 м не более 15% от массы парт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мерной дл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артии стержней немерной длины допускается наличие стержней длиной от 3 до 6 м не более 7% от массы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огласованию изготовителя с потребителем допускается изготовление стержней от 5 до 2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4. Предельные отклонения по длине мерных стержней должны соответствовать приведенным в табл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3090"/>
        <w:gridCol w:w="3090"/>
      </w:tblGrid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 стержней, м 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ьные отклонения по длине при точности порезки, мм </w:t>
            </w:r>
          </w:p>
        </w:tc>
      </w:tr>
      <w:tr>
        <w:trPr/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ычной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вышенной 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 включ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50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5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. 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70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ржни повышенной точности изготовляют по требованию потреб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5. Кривизна стержней не должна превышать 0,6% измеряемой дл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 условных обозначений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атурная сталь диаметром 20 мм, класса А-II (А300)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-А-II ГОСТ 5781-8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атурная сталь диаметром 18 мм, класса А-I (А240)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8-А-I ГОСТ 5781-8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бозначении стержней класса А-II (А300) специального назначения добавляется индекс с: Ас-II (Ас300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(Измененная редакция, Изм. №4). 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Арматурную сталь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Арматурную сталь изготовляют из углеродистой и низколегированной стали марок, указанных в табл. 5. Марка стали указывается потребителем в заказе. При отсутствии указания марку стали устанавливает предприятие-изготовитель. Для стержней класса А-IV (А600) марки стали устанавливают по согласованию изготовителя с потреб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862"/>
        <w:gridCol w:w="286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асс арматурной стали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профиля, мм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а стали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 (240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- 40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3кп, Ст3пс, Ст3сп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I (А300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- 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 - 8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5сп, Ст5п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Г2С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-II (Ас300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- 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6 - 40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ГТ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II (А400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- 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- 2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ГС, 25Г2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Г2Рпс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V (А600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- 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(6 - 8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- 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6 - 40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ХГ2Ц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V (А800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6 - 8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- 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36 - 40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Х2Г2Т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VI (А1000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- 22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Х2Г2АЮ, 22Х2Г2Р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Х2Г2СР 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Допускается изготовление арматурной стали класса А-V(А800) из стали марок 22Х2Г2АЮ, 22Х2Г2Р, и 22Х2Г2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азмеры, указанные в скобках, изготовляют по согласованию изготовителя с потребителе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3, 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3. Химический состав арматурной углеродистой стали должен соответствовать ГОСТ 380-88, низколегированной стали - нормам, приведенным в табл. 6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61"/>
        <w:gridCol w:w="1134"/>
        <w:gridCol w:w="1361"/>
        <w:gridCol w:w="1301"/>
        <w:gridCol w:w="1134"/>
        <w:gridCol w:w="1134"/>
        <w:gridCol w:w="1134"/>
        <w:gridCol w:w="1134"/>
        <w:gridCol w:w="1134"/>
        <w:gridCol w:w="1134"/>
        <w:gridCol w:w="125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и </w:t>
            </w:r>
          </w:p>
        </w:tc>
        <w:tc>
          <w:tcPr>
            <w:tcW w:w="13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вая доля элементов, %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ал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глер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ганец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емний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р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та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ирко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люми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икел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осфор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дь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более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ГТ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более 0,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0-1,40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5-0,65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5-0,0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-0,0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18Г2С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4-0,2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0-1,60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0-0,9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Г2Рпс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8-0,3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0-1,75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более 0,17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01-0,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ГС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0-0,3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0-1,20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0-0,9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Г2С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0-0,2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20-1,60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0-0,9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ХГ2Ц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9-0,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0-1,90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0-0,7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-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-0,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С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4-0,8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0-0,90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0-1,1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5-0,0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Х2Г2Т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9-0,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0-1,70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0-0,7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5-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-0,0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5-0,0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5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Х2Г2АЮ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9-0,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0-1,70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0-0,7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0-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05-0,0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-0,0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Х2Г2Р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9-0,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0-1,90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0-0,7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0-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-0,0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5-0,0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Х2Г2СР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6-0,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0-1,80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5-1,55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0-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-0,0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5-0,0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40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1. В стали марки 20ХГ2Ц допускается увеличение массовой доли хрома до 1,7% и замена циркония на 0,02-0,08% титана. В стали марки 23Х2Г2Т допускается замена титана на 0,05-0,10% циркония. В этом случае в обозначении стали марки 20ХГ2Ц вместо буквы Ц ставят букву Т, стали марки 23Х2Г2Т вместо буквы Т ставят букву 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тали марки 32Г2Рпс допускается замена алюминия титаном или цирконием в равных единиц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2. Массовая доля азота в стали марки 22Х2Г2АЮ должна составлять 0,015-0,030%, массовая доля остаточного азота в стали марки 10ГТ - не более 0,008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3.3. Массовая доля бора в стали марок 22Х2Г2Р, 20Х2Г2СР и 32Г2Рпс должна быть 0,001-0,007%. В стали марки 22Х2Г2АЮ допускается добавка бора 0,001-0,008%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4. Допускается добавка титана в сталь марок 18Г2С, 25Г2С, 35ГС из расчета его массовой доли в готовом прокате 0,01-0,03%, в сталь марки 35ГС из расчета его массовой доли в готовом прокате, изготовленном в мотках, 0,01-0,06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Отклонения по химическому составу в готовом прокате из углеродистых сталей - по ГОСТ 380-88, из низколегированных сталей при соблюдении норм механических свойств - по табл. 7. Минусовые отклонения по содержанию элементов (кроме титана и циркония, а для марки стали 20Х2Г2СР кремния) не ограничивают.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2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079"/>
        <w:gridCol w:w="233"/>
        <w:gridCol w:w="2035"/>
        <w:gridCol w:w="2191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менты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ые отклонения, %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менты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ые отклонения, %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глерод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0,020 </w:t>
            </w:r>
          </w:p>
        </w:tc>
        <w:tc>
          <w:tcPr>
            <w:tcW w:w="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ра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0,005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емний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0,050 </w:t>
            </w:r>
          </w:p>
        </w:tc>
        <w:tc>
          <w:tcPr>
            <w:tcW w:w="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осфор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0,005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ганец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0,100 </w:t>
            </w:r>
          </w:p>
        </w:tc>
        <w:tc>
          <w:tcPr>
            <w:tcW w:w="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ирконий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0,010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ром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0,050 </w:t>
            </w:r>
          </w:p>
        </w:tc>
        <w:tc>
          <w:tcPr>
            <w:tcW w:w="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0,020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дь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0,050 </w:t>
            </w:r>
          </w:p>
        </w:tc>
        <w:tc>
          <w:tcPr>
            <w:tcW w:w="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тан </w:t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±0,01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о согласованию изготовителя с потребителем сталь может изготовляться с другими отклонениями по содержанию хрома, кремния и марган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Арматурную сталь классов А-I (А240), А-II (А300), А-III (А400), А-IV (А600) изготовляют горячекатаной, класса А-V (А800) - с низкотемпературным отпуском, класса А-VI (А1000) - с низкотемпературным отпуском или термомеханической обработкой в потоке прокатного ста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не проводить низкотемпературный отпуск стали классов А-V (А800) и А-VI (А1000) при условии получения относительного удлинения не менее 9% и равномерного удлинения не менее 2% при испытании в течение 12 ч после прока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Механические свойства арматурной стали должны соответствовать нормам, указанным в табл. 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тали класса А-II (А300) диаметром свыше 40 мм допускается снижение относительного удлинения на 0,25% на каждый миллиметр увеличения диаметра, но не более чем на 3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стали класса Ас-II (Ас300) допускается снижение временного сопротивления до 426 МПа (43,5 кгс/м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) при относительном удлинении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09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30% и боле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стали марки 25Г2С класса А-III (А400) допускается снижение временного сопротивления до 560 МПа (57 кгс/м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) при пределе текучести не менее 405 МПа (41 кгс/м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), относительном удлинени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09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не менее 2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Статистические показатели механических свойств стержней арматурной стали периодического профиля должны соответствовать приложению 1, с повышенной однородностью механических свойств - приложению 1 и табл. 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роятность обеспечения механических свойств, указанных в табл. 8, должна быть не менее 0,9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74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7"/>
        <w:gridCol w:w="567"/>
        <w:gridCol w:w="708"/>
        <w:gridCol w:w="567"/>
        <w:gridCol w:w="709"/>
        <w:gridCol w:w="992"/>
        <w:gridCol w:w="1134"/>
        <w:gridCol w:w="709"/>
        <w:gridCol w:w="887"/>
        <w:gridCol w:w="1086"/>
        <w:gridCol w:w="3"/>
        <w:gridCol w:w="5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асс арматурной стали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едел текучест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drawing>
                <wp:inline distT="0" distB="0" distL="0" distR="0">
                  <wp:extent cx="20955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ременное сопротивление разрыву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drawing>
                <wp:inline distT="0" distB="0" distL="0" distR="0">
                  <wp:extent cx="2000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тносительное удлинение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drawing>
                <wp:inline distT="0" distB="0" distL="0" distR="0">
                  <wp:extent cx="18097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%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drawing>
                <wp:inline distT="0" distB="0" distL="0" distR="0">
                  <wp:extent cx="11430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авномерное удлинение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drawing>
                <wp:inline distT="0" distB="0" distL="0" distR="0">
                  <wp:extent cx="1905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%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дарная вязкость при температур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 60 °С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спытание на изгиб в холодном состояни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(с - толщина оправки, 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/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с/ 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/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с/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Дж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гс·м/c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d - диаметр 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менее 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ржня)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 (А24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7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°;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 = d 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I (А3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°;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c = 3d 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с-II (А300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°;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c = d 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II (А4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°;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c = 3d 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V (А6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8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°;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c = 5d 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V (А8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8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°;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c = 5d 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VI (А10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°;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 = 5d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 согласованию изготовителя с потребителем допускается не проводить испытание на ударную вязкость арматурной стали класса Ас-II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(Исключен, Изм.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Для арматурной стали класса А-IV диаметром 18 мм стали марки 80С норма изгиба в холодном состоянии устанавливается не менее 30° 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Для арматурной стали класса А-I (А240) диаметром свыше 20 мм при изгибе в холодном состоянии на 180° с = 2d, класса А-II (А300)  диаметром свыше 20 мм с = 4d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В скобках указаны условные обозначения класса арматурной стали по пределу текуче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ая редакция, Изм. № 1, 3, 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На поверхности профиля, включая поверхность ребер и выступов, не должно быть раскатанных трещин, трещин напряжения, рванин, прокатных плен и зака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ются мелкие повреждения ребер и выступов, в количестве не более трех на 1 м длины, а также незначительная ржавчина, отдельные раскатанные загрязнения, отпечатки, наплывы, следы раскатанных пузырей, рябизна и чешуйчатость в пределах допускаемых отклонений по размер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Свариваемость арматурной стали всех марок, кроме 80С, обеспечивается  химическим составом и технологией изготов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10. Углеродный эквивалент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5730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для свариваемой стержневой арматуры из низколегированной стали класса А-III (А400) должен быть не более 0,6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Введен дополнительно, Изм. № 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9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75"/>
        <w:gridCol w:w="887"/>
        <w:gridCol w:w="767"/>
        <w:gridCol w:w="2"/>
        <w:gridCol w:w="832"/>
        <w:gridCol w:w="53"/>
        <w:gridCol w:w="887"/>
        <w:gridCol w:w="2"/>
        <w:gridCol w:w="2"/>
        <w:gridCol w:w="763"/>
        <w:gridCol w:w="2"/>
        <w:gridCol w:w="2"/>
        <w:gridCol w:w="628"/>
        <w:gridCol w:w="2"/>
        <w:gridCol w:w="2"/>
        <w:gridCol w:w="765"/>
        <w:gridCol w:w="1"/>
        <w:gridCol w:w="1"/>
        <w:gridCol w:w="590"/>
        <w:gridCol w:w="1"/>
        <w:gridCol w:w="1"/>
        <w:gridCol w:w="1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S 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</m:oMath>
            </m:oMathPara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acc>
                  </m:den>
                </m:f>
              </m:oMath>
            </m:oMathPara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арматурной стали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рофил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7622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)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76225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7622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76225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0002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Па (кгс/м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Па (кгс/мм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более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I (А300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-4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 (3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 (3)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(1,5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(1,5)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 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 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II (А400)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-40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 (4)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 (4)</w:t>
            </w:r>
          </w:p>
        </w:tc>
        <w:tc>
          <w:tcPr>
            <w:tcW w:w="8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(2,0)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(2,0)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 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 </w:t>
            </w:r>
          </w:p>
        </w:tc>
        <w:tc>
          <w:tcPr>
            <w:tcW w:w="7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5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V (А600)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-32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 (7)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 (7)</w:t>
            </w:r>
          </w:p>
        </w:tc>
        <w:tc>
          <w:tcPr>
            <w:tcW w:w="8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 (4)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 (4)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9 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 </w:t>
            </w:r>
          </w:p>
        </w:tc>
        <w:tc>
          <w:tcPr>
            <w:tcW w:w="7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 </w:t>
            </w:r>
          </w:p>
        </w:tc>
        <w:tc>
          <w:tcPr>
            <w:tcW w:w="5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V (А800)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-32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 (8)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 (8)</w:t>
            </w:r>
          </w:p>
        </w:tc>
        <w:tc>
          <w:tcPr>
            <w:tcW w:w="8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 (5)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 (5)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9 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 </w:t>
            </w:r>
          </w:p>
        </w:tc>
        <w:tc>
          <w:tcPr>
            <w:tcW w:w="7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 </w:t>
            </w:r>
          </w:p>
        </w:tc>
        <w:tc>
          <w:tcPr>
            <w:tcW w:w="5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VI (А1000)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-32 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 (9)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 (9)</w:t>
            </w:r>
          </w:p>
        </w:tc>
        <w:tc>
          <w:tcPr>
            <w:tcW w:w="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 (5)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 (5)</w:t>
            </w:r>
          </w:p>
        </w:tc>
        <w:tc>
          <w:tcPr>
            <w:tcW w:w="7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 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7 </w:t>
            </w:r>
          </w:p>
        </w:tc>
        <w:tc>
          <w:tcPr>
            <w:tcW w:w="7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5 </w:t>
            </w:r>
          </w:p>
        </w:tc>
        <w:tc>
          <w:tcPr>
            <w:tcW w:w="5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S - среднеквадратическое отклонение в генеральной совокупности испытан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среднеквадратическое отклонение в партии-плавк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rFonts w:eastAsia="Times New Roman Cyr" w:cs="Times New Roman Cyr" w:ascii="Times New Roman Cyr" w:hAnsi="Times New Roman Cyr"/>
        </w:rPr>
        <w:t>- среднее значение в генеральной совокупности испытан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- минимальное среднее значение в партии-плавке.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2. Для арматурной стали в мотках диаметром 6 и 8 мм допускается повышение норм по S и </w:t>
      </w:r>
      <w:r>
        <w:rPr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 4,9 МПа (0,5 кгс/м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(Исключен, Изм. № 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авила приемк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Арматурную сталь принимают партиями, состоящими из профилей одного диаметра, одного класса, одной плавки-ковша и оформленными одним документом о каче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са партии должна быть до 70 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увеличивать массу партии до массы плавки-ковш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Каждая партия сопровождается документом о качестве по ГОСТ 7566-81 с дополнительными данны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профи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ас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инимальное среднее знач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и среднеквадратические отклонения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09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в партии величин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002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622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) 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002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испытаний на изгиб в холодном состоя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я равномерного удлинения для стали класса А-IV (А600), А-V (800), А-VI (А1000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Для проверки размеров и качества поверхности отбир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готовлении арматурной стали в стержнях - не менее 5% от парт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готовлении в мотках - два мотка от каждой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Для проверки химического состава пробы отбирают по ГОСТ 7565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совую долю алюминия изготовитель определяет периодически, но не реже одного раза в кварта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Для проверки на растяжение, изгиб и ударную вязкость от партии отбирают два стерж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едприятия-изготовителя интервал отбора стержней должен быть не менее половины времени, затраченного на прокатку одного размера профиля одной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При получении неудовлетворительных результатов испытаний хотя бы по одному из показателей повторные испытания проводят по ГОСТ 7566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испытан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Химический анализ стали проводят по ГОСТ 12344-88, ГОСТ 12348-78, ГОСТ 12350-78, ГОСТ 12352-81, ГОСТ 12355-78, ГОСТ 12356-81, ГОСТ 18895-81 или другими методами, обеспечивающими требуемую точ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Диаметр и овальность профилей измеряют на расстоянии не менее 150 мм от конца стержня или на расстоянии не менее 1500 мм от конца мотка при массе мотка до 250 кг и не менее 3000 мм при массе мотка более 250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Размеры проверяют измерительным инструментом необходимой т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От каждого отобранного стержня для испытания на растяжение, изгиб и ударную вязкость отрезают по одному образц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Отбор проб для испытания на растяжение, изгиб и ударную вязкость проводят по ГОСТ 7564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Испытание на растяжение проводят по ГОСТ 12004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Испытание на изгиб проводят по ГОСТ 14019-80 на образцах сечением, равным сечению стерж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тержней диаметром свыше 40 мм допускается испытание образцов, разрезанных вдоль оси стержня, на оправке, диаметром, уменьшенным вдвое по сравнению с указанным в табл. 4, с приложением усилия изгиба со стороны разре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Определение ударной вязкости проводят по ГОСТ 9454-78 на образцах с концентратором вида U типа 3 для стержней диаметром 12-14 мм и образцах типа 1 для стержней диаметром 16 мм и более. Образцы изготовляют в соответствии с требованиями ГОСТ 9454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 Допускается применять статистические и неразрушающие методы контроля механических свойств и массы профи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 Кривизна стержней измеряется на длине поставляемого профиля, но не короче 1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 Определение статистических показателей механических свойств в соответствии с обязательным приложением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 Качество поверхности проверяют без применения увеличительных приб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10 - 4.12. (Введены дополнительно, Изм.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 Измерение высоты поперечных выступов периодического профиля следует проводить по вертикальной оси поперечного сечения арматурного прока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Введен дополнительно, Изм. № 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Упаковка, маркировка, транспортирование и хранени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Упаковка, маркировка, транспортирование и хранение - по ГОСТ 7566-81 с дополнения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цы стержней из низколегированных сталей класса А-IV (А600) должны быть окрашены красной краской, класса А-V - красной и зеленой, класса А-VI (А1000) - красной и синей. Допускается окраска связок на расстоянии 0,5 м от конц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ржни упаковывают в связки массой до 15 т, перевязанные проволокой или катанкой. По требованию потребителя стержни упаковывают в связки массой до 3 и 5 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вязки краска наносится полосами шириной не менее 20 мм на боковую поверхность по окружности (не менее 1/2 длины окружности) на расстоянии не более 500 мм от тор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мотки краска наносится полосами шириной не менее 20 мм поперек витков с наружной стороны мот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неупакованную продукцию краска наносится на торец или на боковую поверхность на расстоянии не более 500 мм от тор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ярлыке, прикрепленном к каждой связке стержней, наносят принятое обозначение класса арматурной стали (например, А-III) или условное обозначение класса по пределу текучести (А400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3, 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статистическим показателя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ханических свойств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Предприятие-изготовитель гарантирует потребителю средние значения временного сопротивле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предела текучести (физическог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условного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) в генеральной совокупности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минимальные средние значения этих же показателей в каждой партии-плавке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; значения которых устанавливаются из услов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б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,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б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бр</m:t>
              </m:r>
            </m:sub>
          </m:sSub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62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- браковочные значения величин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указанные в табл. 8 настоящего стандар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t - величина квантиля, принимаемая равной 2 для классов А-II и А-III и 1,64 для стержней классов А-IV, А-V и А-VI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онтроль качества показателей механических свойств  продукции на предприятии-изготовите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Требуемые показатели качества профилей обеспечиваются соблюдением технологии производства и контролируются испытанием согласно требований п. 3.5, пп. 4.4 - 4.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2. Величин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S и </w:t>
      </w:r>
      <w:r>
        <w:rPr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устанавливаются в соответствии с результатами испытаний и положений приложения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нтроль качества показателей механических свойств продукции на предприятии-потребите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отребитель при наличии документа о качестве на продукцию высшей категории качества может не проводить испытания механических св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2. При необходимости проверки механических свойств от каждой партии проводится испытание шести образцов, взятых из разных пакетов или мотков и от разных профилей, и по результатам проверяется выполнение условий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бр</m:t>
              </m:r>
            </m:sub>
          </m:sSub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- среднее значение механических свойств по результатам испытаний шести образц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527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минимальное значение результатов испытаний шести образц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3. Минимальные значения относительного удлинения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09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и равномерного удлинения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050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должны быть не менее значений, приведенных в табл. 8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3, 5).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я статистических показателей прочностных характеристи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ханических свойств проката горячекатаного для армирования железобетонных конструкц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ая методика распространяется на горячекатаный, ускоренно-охлажденный, термомеханически и термически упрочненный прокат периодического профиля, изготовленного в мотках или стержн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тодика применяется при оценке надежности механических свойств в каждой партии-плавке и стали в целом, контроля стабильности технологического процесс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Для определения статистических показателей механических свойств (предела текучести физического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00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или условного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62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, временного сопротивления разрыву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002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) используются контрольные результаты испытаний, называемые генеральными совокупност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оответствие механических свойств проката требованиям нормативно-технической документации определяется на основании статистической обработки результатов испытаний, образующих выборку из генеральной совокупности. Все выводы, результаты и заключения, сделанные на основании выборки, относятся ко всей генеральной совокуп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ыборка - совокупность результатов контрольных испытаний, образующих информационный массив, подлежащий обработ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выборку входят результаты сдаточных испытаний проката одного класса, одной марки и способа выплавки, прокатанной на один или группы близких профилеразме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ыборка, на основании которой производится расчет статистических показателей, должна быть представительной и охватывать достаточно длительный промежуток времени, но не менее трех месяцев, в течение которого технологический процесс не изменяется. При необходимости промежуток времени для выборки можно увеличить. Проверка однородности выборки по нормативно-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Количество партий-плавок в каждой выборке должно быть не менее 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При формировании выборки должно соблюдаться условие случайного отбора проб от партии-плавки. Оценка  анормальности результатов испытаний проводится по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7. При статистической обработке определяется среднее значени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, среднее квадратическое отклонение S  каждой выборки (генеральной совокупности), среднее квадратическое отклонение внутри партии-плавк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09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, а также среднее квадратическое отклонение плавочных средних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192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. Величина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192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определяется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923925" cy="2952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Величины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rFonts w:eastAsia="Times New Roman Cyr" w:cs="Times New Roman Cyr" w:ascii="Times New Roman Cyr" w:hAnsi="Times New Roman Cyr"/>
        </w:rPr>
        <w:t>, S определяются по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. Проверку стабильности характеристик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и S проводят в соответствии с ОСТ 14-34-7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 Величина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09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определяется для ускоренно-охлажденной, термомеханически и термически упрочненной арматурной стали только экспериментальным методом, для горячекатаной - экспериментальным методом и методом размаха по формуле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00100" cy="561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, 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812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соответственно среднее значение и среднее квадратическое отклонение распределения размаха по двум испытаниям от партии. Минимальное значение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09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равно 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 Определение величины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09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экспериментальным методом производится не менее чем на двух плавках для каждой марки стали, класса и профилеразмера проката путем случайного отбора не менее 100 проб от каждой плав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1. Величина минимального среднего значения прочностных характеристик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) в каждой партии-плавк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определяется из условия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 Cyr" w:cs="Times New Roman Cyr" w:ascii="Times New Roman Cyr" w:hAnsi="Times New Roman Cyr"/>
        </w:rPr>
        <w:t xml:space="preserve">, где </w:t>
      </w:r>
      <w:r>
        <w:rPr>
          <w:rFonts w:eastAsia="Times New Roman Cyr" w:cs="Times New Roman Cyr" w:ascii="Times New Roman Cyr" w:hAnsi="Times New Roman Cyr"/>
          <w:i/>
          <w:iCs/>
        </w:rPr>
        <w:t>t</w:t>
      </w:r>
      <w:r>
        <w:rPr>
          <w:rFonts w:eastAsia="Times New Roman Cyr" w:cs="Times New Roman Cyr" w:ascii="Times New Roman Cyr" w:hAnsi="Times New Roman Cyr"/>
        </w:rPr>
        <w:t xml:space="preserve"> - величина квантиля 1,64 для вероятности 0,9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2. Минимальное значение результатов испытаний на растяжение двух образцов (n = 2) каждой партии, подвергаемой контролю, должно быть не менее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527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, определяемого по формуле</w: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Для обеспечения гарантии потребителю механических свойств должны удовлетворяться следующие условия:</w: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б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бр</m:t>
              </m:r>
            </m:sub>
          </m:sSub>
        </m:oMath>
      </m:oMathPara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,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б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48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- браковочное знач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указанное в соответствующей нормативно-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(Введено дополнительно, Изм. №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1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image" Target="media/image8.emf"/><Relationship Id="rId18" Type="http://schemas.openxmlformats.org/officeDocument/2006/relationships/image" Target="media/image11.emf"/><Relationship Id="rId19" Type="http://schemas.openxmlformats.org/officeDocument/2006/relationships/image" Target="media/image12.emf"/><Relationship Id="rId20" Type="http://schemas.openxmlformats.org/officeDocument/2006/relationships/image" Target="media/image1.emf"/><Relationship Id="rId21" Type="http://schemas.openxmlformats.org/officeDocument/2006/relationships/image" Target="media/image2.emf"/><Relationship Id="rId22" Type="http://schemas.openxmlformats.org/officeDocument/2006/relationships/image" Target="media/image13.emf"/><Relationship Id="rId23" Type="http://schemas.openxmlformats.org/officeDocument/2006/relationships/image" Target="media/image2.emf"/><Relationship Id="rId24" Type="http://schemas.openxmlformats.org/officeDocument/2006/relationships/image" Target="media/image2.emf"/><Relationship Id="rId25" Type="http://schemas.openxmlformats.org/officeDocument/2006/relationships/image" Target="media/image13.emf"/><Relationship Id="rId26" Type="http://schemas.openxmlformats.org/officeDocument/2006/relationships/image" Target="media/image14.emf"/><Relationship Id="rId27" Type="http://schemas.openxmlformats.org/officeDocument/2006/relationships/image" Target="media/image15.emf"/><Relationship Id="rId28" Type="http://schemas.openxmlformats.org/officeDocument/2006/relationships/image" Target="media/image13.emf"/><Relationship Id="rId29" Type="http://schemas.openxmlformats.org/officeDocument/2006/relationships/image" Target="media/image16.emf"/><Relationship Id="rId30" Type="http://schemas.openxmlformats.org/officeDocument/2006/relationships/image" Target="media/image17.emf"/><Relationship Id="rId31" Type="http://schemas.openxmlformats.org/officeDocument/2006/relationships/image" Target="media/image18.emf"/><Relationship Id="rId32" Type="http://schemas.openxmlformats.org/officeDocument/2006/relationships/image" Target="media/image19.emf"/><Relationship Id="rId33" Type="http://schemas.openxmlformats.org/officeDocument/2006/relationships/image" Target="media/image20.emf"/><Relationship Id="rId34" Type="http://schemas.openxmlformats.org/officeDocument/2006/relationships/image" Target="media/image21.emf"/><Relationship Id="rId35" Type="http://schemas.openxmlformats.org/officeDocument/2006/relationships/image" Target="media/image19.emf"/><Relationship Id="rId36" Type="http://schemas.openxmlformats.org/officeDocument/2006/relationships/image" Target="media/image20.emf"/><Relationship Id="rId37" Type="http://schemas.openxmlformats.org/officeDocument/2006/relationships/image" Target="media/image21.emf"/><Relationship Id="rId38" Type="http://schemas.openxmlformats.org/officeDocument/2006/relationships/image" Target="media/image19.emf"/><Relationship Id="rId39" Type="http://schemas.openxmlformats.org/officeDocument/2006/relationships/image" Target="media/image20.emf"/><Relationship Id="rId40" Type="http://schemas.openxmlformats.org/officeDocument/2006/relationships/image" Target="media/image21.emf"/><Relationship Id="rId41" Type="http://schemas.openxmlformats.org/officeDocument/2006/relationships/image" Target="media/image19.emf"/><Relationship Id="rId42" Type="http://schemas.openxmlformats.org/officeDocument/2006/relationships/image" Target="media/image20.emf"/><Relationship Id="rId43" Type="http://schemas.openxmlformats.org/officeDocument/2006/relationships/image" Target="media/image21.emf"/><Relationship Id="rId44" Type="http://schemas.openxmlformats.org/officeDocument/2006/relationships/image" Target="media/image2.emf"/><Relationship Id="rId45" Type="http://schemas.openxmlformats.org/officeDocument/2006/relationships/image" Target="media/image2.emf"/><Relationship Id="rId46" Type="http://schemas.openxmlformats.org/officeDocument/2006/relationships/image" Target="media/image2.emf"/><Relationship Id="rId47" Type="http://schemas.openxmlformats.org/officeDocument/2006/relationships/image" Target="media/image22.emf"/><Relationship Id="rId48" Type="http://schemas.openxmlformats.org/officeDocument/2006/relationships/image" Target="media/image19.emf"/><Relationship Id="rId49" Type="http://schemas.openxmlformats.org/officeDocument/2006/relationships/image" Target="media/image20.emf"/><Relationship Id="rId50" Type="http://schemas.openxmlformats.org/officeDocument/2006/relationships/image" Target="media/image21.emf"/><Relationship Id="rId51" Type="http://schemas.openxmlformats.org/officeDocument/2006/relationships/image" Target="media/image23.emf"/><Relationship Id="rId52" Type="http://schemas.openxmlformats.org/officeDocument/2006/relationships/image" Target="media/image24.emf"/><Relationship Id="rId53" Type="http://schemas.openxmlformats.org/officeDocument/2006/relationships/image" Target="media/image13.emf"/><Relationship Id="rId54" Type="http://schemas.openxmlformats.org/officeDocument/2006/relationships/image" Target="media/image17.emf"/><Relationship Id="rId55" Type="http://schemas.openxmlformats.org/officeDocument/2006/relationships/image" Target="media/image19.emf"/><Relationship Id="rId56" Type="http://schemas.openxmlformats.org/officeDocument/2006/relationships/image" Target="media/image20.emf"/><Relationship Id="rId57" Type="http://schemas.openxmlformats.org/officeDocument/2006/relationships/image" Target="media/image21.emf"/><Relationship Id="rId58" Type="http://schemas.openxmlformats.org/officeDocument/2006/relationships/image" Target="media/image22.emf"/><Relationship Id="rId59" Type="http://schemas.openxmlformats.org/officeDocument/2006/relationships/image" Target="media/image25.emf"/><Relationship Id="rId60" Type="http://schemas.openxmlformats.org/officeDocument/2006/relationships/image" Target="media/image25.emf"/><Relationship Id="rId61" Type="http://schemas.openxmlformats.org/officeDocument/2006/relationships/image" Target="media/image26.emf"/><Relationship Id="rId62" Type="http://schemas.openxmlformats.org/officeDocument/2006/relationships/image" Target="media/image22.emf"/><Relationship Id="rId63" Type="http://schemas.openxmlformats.org/officeDocument/2006/relationships/image" Target="media/image27.emf"/><Relationship Id="rId64" Type="http://schemas.openxmlformats.org/officeDocument/2006/relationships/image" Target="media/image28.emf"/><Relationship Id="rId65" Type="http://schemas.openxmlformats.org/officeDocument/2006/relationships/image" Target="media/image22.emf"/><Relationship Id="rId66" Type="http://schemas.openxmlformats.org/officeDocument/2006/relationships/image" Target="media/image22.emf"/><Relationship Id="rId67" Type="http://schemas.openxmlformats.org/officeDocument/2006/relationships/image" Target="media/image24.emf"/><Relationship Id="rId68" Type="http://schemas.openxmlformats.org/officeDocument/2006/relationships/image" Target="media/image29.e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4:51:00Z</dcterms:created>
  <dc:creator>Попов </dc:creator>
  <dc:description/>
  <dc:language>en-US</dc:language>
  <cp:lastModifiedBy>CNTI</cp:lastModifiedBy>
  <dcterms:modified xsi:type="dcterms:W3CDTF">2000-10-19T11:51:00Z</dcterms:modified>
  <cp:revision>59</cp:revision>
  <dc:subject/>
  <dc:title>   </dc:title>
</cp:coreProperties>
</file>