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ГОСТ 839-80</w:t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УДК 621.315.14:006.354                                                                                                  Группа Е41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ВОДА НЕИЗОЛИРОВАННЫЕ ДЛЯ ВОЗДУШНЫХ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ЛИНИЙ ЭЛЕКТРОПЕРЕДАЧ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ехнические услов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Uninsulated wires for aerial power lines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Specifications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/>
          <w:b/>
          <w:bCs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ОКП</w:t>
      </w:r>
      <w:r>
        <w:rPr>
          <w:color w:val="000000"/>
          <w:sz w:val="20"/>
          <w:lang w:val="en-US"/>
        </w:rPr>
        <w:t xml:space="preserve"> 35 1142</w:t>
      </w:r>
    </w:p>
    <w:p>
      <w:pPr>
        <w:pStyle w:val="Normal"/>
        <w:ind w:firstLine="284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ind w:firstLine="284"/>
        <w:jc w:val="right"/>
        <w:rPr/>
      </w:pPr>
      <w:r>
        <w:rPr>
          <w:i/>
          <w:iCs/>
          <w:color w:val="000000"/>
          <w:sz w:val="20"/>
        </w:rPr>
        <w:t>Дата</w:t>
      </w:r>
      <w:r>
        <w:rPr>
          <w:i/>
          <w:iCs/>
          <w:color w:val="000000"/>
          <w:sz w:val="20"/>
          <w:lang w:val="en-US"/>
        </w:rPr>
        <w:t xml:space="preserve"> </w:t>
      </w:r>
      <w:r>
        <w:rPr>
          <w:i/>
          <w:iCs/>
          <w:color w:val="000000"/>
          <w:sz w:val="20"/>
        </w:rPr>
        <w:t>введения</w:t>
      </w:r>
      <w:r>
        <w:rPr>
          <w:i/>
          <w:iCs/>
          <w:color w:val="000000"/>
          <w:sz w:val="20"/>
          <w:lang w:val="en-US"/>
        </w:rPr>
        <w:t xml:space="preserve"> 01.01.81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1. РАЗРАБОТАН И ВНЕСЕН Министерством электротехнической промышленности СССР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 УТВЕРЖДЕН И ВВЕДЕН В ДЕЙСТВИЕ Постановлением Государственного комитета СССР по стандартам от 23.06.80 № 2987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3. В стандарт введены международные стандарты МЭК 207 (1966), МЭК 208 (1966), МЭК 209 (1966) с Изменением № 1 (1983)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4. ВЗАМЕН ГОСТ 839-74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5. ССЫЛОЧНЫЕ НОРМАТИВНО-ТЕХНИЧЕСКИЕ ДОКУМЕНТЫ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736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0"/>
        <w:gridCol w:w="3255"/>
      </w:tblGrid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значение НТД, на который дана ссылка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пункта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7229-76</w:t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9850-72</w:t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1, Приложение 2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12177-79</w:t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15150-69</w:t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, 5.4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18690-82</w:t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24234-80</w:t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1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 16.К71-087-90</w:t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1, Приложение 2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 15-501.016-74</w:t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1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 16-705.472-87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1, Приложение 2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6. Ограничение срока действия снято по протоколу № 5-94 Межгосударственного Совета по стандартизации, метрологии и сертификации (ИУС 11-12-94)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7. ИЗДАНИЕ (сентябрь 2002 г.) с Изменениями № 1, 2, утвержденными в июне 1988 г., июне 1990 г. (ИУС 10-88, 9-90)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Настоящий стандарт распространяется на медные, алюминиевые, из алюминиевых сплавов и сталеалюминиевые неизолированные провода, предназначенные для передачи электрической энергии в воздушных электрических сетях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Стандарт устанавливает требования к проводам, изготовляемым для нужд народного хозяйства и экспорта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МАРКИ И РАЗМЕРЫ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1.1. Марки, коды ОКП и преимущественные области применения проводов должны соответствовать указанным в табл. 1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Измененная редакция, Изм. № 1).</w:t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1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38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08"/>
        <w:gridCol w:w="2700"/>
        <w:gridCol w:w="4036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а провод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ОКП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644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рукция провода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имущественная область применения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1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, состоящий из одной или скрученный из нескольких медных проволок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атмосфере воздуха типов II и III на суше и море всех макроклиматических районов по ГОСТ 15150 исполнения УХЛ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141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, скрученный из алюминиевых проволок</w:t>
            </w:r>
          </w:p>
        </w:tc>
        <w:tc>
          <w:tcPr>
            <w:tcW w:w="4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В атмосфере воздуха типов I и II при условии содержания в атмосфере сернистого газа не более 150 мг/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· сут (1,5 мг/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) на суше всех макроклиматических районов по ГОСТ 15150 исполнения УХЛ, кроме ТВ и ТС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П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141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марки А, но межпроволочное пространство всего провода, за исключением наружной поверхности, заполнено нейтральной смазкой повышенной нагревостойкости</w:t>
            </w:r>
          </w:p>
        </w:tc>
        <w:tc>
          <w:tcPr>
            <w:tcW w:w="4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побережьях морей, соленых озер, в промышленных районах и районах засолоненных песков, а также в прилегающих к ним районах с атмосферой воздуха типов II и III на суше и море всех макроклиматических районов по ГОСТ 15150 исполнения УХЛ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151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, состоящий из стального сердечника и алюминиевых проволок</w:t>
            </w:r>
          </w:p>
        </w:tc>
        <w:tc>
          <w:tcPr>
            <w:tcW w:w="4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В атмосфере воздуха типов I и II при условии содержания в атмосфере сернистого газа не более 150 мг/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· сут (1,5 мг/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) на суше всех макроклиматических районов по ГОСТ 15150 исполнения УХЛ, кроме ТС и ТВ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КС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151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марки АС, но межпроволочное пространство стального сердечника, включая его наружную поверхность, заполнено нейтральной смазкой повышенной нагревостойкости</w:t>
            </w:r>
          </w:p>
        </w:tc>
        <w:tc>
          <w:tcPr>
            <w:tcW w:w="4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На побережьях морей, соленых озер в промышленных районах и районах засолоненных песков, а также в прилегающих к ним районах с атмосферой воздуха типов II и III при условии содержания в атмосфере сернистого газа не более 150 мг/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· сут (1,5 мг/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) и хлористых солей не более 200 мг/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</w:rPr>
              <w:t xml:space="preserve"> сут на суше всех макроклиматических районов по ГОСТ 15150 исполнения УХЛ, кроме ТВ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КП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151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марки АС, но межпроволочное пространство всего провода, за исключением наружной поверхности, заполнено нейтральной смазкой повышенной нагревостойкости</w:t>
            </w:r>
          </w:p>
        </w:tc>
        <w:tc>
          <w:tcPr>
            <w:tcW w:w="4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побережьях морей, соленых озер, в промышленных районах и районах засолоненных песков, а также в прилегающих к ним районах с атмосферой воздуха типов II и III на суше и море всех макроклиматических районов по ГОСТ 15150 исполнения УХЛ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К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151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марки АС, но стальной сердечник изолирован двумя лентами полиэтилентерефталатной пленки. Многопроволочный стальной сердечник под полиэтилентерефталатными лентами должен быть покрыт нейтральной смазкой повышенной нагревостойкости</w:t>
            </w:r>
          </w:p>
        </w:tc>
        <w:tc>
          <w:tcPr>
            <w:tcW w:w="4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На побережьях морей, соленых озер, в промышленных районах и районах засолоненных песков, а также в прилегающих к ним районах с атмосферой воздуха типов II и III при условии содержания в атмосфере сернистого газа не более 150 мг/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· сут (1,5 мг/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) и хлористых солей не более 200 мг/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</w:rPr>
              <w:t xml:space="preserve"> сут на суше всех макроклиматических районов по ГОСТ 15150 исполнения УХЛ, кроме ТВ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191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, скрученный из проволок нетермообработанного алюминиевого сплава марки АВЕ</w:t>
            </w:r>
          </w:p>
        </w:tc>
        <w:tc>
          <w:tcPr>
            <w:tcW w:w="4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В атмосфере воздуха типов I и II при условии содержания сернистого газа не более 150 мг/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· сут (1,5 мг/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) на суше всех макроклиматических районов по ГОСТ 15150 исполнения УХЛ, кроме ТВ и ТС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КП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191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марки АН, но межпроволочное пространство всего провода, за исключением наружной поверхности, заполнено нейтральной смазкой повышенной нагревостойкости</w:t>
            </w:r>
          </w:p>
        </w:tc>
        <w:tc>
          <w:tcPr>
            <w:tcW w:w="4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побережьях морей, соленых озер, в промышленных районах и районах засолоненных песков, а также в прилегающих к ним районах с атмосферой воздуха типов II и III на суше и море всех макроклиматических районов по ГОСТ 15150 исполнения УХЛ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Ж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191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, скрученный из проволок термообработанного алюминиевого сплава марки АВЕ</w:t>
            </w:r>
          </w:p>
        </w:tc>
        <w:tc>
          <w:tcPr>
            <w:tcW w:w="4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В атмосфере воздуха типов I и II при условии содержания в атмосфере сернистого газа не более 150 мг/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· сут (1,5 мг/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) на суше всех макроклиматических районов по ГОСТ 15150 исполнения УХЛ, кроме ТВ и ТС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ЖКП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19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марки АЖ, но межпроволочное пространство всего провода, за исключением наружной поверхности, заполнено нейтральной смазкой повышенной нагревостойкости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побережьях морей, соленых озер, в промышленных районах и районах засолоненных песков, а также в прилегающих к ним районах с атмосферой воздуха типов II и III на суше и море всех макроклиматических районов по ГОСТ 15150 исполнения УХЛ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. При применении стальной оцинкованной проволоки 2-й группы для изготовления провода марки АС в обозначении марки провода к букве "С" добавляют цифру 2. По требованию потребителя алюминиевые и сталеалюминиевые провода марок АКП, АНКП, АЖКП, АСКП могут изготовляться с наружной поверхностью, покрытой теплостойкой смазкой. В этом случае к обозначению марки провода добавляют букву "З"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1.2. Номинальное сечение проводов, число и номинальные диаметры проволок, число повивов проволок должны соответствовать указанным в табл. 2 и 3. Сечения проводов, указанные в скобках, - для внутрисоюзных поставок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Измененная редакция, Изм. № 1, 2)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1.3. Расчетная масса проводов указана в табл. 1-4 приложения 1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1.4. Строительная длина провода должна быть не менее указанной в табл. 4. По требованию потребителя допускается изготовление проводов другими строительными длинами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Допускаются отрезки в количестве не более 5% (для проводов с проволокой из сплава алюминия не более 10%) от партии длиной, не менее: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250 м - для проводов сечением до 185 мм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включительно;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500 м - для проводов сечением св. 185 мм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. Провода со стальным сердечником повышенной механической прочности могут изготовляться следующими строительными длинами:</w:t>
      </w:r>
    </w:p>
    <w:tbl>
      <w:tblPr>
        <w:tblW w:w="3300" w:type="pct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702"/>
        <w:gridCol w:w="450"/>
        <w:gridCol w:w="899"/>
        <w:gridCol w:w="897"/>
        <w:gridCol w:w="2182"/>
      </w:tblGrid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00 м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ля 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водов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ечением 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70/72, 95/141, 185/128 мм</w:t>
            </w:r>
            <w:r>
              <w:rPr>
                <w:color w:val="000000"/>
                <w:sz w:val="18"/>
                <w:vertAlign w:val="superscript"/>
              </w:rPr>
              <w:t>2</w:t>
            </w:r>
            <w:r>
              <w:rPr>
                <w:color w:val="000000"/>
                <w:sz w:val="18"/>
              </w:rPr>
              <w:t>;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"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00 м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"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"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"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300/204, 500/204 мм</w:t>
            </w:r>
            <w:r>
              <w:rPr>
                <w:color w:val="000000"/>
                <w:sz w:val="18"/>
                <w:vertAlign w:val="superscript"/>
              </w:rPr>
              <w:t>2</w:t>
            </w:r>
            <w:r>
              <w:rPr>
                <w:color w:val="000000"/>
                <w:sz w:val="18"/>
              </w:rPr>
              <w:t>;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"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0 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"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"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"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500/336 мм</w:t>
            </w:r>
            <w:r>
              <w:rPr>
                <w:color w:val="000000"/>
                <w:sz w:val="18"/>
                <w:vertAlign w:val="superscript"/>
              </w:rPr>
              <w:t>2</w:t>
            </w:r>
            <w:r>
              <w:rPr>
                <w:color w:val="000000"/>
                <w:sz w:val="18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Пример условного обозначения сталеалюминиевого провода, заполненного нейтральной смазкой повышенной нагревостойкости, с номинальными сечениями алюминиевой части 450 мм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и стального сердечника 56 мм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:</w:t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i/>
          <w:iCs/>
          <w:color w:val="000000"/>
          <w:sz w:val="20"/>
        </w:rPr>
        <w:t>Провод АСКС 450/56 ГОСТ 839-80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То же, сталеалюминиевого провода с применением стальной проволоки 2-й группы, с номинальными сечениями алюминиевой части 450 мм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и стального сердечника 56 мм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:</w:t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i/>
          <w:iCs/>
          <w:color w:val="000000"/>
          <w:sz w:val="20"/>
        </w:rPr>
        <w:t>Провод АС2 450/56 ГОСТ 839-80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То же, провода из алюминиевого термообработанного сплава с номинальным сечением 50 мм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:</w:t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i/>
          <w:iCs/>
          <w:color w:val="000000"/>
          <w:sz w:val="20"/>
        </w:rPr>
        <w:t>Провод АЖ50 ГОСТ 839-80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2</w:t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837"/>
        <w:gridCol w:w="937"/>
        <w:gridCol w:w="752"/>
        <w:gridCol w:w="837"/>
        <w:gridCol w:w="918"/>
        <w:gridCol w:w="699"/>
        <w:gridCol w:w="784"/>
        <w:gridCol w:w="1075"/>
        <w:gridCol w:w="718"/>
      </w:tblGrid>
      <w:tr>
        <w:trPr/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ьное сечение, м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од марки М </w:t>
            </w:r>
          </w:p>
        </w:tc>
        <w:tc>
          <w:tcPr>
            <w:tcW w:w="2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а марок А и АКП</w:t>
            </w:r>
          </w:p>
        </w:tc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а марок АН, АНКП, АЖ и АЖКП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лок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ьный диаметр проволок, мм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вов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ло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ьный диаметр проволок, мм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в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ло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ьный диаметр проволок, мм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вов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)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)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5)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5)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)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0)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5)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0)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9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0)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5)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40)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4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)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9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50)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0)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50)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)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5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50)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60)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00)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30)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50)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00)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50)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00)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3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3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9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3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783"/>
        <w:gridCol w:w="1126"/>
        <w:gridCol w:w="783"/>
        <w:gridCol w:w="1126"/>
        <w:gridCol w:w="1151"/>
        <w:gridCol w:w="815"/>
        <w:gridCol w:w="1556"/>
      </w:tblGrid>
      <w:tr>
        <w:trPr/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ьное сечение, м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юминие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провода</w:t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ной сердечник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вивов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сечения алюминиевой части провода к сечению стального сердечника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лок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иналь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аметр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лок, мм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лок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иналь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аметр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лок, м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юминиевы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лок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льны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лок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/1,8)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6/2,7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5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5/4,2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5/6,2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/6,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1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/8,0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/10,5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6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70/11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70/72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5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95/16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95/141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/16,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1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20/19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5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20/27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/6,9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7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11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/20,4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50/19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5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50/24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4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50/34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/8,9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6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/26,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8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85/24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5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1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85/29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8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4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85/43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85/128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6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/11,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6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/32,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3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05/27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1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40/32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1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40/39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1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40/56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00/39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1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00/48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6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00/66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9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00/67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00/204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5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6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/21,8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9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/51,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30/30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8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5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30/43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1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/27,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4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/51,9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7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00/18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7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00/22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93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00/51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5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1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00/64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4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00/93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5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5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/31,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8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/58,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6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50/56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1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/34,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1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/64,8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3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0/26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86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0/27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4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9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0/64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1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0/204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5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3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0/336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6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50/71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1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/38,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8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/70,9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8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00/72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4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/43,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2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1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/79,8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5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1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50/79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3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700/86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2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/49,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8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9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/89,9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9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750/93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5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2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/34,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1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/66,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8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8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/101,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4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1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800/105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3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/38,9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9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6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/75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9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9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/43,2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0/56)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96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/47,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5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/91,2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2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7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/52,8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8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/101,8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1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4</w:t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714"/>
        <w:gridCol w:w="1071"/>
        <w:gridCol w:w="2216"/>
        <w:gridCol w:w="2142"/>
      </w:tblGrid>
      <w:tr>
        <w:trPr/>
        <w:tc>
          <w:tcPr>
            <w:tcW w:w="21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ое сечение</w:t>
            </w:r>
          </w:p>
        </w:tc>
        <w:tc>
          <w:tcPr>
            <w:tcW w:w="6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ая длина, м, не менее, проводов марок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опроводящей части провода, м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, АКП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, АНКП, АЖ, АЖК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, АСКП, АСКС, АСК</w:t>
            </w:r>
          </w:p>
        </w:tc>
      </w:tr>
      <w:tr>
        <w:trPr/>
        <w:tc>
          <w:tcPr>
            <w:tcW w:w="21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</w:t>
            </w:r>
          </w:p>
        </w:tc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</w:t>
            </w:r>
          </w:p>
        </w:tc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</w:t>
            </w:r>
          </w:p>
        </w:tc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</w:t>
            </w:r>
          </w:p>
        </w:tc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</w:t>
            </w:r>
          </w:p>
        </w:tc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</w:t>
            </w:r>
          </w:p>
        </w:tc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ТЕХНИЧЕСКИЕ ТРЕБ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1. Провода должны изготовляться в соответствии с требованиями настоящего стандарта и технологической документации, утвержденной в установленном порядке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2. В проводе не должно быть перехлестывания, выпирания, разрывов и надломов отдельных проволок. В месте окончания стального сердечника провод должен быть разрезан с наложением бандажей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3. Скрутка повивов должна быть произведена в противоположные стороны, причем наружный повив должен иметь правое направление скрутк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4. Заполнение проводов смазкой и наложение смазки на сердечник провода должно быть произведено без пропусков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5. Кратность шага скрутки наружного повива алюминиевых проволок должна быть не менее 10 и не более 14; кратность шага скрутки внутренних повивов алюминиевых проволок должна быть не менее 10 и не более 16. Кратность шага скрутки повива из 6 проволок 7- и 19-проволочного стального сердечника должна быть не менее 16 и не более 26; кратность шага скрутки повива из 12 проволок 19-проволочного стального сердечника должна быть не менее 14 и не более 22. В 19-проволочном стальном сердечнике кратность шага скрутки повива из 12 проволок не должна быть больше, чем кратность шага скрутки повива из 6 проволок. В проводах, имеющих несколько повивов из алюминиевых проволок, кратность шага скрутки любого повива не должна быть более кратности шага скрутки предыдущего повива, считая от оси провода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Кратность шагов скрутки проводов с сечением, указанных в табл. 2 и 3 в скобках, должна соответствовать значениям, приведенным в табл. 5 и 6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5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904"/>
        <w:gridCol w:w="885"/>
        <w:gridCol w:w="895"/>
        <w:gridCol w:w="894"/>
        <w:gridCol w:w="844"/>
        <w:gridCol w:w="917"/>
        <w:gridCol w:w="844"/>
        <w:gridCol w:w="786"/>
      </w:tblGrid>
      <w:tr>
        <w:trPr/>
        <w:tc>
          <w:tcPr>
            <w:tcW w:w="13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проволок в проводе</w:t>
            </w:r>
          </w:p>
        </w:tc>
        <w:tc>
          <w:tcPr>
            <w:tcW w:w="69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тность шагов скрутки проводов марок М, А, АКП, АН, АНКП, АЖ, АЖКП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вив из 6 проволок 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вив из 12 проволок 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вив из 18 проволок 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вив из 24 проволок 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.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.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.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.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.</w:t>
            </w:r>
          </w:p>
        </w:tc>
      </w:tr>
      <w:tr>
        <w:trPr/>
        <w:tc>
          <w:tcPr>
            <w:tcW w:w="13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. В проводах, имеющих несколько повивов, кратность шага скрутки любого повива не должна быть более кратности шага скрутки предыдущего повива, считая от оси провода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6</w:t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530"/>
        <w:gridCol w:w="429"/>
        <w:gridCol w:w="460"/>
        <w:gridCol w:w="429"/>
        <w:gridCol w:w="460"/>
        <w:gridCol w:w="429"/>
        <w:gridCol w:w="460"/>
        <w:gridCol w:w="429"/>
        <w:gridCol w:w="460"/>
        <w:gridCol w:w="429"/>
        <w:gridCol w:w="460"/>
        <w:gridCol w:w="429"/>
        <w:gridCol w:w="460"/>
        <w:gridCol w:w="429"/>
        <w:gridCol w:w="460"/>
        <w:gridCol w:w="374"/>
        <w:gridCol w:w="477"/>
      </w:tblGrid>
      <w:tr>
        <w:trPr/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проволок </w:t>
            </w:r>
          </w:p>
        </w:tc>
        <w:tc>
          <w:tcPr>
            <w:tcW w:w="707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тность шагов скрутки для проводов марок АС, АСКП, АСКС, АСК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юм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евы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 из алюм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вого сплава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х</w:t>
            </w:r>
          </w:p>
        </w:tc>
        <w:tc>
          <w:tcPr>
            <w:tcW w:w="3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ной сердечник</w:t>
            </w:r>
          </w:p>
        </w:tc>
        <w:tc>
          <w:tcPr>
            <w:tcW w:w="35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ивы алюминиевой проволок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читая от оси провод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пров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очный 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пров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очный 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пров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очный 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пров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очный 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ый 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торой 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етий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твертый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.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.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.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.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.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.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.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.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.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.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.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.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.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.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.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.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. В проводах, имеющих несколько повивов, кратность шага скрутки любого повива не должна быть больше кратности шага скрутки предыдущего повива, считая от оси провода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6. Соединение проволок при скрутке стального сердечника с числом проволок от 1 до 19 включительно не допускается. В стальном сердечнике провода с числом проволок свыше 19 допускается соединение проволок сваркой, при этом расстояние между местами сварки одной и той же или различных проволок должно быть не менее 15 м. Место соединения должно быть оцинковано и покрыто защитным материалом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Сварок на строительной длине должно быть не более трех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При скрутке строительной длины провода замена катушек с алюминиевой проволокой не допускается. Допускается сварка проволок при обрыве их в процессе скрутки не более чем в четырех местах на строительной длине. Расстояние между местами сварки различных или одной и той же проволок должно быть не менее 15 м. Проволока после электросварки должна быть отожжена с каждой стороны на 250 мм от места сварки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Измененная редакция, Изм. № 1, 2)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7. Соединение проволок при скрутке семипроволочных проводов марок АН, АНКП, АЖ, АЖКП не допускается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8. Электрическое сопротивление проводов постоянному току при температуре 20 °С должно соответствовать указанному в табл. 1-4 приложения 1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Допускаемое увеличение электрического сопротивления постоянному току алюминиевых и сталеалюминиевых проводов приведено в табл. 5 приложения 1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7, 2.8. </w:t>
      </w:r>
      <w:r>
        <w:rPr>
          <w:b/>
          <w:bCs/>
          <w:color w:val="000000"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9. Разрывное усилие проводов должно соответствовать указанному в табл. 1-4 приложения 1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10. Срок службы должен быть не менее: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45 лет - для проводов марок М, А, АС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5 лет - для проводов марок АКП, АН, АНКП, АЖ, АЖКП, АСКП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10 лет - для проводов марок АСКС, АСК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11. Материалы, применяемые для изготовления проводов, должны соответствовать: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медная проволока - марке МТ по ТУ 16.К71-087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стальная оцинкованная проволока - марке ОС или МС по ГОСТ 9850-72 1-й и 2-й групп для проводов марки АС и только 2-й группы - для проводов марок АСКС, АСКП, АСК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алюминиевая проволока - ТУ 16-705.472-87 и приложению 4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Для проводов марок АН и АНКП применяют проволоку марки АСТ, для проводов марок АЖ и АЖКП - проволоку марки АСЗ по ТУ 16-501.016. Для изготовления проволоки должен применяться алюминиевый сплав АВЕ, основные параметры которого указаны в приложении 3. Для проводов марок АКП, АСКП, АСКС, АСК, АНКП и АЖКП применяют нейтральную нагревостойкую смазку марок ЗЭС и полиэтилентерефталатную пленку по ГОСТ 24234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Измененная редакция, Изм. № 1, 2)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ПРАВИЛА ПРИЕМ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3.1. Для проверки соответствия качества проводов требованиям настоящего стандарта проводят приемо-сдаточные, периодические и типовые испытания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вода принимают партиями. За партию принимают провода одной марки, одного размера, изготовленные в одних и тех же технологических условиях и оформленные одним документом о качестве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3.3. Приемо-сдаточные испытания на соответствие требованиям пп. 1.2, 1.4, 2.2-2.7 проводят на каждой строительной длине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3.4. Приемо-сдаточные испытания потребитель проводит на 3% строительных длин от партии, но не менее чем на одной строительной длине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При получении неудовлетворительных результатов хотя бы по одному показателю по этому показателю проводят повторные испытания на удвоенной выборке, взятой из той же партии. Результаты повторных испытаний распространяются на всю партию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3.5. Периодические испытания на соответствие требованиям пп. 2.8 и 2.9 проводят один раз в год на 5% строительных длин от партии, прошедшей приемо-сдаточные испытания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При получении неудовлетворительных результатов периодических испытаний проводят повторные испытания на удвоенной выборке. При получении неудовлетворительных результатов повторных испытаний приемку проводов прекращают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После устранения причин дефектов и получения положительных результатов периодических испытаний приемка проводов должна быть возобновлена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3.6. Типовые испытания на соответствие всем требованиям настоящего стандарта должны быть проведены по программе, утвержденной в установленном порядке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МЕТОДЫ ИСПЫТА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4.1. Проверку конструкций, числа проволок в проводе и отдельных повивах (п. 1.2), длины провода (п. 1.4), отсутствия перехлестывания, выпирания, разрывов и надломов (п. 2.2), направления и качества скрутки (п. 2.3), наличия нейтральной смазки и качества заполнения межпроволочного пространства (п. 2.4), кратности шагов скрутки (п. 2.5), соединения отдельных проволок, наличия цинкового покрытия в местах сварки (п. 2.6) следует проводить внешним осмотром и измерениями в процессе производства или путем разбора и осмотра конца провода на длине не менее 0,5 м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4.2. Диаметр проволоки, стального сердечника и провода (п. 1.2 и табл. 1-4 приложения 1), строительную длину провода (п. 1.4) и шаг скрутки (пп. 2.3, 2.5) измеряют по ГОСТ 12177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4.3. Электрическое сопротивление проводов определяют расчетом по методике, изложенной в приложении 2, исходя из фактических значений электрического сопротивления отдельных проволок. Измерение проводят по ГОСТ 7229 на 100% проволок для проводов, состоящих из 7 и менее проволок; на 50% проволок - для остальных проводов. На проводах всех марок, кроме сталеалюминиевых проводов, допускается проводить измерение на проводе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4.4. Разрывное усилие проводов определяют расчетом по методике, изложенной в приложении 2, исходя из фактических значений разрывного усилия и усилия при растяжении на 1% отдельных проволок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Определение разрывного усилия проволоки проводят на образцах длиной не менее 0,2 м. Испытанию подвергают 100% проволок для проводов и сердечников, состоящих из 7 и менее проволок, 50% проволок - для остальных проводов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Уменьшение временного сопротивления отдельных значений проволок, взятых из скрученного провода, допускается до 95% от значений по соответствующему стандарту или техническим условиям на проволоку конкретной марки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Допускается проводить испытания на проводе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При испытании провода в целом получаемое значение разрывного усилия должно быть не менее 95% соответствующего значения, приведенного в табл. 1-4 приложения 1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 УПАКОВКА, МАРКИРОВКА, ТРАНСПОРТИРОВАНИЕ И ХРАНЕНИ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5.1. Упаковка, маркировка, транспортирование и хранение проводов - по ГОСТ 18690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5.2. Провода должны быть намотаны на деревянные или металлические барабаны с полной обшивкой или в бухты. Масса провода, намотанного в бухты, должна быть не более 50 кг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По согласованию с потребителем допускается намотка на барабаны с обшивкой через доску или без обшивки; в последнем случае провода должны быть обернуты матами, предотвращающими их повреждение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Измененная редакция, Изм. № 1, 2)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5.3. На щеке барабана или на ярлыке, прикрепленном к барабану или бухте, должны быть указаны: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товарный знак предприятия-изготовителя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обозначение марки провода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номинальное сечение в квадратных миллиметрах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длина в метрах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масса нетто и брутто в килограммах (для барабана с проводом)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масса нетто в килограммах (для бухт)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дата изготовления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обозначение настоящего стандарта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5.4. Условия транспортирования и хранения проводов в части воздействия климатических факторов внешней среды должны соответствовать группе 8 по ГОСТ 15150 для районов с умеренным и холодным климатом, группе 9 по ГОСТ 15150 для любых климатических районов, в том числе и районов с тропическим климатом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а. УКАЗАНИЯ ПО МОНТАЖУ И ЭКСПЛУАТАЦ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5а.1. Провода должны быть смонтированы в соответствии с правилами устройства электроустановок (ПУЭ), утвержденными Главным техническим управлением по эксплуатации энергосистем и Государственной инспекцией по энергетическому надзору Министерства энергетики и электрификации СССР; правилами технической эксплуатации электрических станций и сетей (ПТЭ), утвержденными Государственной инспекцией по энергетическому надзору Министерства энергетики и электрификации СССР, и технической документацией, согласованной и утвержденной в установленном порядке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5а.2. Длительно-допустимая температура проводов в процессе эксплуатации не должна превышать 90 °С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Раздел 5а. </w:t>
      </w:r>
      <w:r>
        <w:rPr>
          <w:b/>
          <w:bCs/>
          <w:color w:val="000000"/>
          <w:sz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 ГАРАНТИИ ИЗГОТОВИТЕЛ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6.1. Изготовитель гарантирует соответствие проводов требованиям настоящего стандарта при соблюдении условий эксплуатации, транспортирования и хранения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6.2. Гарантийный срок эксплуатации - 4 года с момента ввода проводов в эксплуатацию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ЛОЖЕНИЕ 1</w:t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Обязательно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СЧЕТНЫЕ ПАРАМЕТРЫ ПРОВОДОВ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Основные расчетные параметры медных, алюминиевых, сталеалюминиевых проводов и проводов из алюминиевого сплава приведены в табл. 1-4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. Защищенные от коррозии провода всех марок по значению расчетных параметров аналогичны проводам соответствующих марок без специальной защиты.</w:t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1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36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3"/>
        <w:gridCol w:w="900"/>
        <w:gridCol w:w="2697"/>
        <w:gridCol w:w="1440"/>
        <w:gridCol w:w="1140"/>
      </w:tblGrid>
      <w:tr>
        <w:trPr/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инальное </w:t>
            </w:r>
          </w:p>
        </w:tc>
        <w:tc>
          <w:tcPr>
            <w:tcW w:w="7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е данные провода марки М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чение, м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чение, м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провода, мм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е сопротивление 1 км провода постоянному току при 20 °С, Ом, не боле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ывное усилие провода, Н, не мене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 1 км провода, кг</w:t>
            </w:r>
          </w:p>
        </w:tc>
      </w:tr>
      <w:tr>
        <w:trPr/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0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701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7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97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1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9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573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1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9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336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63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6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238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41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4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688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55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7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7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723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15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944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37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60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45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8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238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51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01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03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9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,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9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789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837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4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1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37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422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4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,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30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827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1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7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9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8</w:t>
            </w:r>
          </w:p>
        </w:tc>
      </w:tr>
    </w:tbl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2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927"/>
        <w:gridCol w:w="864"/>
        <w:gridCol w:w="1937"/>
        <w:gridCol w:w="1162"/>
        <w:gridCol w:w="1013"/>
        <w:gridCol w:w="1163"/>
      </w:tblGrid>
      <w:tr>
        <w:trPr/>
        <w:tc>
          <w:tcPr>
            <w:tcW w:w="1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инальное </w:t>
            </w:r>
          </w:p>
        </w:tc>
        <w:tc>
          <w:tcPr>
            <w:tcW w:w="7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е параметры проводов марок А и АКП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чение, м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чение м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провода, мм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е сопротивление 1 км провода постоянному току при 20 °С, Ом, не боле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ывное усилие провода, Н, не менее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 1 км провода (без смазки), кг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 смазки для 1 км провода марки АКП, кг</w:t>
            </w:r>
          </w:p>
        </w:tc>
      </w:tr>
      <w:tr>
        <w:trPr/>
        <w:tc>
          <w:tcPr>
            <w:tcW w:w="1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63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6)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9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0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07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1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0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5)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9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0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498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0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5)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3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0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347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3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0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9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157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4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)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5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0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5784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98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0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0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6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44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90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3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70)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3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70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131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88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0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95)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4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0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114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84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,0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94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877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0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,9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20)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0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459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90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,0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0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7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301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50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6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50)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0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0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944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20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,0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37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798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00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,8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85)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8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0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74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32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,0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30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38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00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7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40)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,7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205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92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5,0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7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150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0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,1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00)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3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10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00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69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0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0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5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915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70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7,5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50)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8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0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33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57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2,0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00)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,2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0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740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20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2,0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50)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1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30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42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56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6,0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0)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4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0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76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0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8,0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50)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0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30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29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60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3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31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600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2,2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00)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,8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0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91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632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8,0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0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64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58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800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8,4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50)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,7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0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50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575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1,0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700)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1,7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20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17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725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2,0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,0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65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06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600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9,2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750)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7,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6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86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584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2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3</w:t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759"/>
        <w:gridCol w:w="883"/>
        <w:gridCol w:w="1249"/>
        <w:gridCol w:w="1249"/>
        <w:gridCol w:w="1041"/>
        <w:gridCol w:w="1041"/>
        <w:gridCol w:w="1041"/>
        <w:gridCol w:w="1200"/>
      </w:tblGrid>
      <w:tr>
        <w:trPr/>
        <w:tc>
          <w:tcPr>
            <w:tcW w:w="11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инально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чение, м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6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ые данные проводов марок АН, АЖ, АНКП, АЖКП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чение, м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метр провода, мм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ое сопротивление 1 км провода постоянному току при 20 °С, Ом, не более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ывное усилие провода, Н, не менее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 1 км провода (без смазки), кг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 смазки для проводов марок АНКП и АЖКП, кг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, АНКП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Ж, АЖКП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, АНКП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Ж, АЖКП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3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2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9</w:t>
            </w:r>
          </w:p>
        </w:tc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139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0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70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50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3</w:t>
            </w:r>
          </w:p>
        </w:tc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819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554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9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20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5</w:t>
            </w:r>
          </w:p>
        </w:tc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121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631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62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80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609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826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86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70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0</w:t>
            </w:r>
          </w:p>
        </w:tc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059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31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00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63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3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669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80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8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6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4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980"/>
        <w:gridCol w:w="724"/>
        <w:gridCol w:w="677"/>
        <w:gridCol w:w="1519"/>
        <w:gridCol w:w="928"/>
        <w:gridCol w:w="576"/>
        <w:gridCol w:w="576"/>
        <w:gridCol w:w="587"/>
        <w:gridCol w:w="611"/>
        <w:gridCol w:w="594"/>
        <w:gridCol w:w="965"/>
      </w:tblGrid>
      <w:tr>
        <w:trPr/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ьное сечение, м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четные параметры проводов марок АС, АСКП, АСКС, АСК 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ч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юминий/ сталь, м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аметр, мм 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ическое сопротивление 1 км провода постоянному току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20 °С, Ом, не более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ывное усилие, Н, не менее</w:t>
            </w:r>
          </w:p>
        </w:tc>
        <w:tc>
          <w:tcPr>
            <w:tcW w:w="39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 1 км провода, кг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а</w:t>
            </w:r>
          </w:p>
        </w:tc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го сердеч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а</w:t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ю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в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го серде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ника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а без смазки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азки для проводов марок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азки/ пленки для провода марки АСК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КС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КП</w:t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/1,8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/1,7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6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0,56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6/2,7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/2,69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818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0,56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5/4,2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/4,15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21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6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0,56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5/6,2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/6,15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74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4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0,8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/6,7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/6,7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4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1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72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0/8,0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/8,04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51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2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0,8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/10,5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/10,5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7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6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53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3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0/11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/11,3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18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,1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0/72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/72,2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94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26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5/16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/15,9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7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69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1,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5/141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/141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46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75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,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/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/16,7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/16,7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2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1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68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33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2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0/19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/18,8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40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21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0/27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/26,6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31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65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/6,9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/6,9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7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7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04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67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/20,4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/20,4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7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7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08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94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0/19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/18,8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46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07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0/24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/24,2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39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79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0/34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/34,3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61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43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/8,9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/8,9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2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6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00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8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4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/26,1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/26,1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3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3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03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89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5/24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/24,2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40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75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5/29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/29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91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55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5/43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/43,1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59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67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5/128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/128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43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16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/11,1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/11,1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1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6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40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22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7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/32,6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/32,6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2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42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34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6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5/27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/26,6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07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4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0/32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/31,7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82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5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0/39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/38,6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22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95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/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0/56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/56,3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97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53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0/39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/38,6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58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74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/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0/48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/47,8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78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23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0/66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5/65,8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2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/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0/67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5/67,3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7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/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0/204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/204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8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79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8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/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/21,8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/21,8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3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7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17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3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,2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/51,3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/51,3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7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6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16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34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,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30/30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/29,1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61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48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30/43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/43,1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69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84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/27,7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/27,7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1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3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22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56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,7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/51,9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/51,9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4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1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22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37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,7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00/18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/18,8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8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0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00/22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/22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33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15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00/51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/51,1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33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81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00/64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/63,5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41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183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2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/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00/93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/93,2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11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715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/31,1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/31,1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5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4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6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67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4,6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/58,3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/58,3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2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7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2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17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,4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50/56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/56,3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66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7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/34,6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/34,6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9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2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77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407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,6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/64,8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/64,8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0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78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796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,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00,26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/26,6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75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48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,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00/27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/26,6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0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00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88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7,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00/64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/63,5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0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8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257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,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/3 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00/204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/204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0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0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0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609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9,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00/336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/336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0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8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649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5,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/6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50/71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/71,2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0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26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64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6,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/38,7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/38,7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4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6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5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36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7,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/70,9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/70,9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0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0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16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92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,2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00,72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/72,2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0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98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35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,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/43,6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/43,6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9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4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8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53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,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/79,8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/79,8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9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6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9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72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5,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05/79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/78,9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0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6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51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2,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00/86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/85,9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0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20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775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5,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/49,1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/49,1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6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6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6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59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2,4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/89,9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/89,9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2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7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7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124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5,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50/93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/93,2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0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86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45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8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/34,6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/34,6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1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2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61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07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9,6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/66,7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/66,7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0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5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61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33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2,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/101,3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/101,3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9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3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61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52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,2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00/105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/105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0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0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52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73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9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,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/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/38,9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/38,9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9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8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21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33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9,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/75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/75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3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8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21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50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3,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/43,2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/43,2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5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1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89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259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9,4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00/56)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,2/56,3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0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0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88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47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9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,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/47,3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/47,3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0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0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8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28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3,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/91,2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/91,2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2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6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3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168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,7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/53,8</w:t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/52,8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2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31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750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5,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/101,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/101,8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8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3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036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3,0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5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36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65"/>
        <w:gridCol w:w="1543"/>
        <w:gridCol w:w="2432"/>
      </w:tblGrid>
      <w:tr>
        <w:trPr/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алюминиевых проволок в проводе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каемое увеличение электрического сопротивления постоянному току, %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алюминиевых проволок в проводе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каемое увеличение электрического сопротивления постоянному току, %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</w:tr>
      <w:tr>
        <w:trPr/>
        <w:tc>
          <w:tcPr>
            <w:tcW w:w="1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2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2 </w:t>
            </w:r>
          </w:p>
        </w:tc>
      </w:tr>
      <w:tr>
        <w:trPr/>
        <w:tc>
          <w:tcPr>
            <w:tcW w:w="1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2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</w:tr>
      <w:tr>
        <w:trPr/>
        <w:tc>
          <w:tcPr>
            <w:tcW w:w="1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2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</w:tr>
      <w:tr>
        <w:trPr/>
        <w:tc>
          <w:tcPr>
            <w:tcW w:w="1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2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</w:tr>
      <w:tr>
        <w:trPr/>
        <w:tc>
          <w:tcPr>
            <w:tcW w:w="1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2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</w:tr>
      <w:tr>
        <w:trPr/>
        <w:tc>
          <w:tcPr>
            <w:tcW w:w="1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2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</w:tr>
      <w:tr>
        <w:trPr/>
        <w:tc>
          <w:tcPr>
            <w:tcW w:w="1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2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</w:tr>
      <w:tr>
        <w:trPr/>
        <w:tc>
          <w:tcPr>
            <w:tcW w:w="1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2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</w:tr>
      <w:tr>
        <w:trPr/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Измененная редакция, Изм. № 1, 2)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ЛОЖЕНИЕ 2</w:t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Справочное</w:t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ЕТОДЫ РАСЧЕТА ПАРАМЕТРОВ ПРОВОДОВ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Увеличение длины проволоки вследствие скрутки провода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При распрямлении каждая проволока любого повива многопроволочного провода, за исключением центральной проволоки, оказывается длиннее скрученного провода на величину, зависящую от кратности шага скрутки этого повива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Электрическое сопротивление многопроволочного провода постоянному ток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Электрическое сопротивление </w:t>
      </w:r>
      <w:r>
        <w:rPr>
          <w:i/>
          <w:iCs/>
          <w:color w:val="000000"/>
          <w:sz w:val="20"/>
          <w:lang w:val="en-US"/>
        </w:rPr>
        <w:t>R</w:t>
      </w:r>
      <w:r>
        <w:rPr>
          <w:color w:val="000000"/>
          <w:sz w:val="20"/>
        </w:rPr>
        <w:t xml:space="preserve"> многопроволочного провода любой длины равно сопротивлению одной токопроводящей проволоки той же длины, умноженному на коэффициент укрутки (</w:t>
      </w:r>
      <w:r>
        <w:rPr>
          <w:i/>
          <w:iCs/>
          <w:color w:val="000000"/>
          <w:sz w:val="20"/>
          <w:lang w:val="en-US"/>
        </w:rPr>
        <w:t>K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>), указанный в табл. 1 и 2.</w:t>
      </w:r>
    </w:p>
    <w:p>
      <w:pPr>
        <w:pStyle w:val="Normal"/>
        <w:ind w:firstLine="284"/>
        <w:jc w:val="cente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object w:dxaOrig="12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8pt" filled="f" o:ole="">
            <v:imagedata r:id="rId3" o:title=""/>
          </v:shape>
          <o:OLEObject Type="Embed" ProgID="" ShapeID="ole_rId2" DrawAspect="Content" ObjectID="_548768302" r:id="rId2"/>
        </w:objec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где </w:t>
      </w:r>
      <w:r>
        <w:rPr>
          <w:rFonts w:eastAsia="Symbol" w:cs="Symbol" w:ascii="Symbol" w:hAnsi="Symbol"/>
          <w:color w:val="000000"/>
          <w:sz w:val="20"/>
        </w:rPr>
        <w:t></w:t>
      </w:r>
      <w:r>
        <w:rPr>
          <w:color w:val="000000"/>
          <w:sz w:val="20"/>
          <w:vertAlign w:val="subscript"/>
        </w:rPr>
        <w:t>20</w:t>
      </w:r>
      <w:r>
        <w:rPr>
          <w:color w:val="000000"/>
          <w:sz w:val="20"/>
        </w:rPr>
        <w:t xml:space="preserve"> - удельное электрическое сопротивление материала проволоки при 20 °С, Ом</w:t>
      </w:r>
      <w:r>
        <w:rPr>
          <w:rFonts w:eastAsia="Symbol" w:cs="Symbol" w:ascii="Symbol" w:hAnsi="Symbol"/>
          <w:color w:val="000000"/>
          <w:sz w:val="20"/>
        </w:rPr>
        <w:t></w:t>
      </w:r>
      <w:r>
        <w:rPr>
          <w:color w:val="000000"/>
          <w:sz w:val="20"/>
        </w:rPr>
        <w:t>мм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/км;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0"/>
          <w:lang w:val="en-US"/>
        </w:rPr>
        <w:t>l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>- длина провода, км;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0"/>
          <w:lang w:val="en-US"/>
        </w:rPr>
        <w:t>S</w:t>
      </w:r>
      <w:r>
        <w:rPr>
          <w:color w:val="000000"/>
          <w:sz w:val="20"/>
        </w:rPr>
        <w:t xml:space="preserve"> - поперечное сечение одной медной или алюминиевой или из алюминиевого сплава проволоки номинального диаметра, мм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Предполагается, что провод или токопроводящую часть провода скручивают из проволок одного диаметра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В проводах со стальным сердечником проводимость стального сердечника не учитывается, а за электрическое сопротивление провода принимается только сопротивление проволоки из меди, алюминия или алюминиевого сплава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Коэффициенты укрутки (</w:t>
      </w:r>
      <w:r>
        <w:rPr>
          <w:i/>
          <w:iCs/>
          <w:color w:val="000000"/>
          <w:sz w:val="20"/>
          <w:lang w:val="en-US"/>
        </w:rPr>
        <w:t>K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>) проволоки в скрученном проводе для расчета электрического сопротивления, приведенные в табл. 1 и 2, рассчитаны по средним значениям кратностей шагов скрутки проволок в повивах, равным средним арифметическим значениям соответствующих минимальных и максимальных значений кратностей шагов скрутки, указанных в табл. 5 и 6 настоящего стандарта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Вышеприведенная методика расчета электрического сопротивления соответствует рекомендуемой стандартами МЭК 207-МЭК 209 (1966 г.)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Значения электрического сопротивления проводов, приведенные в табл. 1-4 приложения 1, являются наибольшими допустимыми значениями.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Примечание. При проверке проводов на соответствие требованиям п. 2.8 путем измерения электрического сопротивления отдельных проволок из скрученного провода электрическое сопротивление провода рассчитывают по формуле</w:t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object w:dxaOrig="10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8pt" filled="f" o:ole="">
            <v:imagedata r:id="rId5" o:title=""/>
          </v:shape>
          <o:OLEObject Type="Embed" ProgID="" ShapeID="ole_rId4" DrawAspect="Content" ObjectID="_1219108974" r:id="rId4"/>
        </w:objec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где </w:t>
      </w:r>
      <w:r>
        <w:rPr>
          <w:i/>
          <w:iCs/>
          <w:color w:val="000000"/>
          <w:sz w:val="20"/>
          <w:lang w:val="en-US"/>
        </w:rPr>
        <w:t>r</w:t>
      </w:r>
      <w:r>
        <w:rPr>
          <w:color w:val="000000"/>
          <w:sz w:val="20"/>
        </w:rPr>
        <w:t xml:space="preserve"> - измеренное электрическое сопротивление одной проволоки, приведенное к длине 1 км, Ом/км;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0"/>
          <w:lang w:val="en-US"/>
        </w:rPr>
        <w:t>n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>- число измеренных проволок.</w:t>
      </w:r>
    </w:p>
    <w:p>
      <w:pPr>
        <w:pStyle w:val="Normal"/>
        <w:ind w:firstLine="284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t>3. Масса многопроволочного провод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Масса многопроволочного провода любой длины равна массе одной токопроводящей проволоки той же длины, умноженной на коэффициент укрутки, указанный в табл. 1, плюс масса одной стальной проволоки той же длины, умноженной на коэффициент укрутки, указанный в табл. 2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Предполагается, что провод или токопроводящая часть провода скручивается из проволоки одного диаметра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Таким же образом предполагается, что стальной сердечник провода скручивается из проволоки одного диаметра, который может отличаться от диаметра токопроводящей проволоки.</w:t>
      </w:r>
    </w:p>
    <w:p>
      <w:pPr>
        <w:pStyle w:val="Normal"/>
        <w:ind w:firstLine="284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</w:rPr>
        <w:t>Массу 1 км провода (</w:t>
      </w:r>
      <w:r>
        <w:rPr>
          <w:i/>
          <w:iCs/>
          <w:color w:val="000000"/>
          <w:sz w:val="20"/>
        </w:rPr>
        <w:t>М</w:t>
      </w:r>
      <w:r>
        <w:rPr>
          <w:color w:val="000000"/>
          <w:sz w:val="20"/>
        </w:rPr>
        <w:t>) в кг вычисляют по формуле</w:t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object w:dxaOrig="279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15pt" filled="f" o:ole="">
            <v:imagedata r:id="rId7" o:title=""/>
          </v:shape>
          <o:OLEObject Type="Embed" ProgID="" ShapeID="ole_rId6" DrawAspect="Content" ObjectID="_1274330393" r:id="rId6"/>
        </w:objec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где </w:t>
      </w:r>
      <w:r>
        <w:rPr>
          <w:i/>
          <w:iCs/>
          <w:color w:val="000000"/>
          <w:sz w:val="20"/>
        </w:rPr>
        <w:t>М</w:t>
      </w:r>
      <w:r>
        <w:rPr>
          <w:color w:val="000000"/>
          <w:sz w:val="20"/>
          <w:vertAlign w:val="subscript"/>
        </w:rPr>
        <w:t>т</w:t>
      </w:r>
      <w:r>
        <w:rPr>
          <w:color w:val="000000"/>
          <w:sz w:val="20"/>
        </w:rPr>
        <w:t xml:space="preserve"> - масса токопроводящей части 1 км провода, кг;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0"/>
          <w:lang w:val="en-US"/>
        </w:rPr>
        <w:t>M</w:t>
      </w:r>
      <w:r>
        <w:rPr>
          <w:color w:val="000000"/>
          <w:sz w:val="20"/>
          <w:vertAlign w:val="subscript"/>
          <w:lang w:val="en-US"/>
        </w:rPr>
        <w:t>cm</w:t>
      </w:r>
      <w:r>
        <w:rPr>
          <w:color w:val="000000"/>
          <w:sz w:val="20"/>
        </w:rPr>
        <w:t xml:space="preserve"> - масса стального сердечника 1 км провода, кг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Для медных или алюминиевых проводов или проводов из алюминиевого сплава масса стального сердечника равна 0 и формула принимает вид</w:t>
      </w:r>
    </w:p>
    <w:p>
      <w:pPr>
        <w:pStyle w:val="Normal"/>
        <w:ind w:firstLine="284"/>
        <w:jc w:val="center"/>
        <w:rPr/>
      </w:pPr>
      <w:r>
        <w:rPr>
          <w:i/>
          <w:iCs/>
          <w:color w:val="000000"/>
          <w:sz w:val="20"/>
          <w:lang w:val="en-US"/>
        </w:rPr>
        <w:t>M</w:t>
      </w:r>
      <w:r>
        <w:rPr>
          <w:color w:val="000000"/>
          <w:sz w:val="20"/>
        </w:rPr>
        <w:t xml:space="preserve"> = </w:t>
      </w:r>
      <w:r>
        <w:rPr>
          <w:i/>
          <w:iCs/>
          <w:color w:val="000000"/>
          <w:sz w:val="20"/>
          <w:lang w:val="en-US"/>
        </w:rPr>
        <w:t>M</w:t>
      </w:r>
      <w:r>
        <w:rPr>
          <w:color w:val="000000"/>
          <w:sz w:val="20"/>
          <w:vertAlign w:val="subscript"/>
        </w:rPr>
        <w:t>т</w:t>
      </w:r>
      <w:r>
        <w:rPr>
          <w:color w:val="000000"/>
          <w:sz w:val="20"/>
        </w:rPr>
        <w:t>,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где </w:t>
      </w:r>
      <w:r>
        <w:rPr>
          <w:i/>
          <w:iCs/>
          <w:color w:val="000000"/>
          <w:sz w:val="20"/>
          <w:lang w:val="en-US"/>
        </w:rPr>
        <w:t>m</w:t>
      </w:r>
      <w:r>
        <w:rPr>
          <w:color w:val="000000"/>
          <w:sz w:val="20"/>
          <w:vertAlign w:val="subscript"/>
        </w:rPr>
        <w:t>т</w:t>
      </w:r>
      <w:r>
        <w:rPr>
          <w:color w:val="000000"/>
          <w:sz w:val="20"/>
        </w:rPr>
        <w:t xml:space="preserve"> - масса 1 км одной токопроводящей проволоки номинального диаметра, кг;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0"/>
          <w:lang w:val="en-US"/>
        </w:rPr>
        <w:t>m</w:t>
      </w:r>
      <w:r>
        <w:rPr>
          <w:color w:val="000000"/>
          <w:sz w:val="20"/>
          <w:vertAlign w:val="subscript"/>
          <w:lang w:val="en-US"/>
        </w:rPr>
        <w:t>cm</w:t>
      </w:r>
      <w:r>
        <w:rPr>
          <w:color w:val="000000"/>
          <w:sz w:val="20"/>
        </w:rPr>
        <w:t xml:space="preserve"> - масса 1 км одной стальной проволоки номинального диаметра, кг;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object w:dxaOrig="3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5pt" filled="f" o:ole="">
            <v:imagedata r:id="rId9" o:title=""/>
          </v:shape>
          <o:OLEObject Type="Embed" ProgID="" ShapeID="ole_rId8" DrawAspect="Content" ObjectID="_936424320" r:id="rId8"/>
        </w:objec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- коэффициент укрутки для расчета массы алюминия или алюминиевого сплава согласно табл. 1 и 2;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object w:dxaOrig="3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5pt" filled="f" o:ole="">
            <v:imagedata r:id="rId11" o:title=""/>
          </v:shape>
          <o:OLEObject Type="Embed" ProgID="" ShapeID="ole_rId10" DrawAspect="Content" ObjectID="_485894829" r:id="rId10"/>
        </w:objec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- коэффициент укрутки для расчета массы стали согласно табл. 2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1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794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637"/>
        <w:gridCol w:w="3780"/>
      </w:tblGrid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проволок</w:t>
            </w:r>
          </w:p>
        </w:tc>
        <w:tc>
          <w:tcPr>
            <w:tcW w:w="6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фициент укрутки провода марок М, А, АН, АЖ для расчета</w:t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проводе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ссы </w:t>
            </w:r>
            <w:r>
              <w:rPr>
                <w:i/>
                <w:iCs/>
                <w:color w:val="000000"/>
                <w:sz w:val="20"/>
                <w:lang w:val="en-US"/>
              </w:rPr>
              <w:t>K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электрического сопротивления </w:t>
            </w:r>
            <w:r>
              <w:rPr>
                <w:i/>
                <w:iCs/>
                <w:color w:val="000000"/>
                <w:sz w:val="20"/>
                <w:lang w:val="en-US"/>
              </w:rPr>
              <w:t>K</w:t>
            </w:r>
            <w:r>
              <w:rPr>
                <w:color w:val="000000"/>
                <w:sz w:val="20"/>
                <w:vertAlign w:val="subscript"/>
              </w:rPr>
              <w:t>1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58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405</w:t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307</w:t>
            </w:r>
          </w:p>
        </w:tc>
        <w:tc>
          <w:tcPr>
            <w:tcW w:w="3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348</w:t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2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701</w:t>
            </w:r>
          </w:p>
        </w:tc>
        <w:tc>
          <w:tcPr>
            <w:tcW w:w="3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754</w:t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2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247</w:t>
            </w:r>
          </w:p>
        </w:tc>
        <w:tc>
          <w:tcPr>
            <w:tcW w:w="3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673</w:t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04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138</w:t>
            </w:r>
          </w:p>
        </w:tc>
      </w:tr>
    </w:tbl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2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35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004"/>
        <w:gridCol w:w="1574"/>
        <w:gridCol w:w="1505"/>
        <w:gridCol w:w="2859"/>
      </w:tblGrid>
      <w:tr>
        <w:trPr/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проволок</w:t>
            </w:r>
          </w:p>
        </w:tc>
        <w:tc>
          <w:tcPr>
            <w:tcW w:w="5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фициент укрутки провода марки АС для расчета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юминиевых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льных 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лектрического сопротивления 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юминия </w:t>
            </w:r>
            <w:r>
              <w:rPr>
                <w:color w:val="000000"/>
                <w:sz w:val="20"/>
              </w:rPr>
              <w:object w:dxaOrig="299" w:dyaOrig="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5pt" filled="f" o:ole="">
                  <v:imagedata r:id="rId13" o:title=""/>
                </v:shape>
                <o:OLEObject Type="Embed" ProgID="" ShapeID="ole_rId12" DrawAspect="Content" ObjectID="_1913622885" r:id="rId12"/>
              </w:objec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стали </w:t>
            </w:r>
            <w:r>
              <w:rPr>
                <w:color w:val="000000"/>
                <w:sz w:val="20"/>
              </w:rPr>
              <w:object w:dxaOrig="320" w:dyaOrig="2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.7pt;height:15pt" filled="f" o:ole="">
                  <v:imagedata r:id="rId15" o:title=""/>
                </v:shape>
                <o:OLEObject Type="Embed" ProgID="" ShapeID="ole_rId14" DrawAspect="Content" ObjectID="_987825807" r:id="rId14"/>
              </w:objec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  <w:t>K</w:t>
            </w:r>
            <w:r>
              <w:rPr>
                <w:color w:val="000000"/>
                <w:sz w:val="20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6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6829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8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2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648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8,29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30</w:t>
            </w:r>
          </w:p>
        </w:tc>
        <w:tc>
          <w:tcPr>
            <w:tcW w:w="2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644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46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3</w:t>
            </w:r>
          </w:p>
        </w:tc>
        <w:tc>
          <w:tcPr>
            <w:tcW w:w="2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245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42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32</w:t>
            </w:r>
          </w:p>
        </w:tc>
        <w:tc>
          <w:tcPr>
            <w:tcW w:w="2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238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1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3</w:t>
            </w:r>
          </w:p>
        </w:tc>
        <w:tc>
          <w:tcPr>
            <w:tcW w:w="2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92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61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3</w:t>
            </w:r>
          </w:p>
        </w:tc>
        <w:tc>
          <w:tcPr>
            <w:tcW w:w="2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4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61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,13</w:t>
            </w:r>
          </w:p>
        </w:tc>
        <w:tc>
          <w:tcPr>
            <w:tcW w:w="2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4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89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3</w:t>
            </w:r>
          </w:p>
        </w:tc>
        <w:tc>
          <w:tcPr>
            <w:tcW w:w="2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432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92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3</w:t>
            </w:r>
          </w:p>
        </w:tc>
        <w:tc>
          <w:tcPr>
            <w:tcW w:w="2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314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4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3</w:t>
            </w:r>
          </w:p>
        </w:tc>
        <w:tc>
          <w:tcPr>
            <w:tcW w:w="2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12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20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3</w:t>
            </w:r>
          </w:p>
        </w:tc>
        <w:tc>
          <w:tcPr>
            <w:tcW w:w="2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894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20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3</w:t>
            </w:r>
          </w:p>
        </w:tc>
        <w:tc>
          <w:tcPr>
            <w:tcW w:w="2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894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26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32</w:t>
            </w:r>
          </w:p>
        </w:tc>
        <w:tc>
          <w:tcPr>
            <w:tcW w:w="2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894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26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63</w:t>
            </w:r>
          </w:p>
        </w:tc>
        <w:tc>
          <w:tcPr>
            <w:tcW w:w="2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894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24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3</w:t>
            </w:r>
          </w:p>
        </w:tc>
        <w:tc>
          <w:tcPr>
            <w:tcW w:w="2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408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68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3</w:t>
            </w:r>
          </w:p>
        </w:tc>
        <w:tc>
          <w:tcPr>
            <w:tcW w:w="2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344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89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3</w:t>
            </w:r>
          </w:p>
        </w:tc>
        <w:tc>
          <w:tcPr>
            <w:tcW w:w="2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217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43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32</w:t>
            </w:r>
          </w:p>
        </w:tc>
        <w:tc>
          <w:tcPr>
            <w:tcW w:w="2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14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1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3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065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Коэффициенты укрутки для расчета массы, приведенные в табл. 1 и 2, рассчитаны в соответствии с рекомендациями МЭК по средним значениям кратностей шагов скрутки проволоки в повивах, равным среднему арифметическому значению соответствующих минимальных и максимальных величин кратностей шагов скрутки, указанных в табл. 5 и 6 настоящего стандарта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Значения массы, приведенные в табл. 1-4 приложения 1, являются справочными.</w:t>
      </w:r>
    </w:p>
    <w:p>
      <w:pPr>
        <w:pStyle w:val="Normal"/>
        <w:ind w:firstLine="284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</w:rPr>
        <w:t>(Измененная редакция, Изм. № 1, 2)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t>4. Разрывное усилие многопроволочных провод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Разрывное усилие </w:t>
      </w:r>
      <w:r>
        <w:rPr>
          <w:i/>
          <w:iCs/>
          <w:color w:val="000000"/>
          <w:sz w:val="20"/>
        </w:rPr>
        <w:t>Р</w:t>
      </w:r>
      <w:r>
        <w:rPr>
          <w:color w:val="000000"/>
          <w:sz w:val="20"/>
        </w:rPr>
        <w:t xml:space="preserve"> многопроволочного медного или алюминиевого провода или провода из алюминиевого сплава вычисляют по формуле</w:t>
      </w:r>
    </w:p>
    <w:p>
      <w:pPr>
        <w:pStyle w:val="Normal"/>
        <w:ind w:firstLine="284"/>
        <w:jc w:val="center"/>
        <w:rPr/>
      </w:pPr>
      <w:r>
        <w:rPr>
          <w:color w:val="000000"/>
          <w:sz w:val="20"/>
        </w:rPr>
        <w:object w:dxaOrig="78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27pt" filled="f" o:ole="">
            <v:imagedata r:id="rId17" o:title=""/>
          </v:shape>
          <o:OLEObject Type="Embed" ProgID="" ShapeID="ole_rId16" DrawAspect="Content" ObjectID="_125537026" r:id="rId16"/>
        </w:object>
      </w:r>
      <w:r>
        <w:rPr>
          <w:color w:val="000000"/>
          <w:sz w:val="20"/>
        </w:rPr>
        <w:t>,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где </w:t>
      </w:r>
      <w:r>
        <w:rPr>
          <w:i/>
          <w:iCs/>
          <w:color w:val="000000"/>
          <w:sz w:val="20"/>
          <w:lang w:val="en-US"/>
        </w:rPr>
        <w:t>P</w:t>
      </w:r>
      <w:r>
        <w:rPr>
          <w:i/>
          <w:iCs/>
          <w:color w:val="000000"/>
          <w:sz w:val="20"/>
          <w:vertAlign w:val="subscript"/>
          <w:lang w:val="en-US"/>
        </w:rPr>
        <w:t>i</w:t>
      </w:r>
      <w:r>
        <w:rPr>
          <w:color w:val="000000"/>
          <w:sz w:val="20"/>
        </w:rPr>
        <w:t xml:space="preserve"> - разрывное усилие одной проволоки, рассчитываемое по временному сопротивлению согласно ТУ 16.К71-087 или ТУ 16-705.472, ТУ 15-501.016 и сечению проволоки номинального диаметра, Н;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0"/>
          <w:lang w:val="en-US"/>
        </w:rPr>
        <w:t>n</w:t>
      </w:r>
      <w:r>
        <w:rPr>
          <w:color w:val="000000"/>
          <w:sz w:val="20"/>
        </w:rPr>
        <w:t xml:space="preserve"> - число проволок.</w:t>
      </w:r>
    </w:p>
    <w:p>
      <w:pPr>
        <w:pStyle w:val="Normal"/>
        <w:ind w:firstLine="284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</w:rPr>
        <w:t>Разрывное усилие многопроволочного сталеалюминиевого провода марки АС вычисляют по формуле</w:t>
      </w:r>
    </w:p>
    <w:p>
      <w:pPr>
        <w:pStyle w:val="Normal"/>
        <w:ind w:firstLine="284"/>
        <w:jc w:val="center"/>
        <w:rPr/>
      </w:pPr>
      <w:r>
        <w:rPr>
          <w:color w:val="000000"/>
          <w:sz w:val="20"/>
        </w:rPr>
        <w:object w:dxaOrig="16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28pt" filled="f" o:ole="">
            <v:imagedata r:id="rId19" o:title=""/>
          </v:shape>
          <o:OLEObject Type="Embed" ProgID="" ShapeID="ole_rId18" DrawAspect="Content" ObjectID="_787775899" r:id="rId18"/>
        </w:object>
      </w:r>
      <w:r>
        <w:rPr>
          <w:color w:val="000000"/>
          <w:sz w:val="20"/>
        </w:rPr>
        <w:t>,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где </w:t>
      </w:r>
      <w:r>
        <w:rPr>
          <w:i/>
          <w:iCs/>
          <w:color w:val="000000"/>
          <w:sz w:val="20"/>
          <w:lang w:val="en-US"/>
        </w:rPr>
        <w:t>Pa</w:t>
      </w:r>
      <w:r>
        <w:rPr>
          <w:i/>
          <w:iCs/>
          <w:color w:val="000000"/>
          <w:sz w:val="20"/>
          <w:vertAlign w:val="subscript"/>
          <w:lang w:val="en-US"/>
        </w:rPr>
        <w:t>i</w:t>
      </w:r>
      <w:r>
        <w:rPr>
          <w:color w:val="000000"/>
          <w:sz w:val="20"/>
        </w:rPr>
        <w:t xml:space="preserve"> - разрывное усилие одной алюминиевой проволоки, рассчитываемое по временному сопротивлению согласно ТУ 16-705.472 или приложению 4 настоящего стандарта и сечению проволоки номинального диаметра, Н;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object w:dxaOrig="3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7pt" filled="f" o:ole="">
            <v:imagedata r:id="rId21" o:title=""/>
          </v:shape>
          <o:OLEObject Type="Embed" ProgID="" ShapeID="ole_rId20" DrawAspect="Content" ObjectID="_1915416919" r:id="rId20"/>
        </w:objec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- усилие одной стальной проволоки при растяжении на 1%, рассчитываемое по напряжению при 1%-ном удлинении согласно ГОСТ 9850 и сечению проволоки номинального диаметра, Н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Значения разрывных усилий проводов, приведенные в табл. 1-4 приложения 1, являются наименьшими допустимыми значениями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. При проверке проводов на соответствие требованиям п. 2.9 настоящего стандарта разрывное усилие провода, рассчитанное по указанной методике и результатам испытания проволоки из скрученного провода, должно быть не менее 95% от соответствующего значения, приведенного в табл. 1-4 приложения 1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 расчете учитывают фактические размеры проволоки в испытанном образце провода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Измененная редакция, Изм. № 1, 2).</w:t>
      </w:r>
    </w:p>
    <w:p>
      <w:pPr>
        <w:pStyle w:val="Normal"/>
        <w:ind w:firstLine="284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ЛОЖЕНИЕ 3</w:t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Справочное</w:t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ПРАВОЧНАЯ ТАБЛИЦА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счетных параметров, не вошедших в стандарты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 техническую документацию на проволоку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836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1"/>
        <w:gridCol w:w="2627"/>
        <w:gridCol w:w="1800"/>
      </w:tblGrid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метр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нятое значение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тность при 20 °С, кг/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юмин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3</w:t>
            </w:r>
          </w:p>
        </w:tc>
      </w:tr>
      <w:tr>
        <w:trPr/>
        <w:tc>
          <w:tcPr>
            <w:tcW w:w="3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лав алюминия марки АВЕ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0</w:t>
            </w:r>
          </w:p>
        </w:tc>
      </w:tr>
      <w:tr>
        <w:trPr/>
        <w:tc>
          <w:tcPr>
            <w:tcW w:w="3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ль оцинкованная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</w:t>
            </w:r>
          </w:p>
        </w:tc>
      </w:tr>
      <w:tr>
        <w:trPr/>
        <w:tc>
          <w:tcPr>
            <w:tcW w:w="3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ь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90</w:t>
            </w:r>
          </w:p>
        </w:tc>
      </w:tr>
      <w:tr>
        <w:trPr/>
        <w:tc>
          <w:tcPr>
            <w:tcW w:w="3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мпературный коэффициент </w:t>
            </w:r>
          </w:p>
        </w:tc>
        <w:tc>
          <w:tcPr>
            <w:tcW w:w="2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юминий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403 на 1 °С</w:t>
            </w:r>
          </w:p>
        </w:tc>
      </w:tr>
      <w:tr>
        <w:trPr/>
        <w:tc>
          <w:tcPr>
            <w:tcW w:w="3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ого сопротивления при</w:t>
            </w:r>
          </w:p>
        </w:tc>
        <w:tc>
          <w:tcPr>
            <w:tcW w:w="2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лав алюминия марки АВЕ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360 на 1 °С</w:t>
            </w:r>
          </w:p>
        </w:tc>
      </w:tr>
      <w:tr>
        <w:trPr/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оянной массе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393</w:t>
            </w:r>
          </w:p>
        </w:tc>
      </w:tr>
    </w:tbl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сновные параметры, характеризующие проволоку из сплава АВ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844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962"/>
        <w:gridCol w:w="1260"/>
        <w:gridCol w:w="1440"/>
        <w:gridCol w:w="1140"/>
        <w:gridCol w:w="2056"/>
      </w:tblGrid>
      <w:tr>
        <w:trPr/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в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 проволо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проволоки, м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ое сопротив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е разрыву, МП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е удлинение, %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ельное электрическое сопротивление при 20 °С постоянного тока, Ом·м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/м </w:t>
            </w:r>
          </w:p>
        </w:tc>
      </w:tr>
      <w:tr>
        <w:trPr/>
        <w:tc>
          <w:tcPr>
            <w:tcW w:w="15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термообработк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-2,00 включ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2,00-3,50 включ.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3,50-4,50 включ.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ботанный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З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-2,00 включ.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5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2,00-3,50 включ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ЛОЖЕНИЕ 4</w:t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Обязательное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33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70"/>
        <w:gridCol w:w="420"/>
        <w:gridCol w:w="570"/>
        <w:gridCol w:w="705"/>
        <w:gridCol w:w="1820"/>
        <w:gridCol w:w="3681"/>
      </w:tblGrid>
      <w:tr>
        <w:trPr/>
        <w:tc>
          <w:tcPr>
            <w:tcW w:w="4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инальный диаметр алюминиевой проволоки, мм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енное сопротивление разрыву, МПа</w:t>
            </w:r>
          </w:p>
        </w:tc>
      </w:tr>
      <w:tr>
        <w:trPr/>
        <w:tc>
          <w:tcPr>
            <w:tcW w:w="465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,25 включ.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.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25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50 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ключ.</w:t>
            </w:r>
          </w:p>
        </w:tc>
        <w:tc>
          <w:tcPr>
            <w:tcW w:w="18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5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"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75 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18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75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00 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18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0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"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25 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18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25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50 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18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5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00 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18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0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50 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18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50 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,00 </w:t>
            </w:r>
          </w:p>
        </w:tc>
        <w:tc>
          <w:tcPr>
            <w:tcW w:w="70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Введено дополнительно, Изм. № 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3:52:00Z</dcterms:created>
  <dc:creator>www.tehlit.ru    www.ohranatruda.ru</dc:creator>
  <dc:description/>
  <dc:language>en-US</dc:language>
  <cp:lastModifiedBy>Попов </cp:lastModifiedBy>
  <dcterms:modified xsi:type="dcterms:W3CDTF">2007-04-05T09:31:55Z</dcterms:modified>
  <cp:revision>2</cp:revision>
  <dc:subject/>
  <dc:title>ГОСТ 839-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