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СТ 9581-80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ДК 621.315.687.4:006.354                                                                                              Группа Е77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/>
        <w:t>НАКОНЕЧНИКИ КАБЕЛЬНЫЕ АЛЮМИНИЕВЫЕ И МЕДНО-АЛЮМИНИЕВЫЕ, ЗАКРЕПЛЯЕМЫЕ ОПРЕССОВКОЙ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/>
        <w:t>Конструк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меры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luminium and copper-aluminium pressfastened thimbles. 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struction and sizes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МКС</w:t>
      </w:r>
      <w:r>
        <w:rPr>
          <w:b w:val="false"/>
          <w:bCs w:val="false"/>
          <w:lang w:val="en-US"/>
        </w:rPr>
        <w:t xml:space="preserve"> 29.120.1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П 34 4985</w:t>
      </w:r>
    </w:p>
    <w:p>
      <w:pPr>
        <w:pStyle w:val="Normal"/>
        <w:widowControl/>
        <w:shd w:fill="FFFFFF" w:val="clear"/>
        <w:ind w:firstLine="284"/>
        <w:jc w:val="right"/>
        <w:rPr/>
      </w:pPr>
      <w:r>
        <w:rPr>
          <w:b w:val="false"/>
          <w:bCs w:val="false"/>
          <w:i/>
          <w:iCs/>
        </w:rPr>
        <w:t xml:space="preserve">Дата введения </w:t>
      </w:r>
      <w:r>
        <w:rPr>
          <w:b w:val="false"/>
          <w:bCs w:val="false"/>
          <w:i/>
          <w:iCs/>
          <w:u w:val="single"/>
        </w:rPr>
        <w:t>01.01.8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/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ЖДЕН И ВВЕДЕН В ДЕЙСТВИЕ Постановлением Государственного комитета СССР по стандартам от 07.02.80 № 610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№ 3 принято Межгосударственным Советом по стандартизации, метрологии и сертификации (протокол № 10 от 04.10.96)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4808"/>
      </w:tblGrid>
      <w:tr>
        <w:trPr>
          <w:tblHeader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государ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ербайджанская Республ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Армен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Беларусь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Беларус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Груз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Казах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Казахстан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гизская Республик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ги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Молдов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дова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ая Федерац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осси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Таджи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джик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кмен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Узбе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ина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Украины</w:t>
            </w:r>
          </w:p>
        </w:tc>
      </w:tr>
    </w:tbl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№ 4 принято Межгосударственным Советом по стандартизации, метрологии и сертификации (протокол № 20 от 01.11.2001)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4808"/>
      </w:tblGrid>
      <w:tr>
        <w:trPr>
          <w:tblHeader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государ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ербайджанская Республ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Армен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Беларусь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Беларусь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Казах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Казахстан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ыргызская Республик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ыргы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Молдов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дова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ая Федерац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осси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Таджи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джик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Узбе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ина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Украины</w:t>
            </w:r>
          </w:p>
        </w:tc>
      </w:tr>
    </w:tbl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ЗАМЕН ГОСТ 9581-68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СЫЛОЧНЫЕ НОРМАТИВНО-ТЕХНИЧЕСКИЕ ДОКУМЕНТЫ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1876"/>
        <w:gridCol w:w="2078"/>
        <w:gridCol w:w="20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ри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риложения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495-92</w:t>
              </w:r>
            </w:hyperlink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1488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859-20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2483-77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  <w:hyperlink w:anchor="PO00000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8908-8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9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3981-8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15150-69</w:t>
              </w:r>
            </w:hyperlink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2">
              <w:r>
                <w:rPr>
                  <w:rStyle w:val="InternetLink"/>
                  <w:b/>
                  <w:bCs/>
                  <w:color w:val="000000"/>
                  <w:u w:val="none"/>
                </w:rPr>
                <w:t>2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3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25346-89</w:t>
              </w:r>
            </w:hyperlink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8475-8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Ограничение срока действия снято Постановлением Госстандарта СССР от 14.09.92 № 117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6. ИЗДАНИЕ (июль 2003 г.) с Изменениями № 1, 2, 3, 4, утвержденными в августе 1983 г., июне 1987 г., феврале 1997 г., феврале 2002 г. (ИУС 12-83, 9-87, 5-97, 5-200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1. Настоящий стандарт распространяется на алюминиевые и медно-алюминиевые кабельные наконечники, закрепляемые опрессовкой и предназначенные для оконцевания проводов и кабелей с алюминиевыми жилами сечением от 16 до 300 м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на напряжение до 35 кВ.</w:t>
      </w:r>
    </w:p>
    <w:p>
      <w:pPr>
        <w:pStyle w:val="Normal"/>
        <w:shd w:fill="FFFFFF" w:val="clear"/>
        <w:ind w:firstLine="284"/>
        <w:jc w:val="both"/>
        <w:rPr/>
      </w:pPr>
      <w:bookmarkStart w:id="0" w:name="PO0000002"/>
      <w:bookmarkEnd w:id="0"/>
      <w:r>
        <w:rPr>
          <w:b w:val="false"/>
          <w:bCs w:val="false"/>
        </w:rPr>
        <w:t xml:space="preserve">2. Конструкция, основные размеры, условное обозначение с указанием вида климатического исполнения по </w:t>
      </w:r>
      <w:hyperlink r:id="rId5">
        <w:r>
          <w:rPr>
            <w:rStyle w:val="InternetLink"/>
            <w:b/>
            <w:bCs/>
            <w:color w:val="000000"/>
            <w:u w:val="none"/>
          </w:rPr>
          <w:t>ГОСТ 15150</w:t>
        </w:r>
      </w:hyperlink>
      <w:r>
        <w:rPr>
          <w:b w:val="false"/>
          <w:bCs w:val="false"/>
        </w:rPr>
        <w:t xml:space="preserve">, коды ОКП, предельные отклонения и расчетная масса алюминиевых наконечников и место нанесения маркировки должны соответствовать указанным на черт. </w:t>
      </w:r>
      <w:hyperlink w:anchor="SO0000001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 xml:space="preserve"> и в табл. </w:t>
      </w:r>
      <w:hyperlink w:anchor="TO0000002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1" w:name="PO0000002"/>
      <w:bookmarkEnd w:id="1"/>
      <w:r>
        <w:rPr>
          <w:b w:val="false"/>
          <w:bCs w:val="false"/>
        </w:rPr>
        <w:t>Кабельные наконечники могут изготавливаться с защитным металлическим покрытием Н6 или Ц6 или с покрытием контактной поверхности зажимной части наконечника медью, никелем или цинком, нанесенными способом газодинамического напы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1-4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PO0000003"/>
      <w:bookmarkStart w:id="3" w:name="PO0000003"/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3. Конструкция, основные размеры, условное обозначение с указанием вида климатического исполнения по </w:t>
      </w:r>
      <w:hyperlink r:id="rId6">
        <w:r>
          <w:rPr>
            <w:rStyle w:val="InternetLink"/>
            <w:b/>
            <w:bCs/>
            <w:color w:val="000000"/>
            <w:u w:val="none"/>
          </w:rPr>
          <w:t>ГОСТ 15150</w:t>
        </w:r>
      </w:hyperlink>
      <w:r>
        <w:rPr>
          <w:b w:val="false"/>
          <w:bCs w:val="false"/>
        </w:rPr>
        <w:t xml:space="preserve">, коды ОКП, предельные отклонения и расчетная масса медно-алюминиевых наконечников и место нанесения маркировки должны соответствовать указанным на черт. </w:t>
      </w:r>
      <w:hyperlink w:anchor="SO0000002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 xml:space="preserve"> и в табл. </w:t>
      </w:r>
      <w:hyperlink w:anchor="TO0000003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4" w:name="PO0000003"/>
      <w:bookmarkEnd w:id="4"/>
      <w:r>
        <w:rPr/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5" w:name="PO0000004"/>
      <w:bookmarkStart w:id="6" w:name="PO0000004"/>
      <w:bookmarkEnd w:id="6"/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Алюминиевые наконечники и хвостовик медно-алюминиевых наконечников должны быть изготовлены из круглых тянутых алюминиевых труб марок АДОМ и АД1М по ГОСТ 18475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7" w:name="PO0000004"/>
      <w:bookmarkEnd w:id="7"/>
      <w:r>
        <w:rPr>
          <w:b w:val="false"/>
          <w:bCs w:val="false"/>
        </w:rPr>
        <w:t>Допускается применение этих труб с контролем размера внутреннего диаметра для кабельных наконечников по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Зажимная часть медно-алюминиевых наконечников должна изготовляться из меди марки М0 или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1 по ГОСТ 859, </w:t>
      </w:r>
      <w:hyperlink r:id="rId7">
        <w:r>
          <w:rPr>
            <w:rStyle w:val="InternetLink"/>
            <w:b/>
            <w:bCs/>
            <w:color w:val="000000"/>
            <w:u w:val="none"/>
          </w:rPr>
          <w:t>ГОСТ 495</w:t>
        </w:r>
      </w:hyperlink>
      <w:r>
        <w:rPr>
          <w:b w:val="false"/>
          <w:bCs w:val="false"/>
        </w:rPr>
        <w:t xml:space="preserve"> и соединяться с алюминиевой частью наконечника сварко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изготовление алюминиевых наконечников и хвостовиков к медно-алюминиевым наконечникам из алюминиевых круглых прутков марок АДОМ и АД1М по ГОСТ 2148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не выполнять требования п. 3.12 по ГОСТ 23981 в случае химической обработки или нанесения защитного металлопокрытия в процессе изготовления кабельных наконечник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1, 3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Алюминиевые наконечники, изготовляемые из алюминиевых труб, при наличии указания в заказе должны выполняться уплотненными для предотвращения просачивания кабельного пропиточного состав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6. Основные размеры спрессованных соединений указаны в приложении </w:t>
      </w:r>
      <w:hyperlink w:anchor="PO0000012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8" w:name="PO0000007"/>
      <w:bookmarkEnd w:id="8"/>
      <w:r>
        <w:rPr>
          <w:b w:val="false"/>
          <w:bCs w:val="false"/>
        </w:rPr>
        <w:t>7. Остальные требования - по ГОСТ 23981.</w:t>
      </w:r>
    </w:p>
    <w:p>
      <w:pPr>
        <w:pStyle w:val="Normal"/>
        <w:shd w:fill="FFFFFF" w:val="clear"/>
        <w:ind w:firstLine="284"/>
        <w:jc w:val="both"/>
        <w:rPr/>
      </w:pPr>
      <w:bookmarkStart w:id="9" w:name="PO0000007"/>
      <w:bookmarkEnd w:id="9"/>
      <w:r>
        <w:rPr>
          <w:b w:val="false"/>
          <w:bCs w:val="false"/>
        </w:rPr>
        <w:t xml:space="preserve">8. Структура условного обозначения, указания по маркировке наконечников приведены в приложении </w:t>
      </w:r>
      <w:hyperlink w:anchor="PO0000014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0" w:name="PO0000010"/>
      <w:bookmarkStart w:id="11" w:name="PO0000010"/>
      <w:bookmarkEnd w:id="11"/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9. Предельные отклонения размеров св. 1 мм: отверстий Н16, валов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 xml:space="preserve">16, остальных ± </w:t>
      </w:r>
      <w:r>
        <w:rPr>
          <w:b w:val="false"/>
          <w:bCs w:val="false"/>
          <w:vertAlign w:val="subscript"/>
        </w:rPr>
        <w:drawing>
          <wp:inline distT="0" distB="0" distL="0" distR="0">
            <wp:extent cx="304800" cy="33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по </w:t>
      </w:r>
      <w:hyperlink r:id="rId9">
        <w:r>
          <w:rPr>
            <w:rStyle w:val="InternetLink"/>
            <w:b/>
            <w:bCs/>
            <w:color w:val="000000"/>
            <w:u w:val="none"/>
          </w:rPr>
          <w:t>ГОСТ 25346</w:t>
        </w:r>
      </w:hyperlink>
      <w:r>
        <w:rPr>
          <w:b w:val="false"/>
          <w:bCs w:val="false"/>
        </w:rPr>
        <w:t xml:space="preserve">, размеров углов ± </w:t>
      </w:r>
      <w:r>
        <w:rPr>
          <w:b w:val="false"/>
          <w:bCs w:val="false"/>
          <w:vertAlign w:val="subscript"/>
        </w:rPr>
        <w:drawing>
          <wp:inline distT="0" distB="0" distL="0" distR="0">
            <wp:extent cx="355600" cy="33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- по ГОСТ 890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bookmarkStart w:id="12" w:name="PO0000010"/>
      <w:bookmarkEnd w:id="12"/>
      <w:r>
        <w:rPr/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firstLine="284"/>
        <w:jc w:val="center"/>
        <w:rPr>
          <w:b w:val="false"/>
          <w:b w:val="false"/>
          <w:bCs w:val="false"/>
        </w:rPr>
      </w:pPr>
      <w:bookmarkStart w:id="13" w:name="SO0000001"/>
      <w:r>
        <w:rPr>
          <w:b w:val="false"/>
          <w:bCs w:val="false"/>
        </w:rPr>
        <w:drawing>
          <wp:inline distT="0" distB="0" distL="0" distR="0">
            <wp:extent cx="4472940" cy="5959475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</w:t>
      </w:r>
    </w:p>
    <w:p>
      <w:pPr>
        <w:pStyle w:val="Normal"/>
        <w:widowControl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243"/>
        <w:gridCol w:w="1165"/>
        <w:gridCol w:w="545"/>
        <w:gridCol w:w="542"/>
        <w:gridCol w:w="545"/>
        <w:gridCol w:w="621"/>
        <w:gridCol w:w="778"/>
        <w:gridCol w:w="779"/>
        <w:gridCol w:w="620"/>
        <w:gridCol w:w="467"/>
        <w:gridCol w:w="545"/>
        <w:gridCol w:w="778"/>
        <w:gridCol w:w="775"/>
        <w:gridCol w:w="700"/>
        <w:gridCol w:w="545"/>
        <w:gridCol w:w="1011"/>
        <w:gridCol w:w="1018"/>
      </w:tblGrid>
      <w:tr>
        <w:trPr>
          <w:tblHeader w:val="true"/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bookmarkStart w:id="14" w:name="TO0000002"/>
            <w:bookmarkEnd w:id="14"/>
            <w:r>
              <w:rPr>
                <w:b w:val="false"/>
                <w:bCs w:val="false"/>
              </w:rPr>
              <w:t>Обо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К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object w:dxaOrig="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2pt;height:15.05pt" filled="f" o:ole="">
                  <v:imagedata r:id="rId13" o:title=""/>
                </v:shape>
                <o:OLEObject Type="Embed" ProgID="" ShapeID="ole_rId12" DrawAspect="Content" ObjectID="_579735449" r:id="rId12"/>
              </w:objec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*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В</w:t>
            </w:r>
            <w:r>
              <w:rPr>
                <w:b w:val="false"/>
                <w:bCs w:val="false"/>
              </w:rPr>
              <w:t>, не боле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масса 1000 шт., кг, не более</w:t>
            </w:r>
          </w:p>
        </w:tc>
      </w:tr>
      <w:tr>
        <w:trPr>
          <w:tblHeader w:val="true"/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±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16-8-5,4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T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2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±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5-8-7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УХЛ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2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3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±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3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3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±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8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50-10-9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T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5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5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5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7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8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8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8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±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±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11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1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1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11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УХЛ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±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±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УХЛ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УХЛ3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УХЛ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Т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±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±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20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±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20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20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Допускается применять в технически обоснованных случаях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Размеры для справо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b w:val="false"/>
          <w:bCs w:val="false"/>
          <w:sz w:val="18"/>
          <w:szCs w:val="18"/>
        </w:rPr>
        <w:t xml:space="preserve">*** </w:t>
      </w:r>
      <w:r>
        <w:rPr>
          <w:b w:val="false"/>
          <w:bCs w:val="false"/>
          <w:i/>
          <w:iCs/>
          <w:sz w:val="18"/>
          <w:szCs w:val="18"/>
          <w:lang w:val="en-US"/>
        </w:rPr>
        <w:t>l</w:t>
      </w:r>
      <w:r>
        <w:rPr>
          <w:b w:val="false"/>
          <w:bCs w:val="false"/>
          <w:sz w:val="18"/>
          <w:szCs w:val="18"/>
        </w:rPr>
        <w:t xml:space="preserve"> - длина жильной части хвостовика наконечника.</w:t>
      </w:r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bookmarkStart w:id="15" w:name="SO0000002"/>
      <w:r>
        <w:rPr>
          <w:b w:val="false"/>
          <w:bCs w:val="false"/>
        </w:rPr>
        <w:drawing>
          <wp:inline distT="0" distB="0" distL="0" distR="0">
            <wp:extent cx="4296410" cy="476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</w:t>
      </w:r>
    </w:p>
    <w:p>
      <w:pPr>
        <w:pStyle w:val="Normal"/>
        <w:widowControl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472"/>
        <w:gridCol w:w="1107"/>
        <w:gridCol w:w="772"/>
        <w:gridCol w:w="854"/>
        <w:gridCol w:w="854"/>
        <w:gridCol w:w="854"/>
        <w:gridCol w:w="778"/>
        <w:gridCol w:w="700"/>
        <w:gridCol w:w="699"/>
        <w:gridCol w:w="700"/>
        <w:gridCol w:w="624"/>
        <w:gridCol w:w="620"/>
        <w:gridCol w:w="621"/>
        <w:gridCol w:w="187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bookmarkStart w:id="16" w:name="TO0000003"/>
            <w:bookmarkEnd w:id="16"/>
            <w:r>
              <w:rPr>
                <w:b w:val="false"/>
                <w:bCs w:val="false"/>
              </w:rPr>
              <w:t>Обозна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К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vertAlign w:val="subscript"/>
              </w:rPr>
              <w:object w:dxaOrig="3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85pt;height:16pt" filled="f" o:ole="">
                  <v:imagedata r:id="rId16" o:title=""/>
                </v:shape>
                <o:OLEObject Type="Embed" ProgID="" ShapeID="ole_rId15" DrawAspect="Content" ObjectID="_2003689760" r:id="rId15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</w:t>
            </w:r>
            <w:r>
              <w:rPr>
                <w:b w:val="false"/>
                <w:bCs w:val="false"/>
                <w:lang w:val="en-US"/>
              </w:rPr>
              <w:t xml:space="preserve"> 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s</w:t>
            </w:r>
            <w:r>
              <w:rPr>
                <w:b w:val="false"/>
                <w:bCs w:val="false"/>
                <w:lang w:val="en-US"/>
              </w:rPr>
              <w:t>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s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>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масса 1000 шт., кг, не более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16-6-5,4-МА-УХЛ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1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±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6-5,4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МА-УХЛ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2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±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2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3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±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3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4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78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4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5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5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6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9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6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7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93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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8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5 007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8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8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9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9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0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±3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0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1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1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2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1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2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3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3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4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4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5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5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6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6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7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7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8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,5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8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9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,9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9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20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20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Допускается применять в технически обоснованных случаях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Размеры для справо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b w:val="false"/>
          <w:bCs w:val="false"/>
          <w:sz w:val="18"/>
          <w:szCs w:val="18"/>
        </w:rPr>
        <w:t xml:space="preserve">*** </w:t>
      </w:r>
      <w:r>
        <w:rPr>
          <w:b w:val="false"/>
          <w:bCs w:val="false"/>
          <w:i/>
          <w:iCs/>
          <w:sz w:val="18"/>
          <w:szCs w:val="18"/>
          <w:lang w:val="en-US"/>
        </w:rPr>
        <w:t>l</w:t>
      </w:r>
      <w:r>
        <w:rPr>
          <w:b w:val="false"/>
          <w:bCs w:val="false"/>
          <w:sz w:val="18"/>
          <w:szCs w:val="18"/>
        </w:rPr>
        <w:t xml:space="preserve"> - длина жильной части хвостовика наконечника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17" w:name="PO0000012"/>
      <w:bookmarkEnd w:id="17"/>
      <w:r>
        <w:rPr>
          <w:b w:val="false"/>
          <w:bCs w:val="false"/>
          <w:i/>
          <w:iCs/>
          <w:sz w:val="20"/>
          <w:szCs w:val="20"/>
        </w:rPr>
        <w:t>ПРИЛОЖЕНИЕ 1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Рекомендуемое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  <w:bookmarkStart w:id="18" w:name="PO0000012"/>
      <w:bookmarkStart w:id="19" w:name="PO0000012"/>
      <w:bookmarkEnd w:id="19"/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СНОВНЫЕ РАЗМЕРЫ ОПРЕССОВАННЫХ СОЕДИНЕНИЙ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ые размеры опрессованных соединений кабельных наконечников приведены на чертеже и в таблице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305300" cy="200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iCs/>
        </w:rPr>
        <w:t>1</w:t>
      </w:r>
      <w:r>
        <w:rPr>
          <w:b w:val="false"/>
          <w:bCs w:val="false"/>
        </w:rPr>
        <w:t xml:space="preserve"> - наконечник; </w:t>
      </w:r>
      <w:r>
        <w:rPr>
          <w:b w:val="false"/>
          <w:bCs w:val="false"/>
          <w:i/>
          <w:iCs/>
        </w:rPr>
        <w:t>2</w:t>
      </w:r>
      <w:r>
        <w:rPr>
          <w:b w:val="false"/>
          <w:bCs w:val="false"/>
        </w:rPr>
        <w:t xml:space="preserve"> – кабель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944"/>
        <w:gridCol w:w="685"/>
        <w:gridCol w:w="685"/>
        <w:gridCol w:w="695"/>
        <w:gridCol w:w="685"/>
        <w:gridCol w:w="696"/>
        <w:gridCol w:w="685"/>
        <w:gridCol w:w="72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ораз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Сечение, м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/класс жилы по ГОСТ 22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6-5,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1; 16/2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3; 25/1; 2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/3; 35/1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/3; 50/1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/2; 70/1; 70/2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/3; 95/1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/3; 9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/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/3; 120/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/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/4; 150/1; 150/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/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/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/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/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5/3; 240/3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/1; 300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</w:tr>
    </w:tbl>
    <w:p>
      <w:pPr>
        <w:pStyle w:val="Normal"/>
        <w:widowControl/>
        <w:shd w:fill="FFFFFF" w:val="clear"/>
        <w:ind w:firstLine="28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4"/>
        <w:rPr/>
      </w:pPr>
      <w:r>
        <w:rPr>
          <w:b w:val="false"/>
          <w:bCs w:val="false"/>
          <w:i/>
          <w:iCs/>
        </w:rPr>
        <w:t>ПРИЛОЖЕНИЕ 1</w:t>
      </w:r>
      <w:r>
        <w:rPr/>
        <w:t xml:space="preserve"> (Измененная редакция, Изм. № 1)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20" w:name="PO0000014"/>
      <w:bookmarkEnd w:id="20"/>
      <w:r>
        <w:rPr>
          <w:b w:val="false"/>
          <w:bCs w:val="false"/>
          <w:i/>
          <w:iCs/>
          <w:sz w:val="20"/>
          <w:szCs w:val="20"/>
        </w:rPr>
        <w:t>ПРИЛОЖЕНИЕ 2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  <w:bookmarkStart w:id="21" w:name="PO0000014"/>
      <w:bookmarkStart w:id="22" w:name="PO0000014"/>
      <w:bookmarkEnd w:id="22"/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ТРУКТУРА УСЛОВНОГО ОБОЗНАЧЕНИЯ НАКОНЕЧНИКОВ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94"/>
        <w:gridCol w:w="328"/>
        <w:gridCol w:w="380"/>
        <w:gridCol w:w="339"/>
        <w:gridCol w:w="305"/>
        <w:gridCol w:w="457"/>
        <w:gridCol w:w="271"/>
        <w:gridCol w:w="329"/>
        <w:gridCol w:w="426"/>
        <w:gridCol w:w="141"/>
        <w:gridCol w:w="167"/>
        <w:gridCol w:w="967"/>
        <w:gridCol w:w="851"/>
        <w:gridCol w:w="1822"/>
      </w:tblGrid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оразмер (маркировка)</w:t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 w:dxaOrig="204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24.95pt" filled="f" o:ole="">
                  <v:imagedata r:id="rId19" o:title=""/>
                </v:shape>
                <o:OLEObject Type="Embed" ProgID="" ShapeID="ole_rId18" DrawAspect="Content" ObjectID="_867229641" r:id="rId18"/>
              </w:object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конечник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-ХХ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-Х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Х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ХХХХХ-ХХ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9581-80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ное обозначение покрытия или вида климатического исполнения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утренний диаметр хвостовика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сечение наконечник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ПРИЛОЖЕНИЕ 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34.htm" TargetMode="External"/><Relationship Id="rId3" Type="http://schemas.openxmlformats.org/officeDocument/2006/relationships/hyperlink" Target="../in/2990.htm" TargetMode="External"/><Relationship Id="rId4" Type="http://schemas.openxmlformats.org/officeDocument/2006/relationships/hyperlink" Target="../in/4620.htm" TargetMode="External"/><Relationship Id="rId5" Type="http://schemas.openxmlformats.org/officeDocument/2006/relationships/hyperlink" Target="../in/2990.htm" TargetMode="External"/><Relationship Id="rId6" Type="http://schemas.openxmlformats.org/officeDocument/2006/relationships/hyperlink" Target="../in/2990.htm" TargetMode="External"/><Relationship Id="rId7" Type="http://schemas.openxmlformats.org/officeDocument/2006/relationships/hyperlink" Target="../in/8034.htm" TargetMode="External"/><Relationship Id="rId8" Type="http://schemas.openxmlformats.org/officeDocument/2006/relationships/image" Target="media/image1.wmf"/><Relationship Id="rId9" Type="http://schemas.openxmlformats.org/officeDocument/2006/relationships/hyperlink" Target="../in/4620.htm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10:00Z</dcterms:created>
  <dc:creator>www.tehlit.ru    www.ohranatruda.ru</dc:creator>
  <dc:description/>
  <dc:language>en-US</dc:language>
  <cp:lastModifiedBy>Кусакина</cp:lastModifiedBy>
  <dcterms:modified xsi:type="dcterms:W3CDTF">2007-04-05T09:31:55Z</dcterms:modified>
  <cp:revision>3</cp:revision>
  <dc:subject/>
  <dc:title>ГОСТ 9581-80</dc:title>
</cp:coreProperties>
</file>