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</w:rPr>
        <w:t xml:space="preserve">ГОСТ Р </w:t>
      </w:r>
      <w:r>
        <w:rPr/>
        <w:t>51777-2001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center"/>
        <w:rPr/>
      </w:pPr>
      <w:r>
        <w:rPr/>
        <w:t>УДК 621.315.2:006.354                                                                                                                 Е46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АБЕЛИ ДЛЯ УСТАНОВОК ПОГРУЖНЫХ ЭЛЕКТРОНАСОСОВ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 xml:space="preserve">Cables for installations of submersible electric pumps. 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КС</w:t>
      </w:r>
      <w:r>
        <w:rPr>
          <w:lang w:val="en-US"/>
        </w:rPr>
        <w:t xml:space="preserve"> 29.060.2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5 4200</w:t>
      </w:r>
    </w:p>
    <w:p>
      <w:pPr>
        <w:pStyle w:val="Normal"/>
        <w:shd w:fill="FFFFFF" w:val="clear"/>
        <w:ind w:firstLine="284"/>
        <w:jc w:val="right"/>
        <w:rPr>
          <w:i/>
          <w:i/>
          <w:lang w:val="en-US"/>
        </w:rPr>
      </w:pPr>
      <w:r>
        <w:rPr>
          <w:bCs/>
          <w:i/>
        </w:rPr>
        <w:t>Дата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ведения</w:t>
      </w:r>
      <w:r>
        <w:rPr>
          <w:bCs/>
          <w:i/>
          <w:lang w:val="en-US"/>
        </w:rPr>
        <w:t xml:space="preserve"> 2002—07—01</w:t>
      </w:r>
    </w:p>
    <w:p>
      <w:pPr>
        <w:pStyle w:val="Normal"/>
        <w:shd w:fill="FFFFFF" w:val="clear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 ОАО «Всероссийский научно-исследовательский, проектно-конструкторский и технологический институт кабельной промышленности» (ОАО «ВНИИКП»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НЕСЕН Техническим комитетом по стандартизации ТК 46 «Кабельные изделия» при ОАО «ВНИИКП»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ПРИНЯТ И ВВЕДЕН В ДЕЙСТВИЕ Постановлением Госстандарта России от 10 июля 2001 г. № 263-ст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распространяется на кабели с тремя основными жилами для установок погружных электронасосов, предназначенные для подачи электрической энергии к электродвигателям установок добычи нефти, водоподъема и перекачки жидкостей из шурфов, резервуаров и водоемов, на номинальное переменное напряжение 2,5 и 3,3 кВ частоты 50 Гц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ндарт устанавливает параметры, характеристики и свойства кабелей, а также требования к их изготовлению, испытаниям и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Требования настоящего стандарта являются обязательными при разработке технических условий на кабели, производстве кабелей на предприятиях-изготовителях, эксплуатации кабелей у потребителей и при сертификации каб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2.2.007.14—75 Система стандартов безопасности труда. Кабели и кабельная арматура. Требования безопас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982—80 Масла трансформаторные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2990—78 Кабели, провода и шнуры. Методы испытаний напряжением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3345—76 Кабели, провода и шнуры. Метод определения электрического сопротивления изоля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5151—79 Барабаны деревянные для электрических кабелей и проводов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7229—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0121—76 Масло трансформаторное селективной очистки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2177—79 Кабели, провода и шнуры. Методы проверки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6962.1—89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8690—82 Кабели, провода, шнуры и кабельная арматура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51651—2000 Изделия кабельные. Система качества. Материалы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ОСТ 16 0.684-014—80 Барабаны металлические многооборотные для кабельных изделий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 Классификация, основные параметры и разме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1 Кабели подразделяют по следующим признакам:</w:t>
      </w:r>
    </w:p>
    <w:p>
      <w:pPr>
        <w:pStyle w:val="Normal"/>
        <w:shd w:fill="FFFFFF" w:val="clear"/>
        <w:ind w:firstLine="284"/>
        <w:jc w:val="both"/>
        <w:rPr/>
      </w:pPr>
      <w:r>
        <w:rPr/>
        <w:t>1) материалу изоляци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ленка полиимидно-фторопластовая (И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аковая (эмалевая) изоляция (Л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лиэтилен высокой плотности (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лиэтилен высокой плотности вулканизированный (Пв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мпозиции полипропилена, сополимеры и блоксополимеры пропилена (П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езины на основе этиленпропиленового каучука (Э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фторсополимеры (Ф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ермоэластопласты (Т);</w:t>
      </w:r>
    </w:p>
    <w:p>
      <w:pPr>
        <w:pStyle w:val="Normal"/>
        <w:shd w:fill="FFFFFF" w:val="clear"/>
        <w:ind w:firstLine="284"/>
        <w:jc w:val="both"/>
        <w:rPr/>
      </w:pPr>
      <w:r>
        <w:rPr/>
        <w:t>2) материалу оболочек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лиэтилен высокой плотности (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мпозиции полипропилена, сополимеры и блоксополимеры пропилена (П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езины на основе этиленпропиленового каучука (Э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ермоэластопласты (Т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езины на основе нитрильного каучука (Н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винец и его сплавы (С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Для изоляции и оболочек допускается применение согласно ГОСТ Р 51651 других материалов с обозначением соответствующей буквой (сочетанием букв)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) конструкции подушки под броней: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мотка или оплетка (без обозначения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щая оболочка (О);</w:t>
      </w:r>
    </w:p>
    <w:p>
      <w:pPr>
        <w:pStyle w:val="Normal"/>
        <w:shd w:fill="FFFFFF" w:val="clear"/>
        <w:ind w:firstLine="284"/>
        <w:jc w:val="both"/>
        <w:rPr/>
      </w:pPr>
      <w:r>
        <w:rPr/>
        <w:t>4) материалу брон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ента стальная оцинкованная (Б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ента из коррозионностойкой стали (Бк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Допускается применение согласно ГОСТ Р 51651 других металлических лент с обозначением в виде сочетания прописной буквы Б и строчной буквы, указывающей материал ленты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) конструктивному исполнению:</w:t>
      </w:r>
    </w:p>
    <w:p>
      <w:pPr>
        <w:pStyle w:val="Normal"/>
        <w:shd w:fill="FFFFFF" w:val="clear"/>
        <w:ind w:firstLine="284"/>
        <w:jc w:val="both"/>
        <w:rPr/>
      </w:pPr>
      <w:r>
        <w:rPr/>
        <w:t>- круглый (К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лоский (П).</w:t>
      </w:r>
    </w:p>
    <w:p>
      <w:pPr>
        <w:pStyle w:val="Normal"/>
        <w:shd w:fill="FFFFFF" w:val="clear"/>
        <w:ind w:firstLine="284"/>
        <w:jc w:val="both"/>
        <w:rPr/>
      </w:pPr>
      <w:r>
        <w:rPr/>
        <w:t>3.2 Номинальное напряжение переменного тока частоты 50 Гц кабелей должно бы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2,5 кВ — для кабелей с основными жилами сечением 6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3,3 кВ — для кабелей с основными жилами остальных сеч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3.3 Длительно допустимую температуру нагрева жил кабелей устанавливают в зависимости от материалов изоляции и оболочек в соответствии с таблицей 1 и указывают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кабелей с разнородными материалами слоев изоляции и оболочек длительно допустимую температуру нагрева жил устанавливают по материалу с меньшей нагревостойкостью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5868"/>
      </w:tblGrid>
      <w:tr>
        <w:trPr>
          <w:trHeight w:val="2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тельно допустимая температура нагрева жил кабеля, °С, не более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 изоляции и оболочек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полиэтилена высокой плотности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композиций полипропилена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термоэластопластов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вулканизированного полиэтилена высокой плотности, сополимеров и блоксополимеров пропилена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лочки из резины на основе нитрильного каучука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з фторопласта и фторсополимеров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имидно-фторопластовая изоляция, изоляция и оболочки из резины на основе этиленпропиленового каучука, а также оболочки из свинца и его сплавов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4 Число основных жил в кабелях — три.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контрольных жил выбирают из ряда 0; 1; 2; 3; 4.</w:t>
      </w:r>
    </w:p>
    <w:p>
      <w:pPr>
        <w:pStyle w:val="Normal"/>
        <w:shd w:fill="FFFFFF" w:val="clear"/>
        <w:ind w:firstLine="284"/>
        <w:jc w:val="both"/>
        <w:rPr/>
      </w:pPr>
      <w:r>
        <w:rPr/>
        <w:t>3.5 Номинальное сечение основных жил выбирают из ряда 6; 8; 10; 13,3; 16; 21,15; 25; 35 и 5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сечение контрольных жил выбирают из ряда 0,5; 0,75; 1,0; 1,5 и 2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3.6 Наружные размеры кабелей должны соответствовать указанным в таблице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2754"/>
        <w:gridCol w:w="2794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основных жил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ужные размеры (диаметр) кабеля, мм, не более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ского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 х 27,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 х 33,8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 и 16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 х 37,4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5 и 2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 х 42,5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 х 48,2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 х 52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7 Структура обозначения марок кабелей следующая: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0"/>
        <w:gridCol w:w="143"/>
        <w:gridCol w:w="140"/>
        <w:gridCol w:w="143"/>
        <w:gridCol w:w="140"/>
        <w:gridCol w:w="143"/>
        <w:gridCol w:w="140"/>
        <w:gridCol w:w="143"/>
        <w:gridCol w:w="140"/>
        <w:gridCol w:w="143"/>
        <w:gridCol w:w="140"/>
        <w:gridCol w:w="143"/>
        <w:gridCol w:w="140"/>
        <w:gridCol w:w="283"/>
        <w:gridCol w:w="431"/>
        <w:gridCol w:w="443"/>
        <w:gridCol w:w="140"/>
        <w:gridCol w:w="142"/>
        <w:gridCol w:w="140"/>
        <w:gridCol w:w="4359"/>
        <w:gridCol w:w="140"/>
      </w:tblGrid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х или ххх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ервого слоя изоляци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торого слоя изоляции (при его налич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оболочки (при ее налич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в виде общей оболочки (при ее налич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брон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исполн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 допустимая температура нагрева жи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При выполнении слоев изоляции из однородных материалов обозначение материала изоляции указывают один раз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ры условных обозначе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я с медными жилами, с двухслойной полиэтиленовой изоляцией, бронированного стальной оцинкованной лентой, круглого, с длительно допустимой температурой нагрева жил 90 °С, с тремя основными жилами номинальным сечением 16 м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iCs/>
        </w:rPr>
        <w:t xml:space="preserve">Кабель КПБК-90 3 </w:t>
      </w:r>
      <w:r>
        <w:rPr>
          <w:i/>
        </w:rPr>
        <w:t xml:space="preserve">х </w:t>
      </w:r>
      <w:r>
        <w:rPr>
          <w:i/>
          <w:iCs/>
        </w:rPr>
        <w:t>16 ТУ*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я с медными жилами, с изоляцией из полиимидно-фторопластовой пленки и фторсополимера, со свинцовыми оболочками жил, бронированного стальной оцинкованной лентой, плоского, с длительно допустимой температурой нагрева жил 160 °С, с тремя основными жилами номинальным сечением 10 мм</w:t>
      </w:r>
      <w:r>
        <w:rPr>
          <w:vertAlign w:val="superscript"/>
        </w:rPr>
        <w:t>2</w:t>
      </w:r>
      <w:r>
        <w:rPr/>
        <w:t xml:space="preserve"> и двумя контрольными жилами номинальным сечением 0,5 м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Кабель КИФСБП-160 3 </w:t>
      </w:r>
      <w:r>
        <w:rPr>
          <w:i/>
        </w:rPr>
        <w:t xml:space="preserve">х </w:t>
      </w:r>
      <w:r>
        <w:rPr>
          <w:i/>
          <w:iCs/>
        </w:rPr>
        <w:t xml:space="preserve">10 + 2 </w:t>
      </w:r>
      <w:r>
        <w:rPr>
          <w:i/>
        </w:rPr>
        <w:t xml:space="preserve">х </w:t>
      </w:r>
      <w:r>
        <w:rPr>
          <w:i/>
          <w:iCs/>
        </w:rPr>
        <w:t>0,5 ТУ*</w:t>
      </w:r>
    </w:p>
    <w:p>
      <w:pPr>
        <w:pStyle w:val="Normal"/>
        <w:shd w:fill="FFFFFF" w:val="clear"/>
        <w:ind w:firstLine="284"/>
        <w:jc w:val="both"/>
        <w:rPr>
          <w:iCs/>
        </w:rPr>
      </w:pPr>
      <w:r>
        <w:rPr>
          <w:iCs/>
        </w:rPr>
        <w:t>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sz w:val="18"/>
          <w:szCs w:val="18"/>
        </w:rPr>
        <w:t>Обозначение технических условий на кабель конкретной марк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1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4.1.1 Кабели должны изготовляться в соответствии с требованиями настоящего стандарта и технических условий на кабели конкретных марок по технологической документации, утвержденной в установленном порядке. Технические условия на кабели конкретных марок и изменения к ним должны быть согласованы с разработчиком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1.2 Кабели должны соответствовать климатическому исполнению УХЛ, категорий размещения 1 и 5 по ГОСТ 15150, для эксплуатации в скважинной жидкост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4.2 Характеристики 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 Конструктивны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 Конструкция и конструктивные размеры кабелей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2 В таблицу (текст) основных конструктивных размеров кабелей должны входи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арки кабел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число и номинальное сечение основных жил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- число и номинальное сечение контрольных жил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ая толщина изоляции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ый диаметр изолированных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ая толщина оболочек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ый диаметр оболочек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аксимальные наружные размеры кабелей, м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двухслойной изоляции, если слои выполнены из разнородных материалов, должны быть указаны номинальные толщины и диаметры каждого слоя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дельные отклонения от номинальных толщин изоляции и оболочек, а также от номинальных диаметров изолированных жил и оболочек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аличии в кабелях подушки под броней в виде общей оболочки должны быть указаны ее номинальные наружные размеры и предельные отклонения от них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указывать другие конструктивные размеры по усмотрению разработчика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3 Токопроводящие жилы должна быть изготовлены из медной проволо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Жилы номинальным сечением 6; 8; 10; 16; 25; 35 и 50 мм</w:t>
      </w:r>
      <w:r>
        <w:rPr>
          <w:vertAlign w:val="superscript"/>
        </w:rPr>
        <w:t>2</w:t>
      </w:r>
      <w:r>
        <w:rPr/>
        <w:t xml:space="preserve"> должны соответствовать классу 1 или 2 по ГОСТ 22483.</w:t>
      </w:r>
    </w:p>
    <w:p>
      <w:pPr>
        <w:pStyle w:val="Normal"/>
        <w:shd w:fill="FFFFFF" w:val="clear"/>
        <w:ind w:firstLine="284"/>
        <w:jc w:val="both"/>
        <w:rPr/>
      </w:pPr>
      <w:r>
        <w:rPr/>
        <w:t>Жилы номинальным сечением 0,5; 0,75; 1,0; 1,5 и 2,5 мм</w:t>
      </w:r>
      <w:r>
        <w:rPr>
          <w:vertAlign w:val="superscript"/>
        </w:rPr>
        <w:t>2</w:t>
      </w:r>
      <w:r>
        <w:rPr/>
        <w:t xml:space="preserve"> должны соответствовать классу 2 по ГОСТ 22483.</w:t>
      </w:r>
    </w:p>
    <w:p>
      <w:pPr>
        <w:pStyle w:val="Normal"/>
        <w:shd w:fill="FFFFFF" w:val="clear"/>
        <w:ind w:firstLine="284"/>
        <w:jc w:val="both"/>
        <w:rPr/>
      </w:pPr>
      <w:r>
        <w:rPr/>
        <w:t>Жилы номинальным сечением 13,3 и 21,15 мм</w:t>
      </w:r>
      <w:r>
        <w:rPr>
          <w:vertAlign w:val="superscript"/>
        </w:rPr>
        <w:t>2</w:t>
      </w:r>
      <w:r>
        <w:rPr/>
        <w:t xml:space="preserve"> могут быть одно- или семипроволочными и должны соответствовать ГОСТ 22483 (раздел 2).</w:t>
      </w:r>
    </w:p>
    <w:p>
      <w:pPr>
        <w:pStyle w:val="Normal"/>
        <w:shd w:fill="FFFFFF" w:val="clear"/>
        <w:ind w:firstLine="284"/>
        <w:jc w:val="both"/>
        <w:rPr/>
      </w:pPr>
      <w:r>
        <w:rPr/>
        <w:t>Многопроволочные жилы должны иметь заполнение промежутков между проволоками герметизирующим материал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лужение проволок жил оловянно-свинцовыми припо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4 Поверх токопроводящей жилы должна быть наложена изоляция. Изоляция должна плотно прилегать к жиле. В изоляции не должно быть пор и инородных включений, а на ее поверхности — трещин, вмятин и утолщений, выводящих номинальные размеры изолированной жилы за предельные отклон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5 Пластмассовая изоляция и изоляция из термоэластопластов должна быть наложена в два сло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опускается выполнение слоев изоляции из разнородных материалов. </w:t>
      </w:r>
    </w:p>
    <w:p>
      <w:pPr>
        <w:pStyle w:val="Normal"/>
        <w:shd w:fill="FFFFFF" w:val="clear"/>
        <w:ind w:firstLine="284"/>
        <w:jc w:val="both"/>
        <w:rPr/>
      </w:pPr>
      <w:r>
        <w:rPr/>
        <w:t>Слои изоляции должны отличаться один от другого по цве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6 Диаметры изолированных жил в любом поперечном сечении кабеля не должны отличаться более чем на 10 %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чинка изоляции жил при изготовлении кабелей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7 Поверх изолированной жилы может быть наложена оболочка. Оболочка должна плотно прилегать к изоляции жилы и легко отделяться от нее без повреждения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оболочке не должно быть пор, инородных включений и трещин, а на ее поверхности — вмятин и утолщений, выводящих номинальные размеры оболочки за предельные отклон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личие оболочки по изолированной жиле для кабелей с резиновой изоляцией 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8 Диаметры жил по оболочкам в любом поперечном сечении кабеля не должны отличаться более чем на 10 %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чинка оболочек при изготовлении кабелей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9 Поверх изоляции или оболочки жилы может быть наложен бандаж в виде обмотки лентами с перекрытием не менее 50 % и/или оплетки плотностью не менее 85 %. Для кабелей с резиновой изоляцией и резиновыми оболочками наложение бандажей 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Бандаж должен быть плотно наложен на жилу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0 Поверх скрученных жил круглых кабелей и жил плоских кабелей, уложенных параллельно, должна быть продольно проложена маркировочная лента* и наложена подушка под броню. В случае выполнения подушки в виде общей оболочки маркировочную ленту прокладывают поверх подуш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териал маркировочной ленты и обозначения на ней должны быть устойчивы к механическим воздействиям брони и влиянию внешней среды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бязательность маркировочной ленты вводится с 01.01.2003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2.1.11 Подушка под броню может выполняться в виде обмотки лентами с перекрытием не менее 40 %, оплетки плотностью не менее 70 %, общей пластмассовой или резиновой оболочки, других конструкций, обеспечивающих защиту изоляции и оболочек жил кабеля от механических воздействий брон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ушка должна быть плотно наложена на жилы кабеля и легко отделяться от изоляции или оболочек жил без повреждения изоляции и оболочек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ушка в виде общей оболочки не должна иметь трещин и сквозных пор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2 Промежутки между жилами под подушкой могут иметь заполн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3 Допускается отсутствие подушки в кабелях, имеющих бандажи поверх изоляции или оболочек жил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4 Поверх подушки или жил, имеющих бандажи, должна быть наложена броня из лент, номинальные размеры которых должны соответствовать указанным в таблице 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3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777"/>
        <w:gridCol w:w="1962"/>
        <w:gridCol w:w="1583"/>
        <w:gridCol w:w="1555"/>
      </w:tblGrid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ленты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труктивное исполнение кабеля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основных жил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ые размеры ленты, мм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щи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а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льная оцинкованная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лы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ск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коррозионно-стойкой стали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лы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ск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ользовании для бронирования кабелей лент других типов номинальная ширина лент должна соответствовать указанной в таблице 3, а номинальная толщина лент должна быть указана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5 При бронировании кабелей ленты должны иметь профили:</w:t>
      </w:r>
    </w:p>
    <w:p>
      <w:pPr>
        <w:pStyle w:val="Normal"/>
        <w:shd w:fill="FFFFFF" w:val="clear"/>
        <w:ind w:firstLine="284"/>
        <w:jc w:val="both"/>
        <w:rPr/>
      </w:pPr>
      <w:r>
        <w:rPr/>
        <w:t>-</w:t>
      </w:r>
      <w:r>
        <w:rPr>
          <w:lang w:val="en-US"/>
        </w:rPr>
        <w:t>S</w:t>
      </w:r>
      <w:r>
        <w:rPr/>
        <w:t>-образный (рисунок 1) — для круглых кабел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тупенчатый противозадирный (рисунок 2) — для плоских кабелей.'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5872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52" w:leader="none"/>
        </w:tabs>
        <w:ind w:firstLine="284"/>
        <w:jc w:val="center"/>
        <w:rPr/>
      </w:pPr>
      <w:r>
        <w:rPr/>
        <w:t>Рисунок 1                   Рисунок 2</w:t>
      </w:r>
    </w:p>
    <w:p>
      <w:pPr>
        <w:pStyle w:val="Normal"/>
        <w:shd w:fill="FFFFFF" w:val="clear"/>
        <w:tabs>
          <w:tab w:val="clear" w:pos="720"/>
          <w:tab w:val="left" w:pos="1852" w:leader="none"/>
        </w:tabs>
        <w:ind w:firstLine="284"/>
        <w:jc w:val="both"/>
        <w:rPr/>
      </w:pPr>
      <w:r>
        <w:rPr/>
        <w:t>Броня должна быть наложена:</w:t>
      </w:r>
    </w:p>
    <w:p>
      <w:pPr>
        <w:pStyle w:val="Normal"/>
        <w:shd w:fill="FFFFFF" w:val="clear"/>
        <w:ind w:firstLine="284"/>
        <w:jc w:val="both"/>
        <w:rPr/>
      </w:pPr>
      <w:r>
        <w:rPr/>
        <w:t>- «в замок» — на круглых кабелях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 перекрытием 30—50 % — на плоских кабел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 допускаются расхождение и набегание друг на друга витков брон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6 Номинальная строительная длина кабелей, предельные отклонения от нее, а также поставка строительных длин в двух отрезках и минимальная длина меньшего из них согласовываются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7 Расчетная масса кабелей должна быть указана в технических условиях на кабели конкретных марок в качестве справочного матер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8 В технических условиях на кабели конкретных марок в разделе «Технические требования» или в приложении к техническим условиям должны быть приведены схематические чертежи поперечного сечения каб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1.19 Марки (рецептуры) материалов, применяемых для изготовления кабелей, должны быть указаны в технических условиях на кабели конкретных марок. Выбор и замена материалов, а также применение новых материалов должны производиться согласно ГОСТ Р 51651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2 Требования к электрическим параметрам </w:t>
      </w:r>
    </w:p>
    <w:p>
      <w:pPr>
        <w:pStyle w:val="Normal"/>
        <w:shd w:fill="FFFFFF" w:val="clear"/>
        <w:ind w:firstLine="284"/>
        <w:jc w:val="both"/>
        <w:rPr/>
      </w:pPr>
      <w:r>
        <w:rPr/>
        <w:t>4.2.2.1 Электрическое сопротивление токопроводящих жил постоянному току, пересчитанное на длину 1 км и температуру 20 °С, должно соответствов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ечением 0,5; 0,75; 1,0; 1,5; 2,5; 6; 8; 10; 16; 25; 35 и 50 мм</w:t>
      </w:r>
      <w:r>
        <w:rPr>
          <w:vertAlign w:val="superscript"/>
        </w:rPr>
        <w:t>2</w:t>
      </w:r>
      <w:r>
        <w:rPr/>
        <w:t xml:space="preserve"> - ГОСТ 22483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ечением 13,3 и 21,15 мм</w:t>
      </w:r>
      <w:r>
        <w:rPr>
          <w:vertAlign w:val="superscript"/>
        </w:rPr>
        <w:t>2</w:t>
      </w:r>
      <w:r>
        <w:rPr/>
        <w:t xml:space="preserve"> — указанному в таблице 4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4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>
          <w:trHeight w:val="2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ическое сопротивление токопроводящей жилы на длине 1 км при 20 °С, Ом, не боле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6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2.2.2 Электрическое сопротивление изоляции основных жил и готового кабеля, пересчитанное на длину 1 км и температуру 20 °С, должно быть не мен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2500 МОм — для кабелей с пластмассовой изоляцией и изоляцией из термоэластоплас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500 МОм — для кабелей с резиновой изоляци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2.3 Изолированные основные жилы и готовые кабели должны выдержать испытание напряжением постоянного тока в течение не менее 5 мин.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ения испытательного напряжения и ток утечки изоляции, замеренный в конце испытания напряжением и пересчитанный на длину 1 км и температуру 20 °С, должны соответствовать указанным в таблице 5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408"/>
        <w:gridCol w:w="3800"/>
        <w:gridCol w:w="1810"/>
      </w:tblGrid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напряжение кабеля, кВ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тельное напряжение, кВ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к утечки изоляции при испытательном напряжении, А, не более, для кабелей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пластмассовой изоляцией и изоляцией из термоэластоплас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резиновой изоляцией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2.2.4 Требования к электрическим параметрам контрольных жил кабелей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3 Требования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/>
      </w:pPr>
      <w:r>
        <w:rPr/>
        <w:t>4.2.3.1 Кабели должны быть стойкими к изгибам при навивании на цилиндр диаметром, равным 15-кратному максимальному диаметру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3.2 Кабели должны выдерживать раздавливающую нагрузку не менее: </w:t>
      </w:r>
    </w:p>
    <w:p>
      <w:pPr>
        <w:pStyle w:val="Normal"/>
        <w:shd w:fill="FFFFFF" w:val="clear"/>
        <w:ind w:firstLine="284"/>
        <w:jc w:val="both"/>
        <w:rPr/>
      </w:pPr>
      <w:r>
        <w:rPr/>
        <w:t>98 кН (10 тс) — для кабелей с основными жилами сечением 6 и 8 м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>158 кН (16 тс) — для кабелей с основными жилами остальных сеч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3.3 Изолированные жилы кабелей должны быть продольно герметичны при перепаде давления жидкости 0,02 МПа на 1 м дли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 Требования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.1 Кабели в статическом состоянии должны быть стойкими к воздействию температуры воздуха до минус 60 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.2 Кабели должны быть стойкими к воздействию смены температур от минус 60 °С до длительно допустимой температуры нагрева жил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.3 Кабели должны выдерживать изгибы вокруг роликов диаметром, равным 15-кратному максимальному диаметру кабеля, при температуре воздуха не ниже: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инус 30 °С — для кабелей с изоляцией и оболочками и композиций полипропилена, сополимеров и блоксополимеров пропилена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инус 35 °С — для кабелей с изоляцией и оболочками из полиэтилена высокой плот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инус 40 °С — для кабелей с изоляцией и оболочками из термоэластопластов, фторопластов и резин на основе этиленпропиленового каучука, оболочками из резин на основе нитрильного каучука, свинца и его спла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</w:rPr>
        <w:t xml:space="preserve">4.2.4.4 </w:t>
      </w:r>
      <w:r>
        <w:rPr/>
        <w:t>Кабели должны выдерживать изгибы вокруг роликов диаметром, равным 15-кратному максимальному диаметру кабеля, при смене температур от 90°С до отрицательных температур по 4.2.4.3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5 Требования надеж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ий срок службы кабелей должен быть не менее пяти ле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3 Комплектн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омплект поставки должны входи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абель;</w:t>
      </w:r>
    </w:p>
    <w:p>
      <w:pPr>
        <w:pStyle w:val="Normal"/>
        <w:shd w:fill="FFFFFF" w:val="clear"/>
        <w:ind w:firstLine="284"/>
        <w:jc w:val="both"/>
        <w:rPr/>
      </w:pPr>
      <w:r>
        <w:rPr/>
        <w:t>- заготовка брони и другие материалы для ремонтных нужд (по согласованию с заказчиком)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аспорт качества на кабель по форме, утвержденной в установленном порядке, с указанием электрического сопротивления и токов утечки изоляции жил кабеля на период приемки и постав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4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4.4.1 Маркировка кабелей должна соответствовать ГОСТ 18690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2 Маркировка должна быть нанесена на маркировочную ленту по 4.2.1.10 с интервалом не более 0,5 м и содерж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условное обозначение кабеля (без указания обозначения технических условий)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аименование или кодовое обозначение, или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есяц и год выпус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3 На щеке барабана или ярлыке, прикрепленном к барабану, должно быть указано:</w:t>
      </w:r>
    </w:p>
    <w:p>
      <w:pPr>
        <w:pStyle w:val="Normal"/>
        <w:shd w:fill="FFFFFF" w:val="clear"/>
        <w:ind w:firstLine="284"/>
        <w:jc w:val="both"/>
        <w:rPr/>
      </w:pPr>
      <w:r>
        <w:rPr/>
        <w:t>- условное обозначение кабеля и технических услов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оварный знак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заводской номер по системе нумерации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лина, 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асса брутто, 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ата изготовления (месяц, год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оставке кабеля строительной длины в двух отрезках должна быть указана длина каждого отрез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ярлыке должно быть проставлено клеймо техн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4 С обоих концов кабеля или отрезков, составляющих строительную длину, на броне или изоляции, или оболочках должно быть проставлено устойчивое клеймо или другой знак предприятия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5 Дополнительные требования по маркировке согласовываются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5 Упак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4.5.1 Упаковка кабелей должна соответствовать требованиям ГОСТ 18690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2 Кабели должны поставляться на металлических барабанах по ОСТ 16 0.684—014 упакованными матами по ГОСТ 5151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оставка кабелей на металлических барабанах других конструкций, согласованных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3 Намотка кабеля на барабан должна быть ровной, без ослабления и перепутывания вит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4 Намотка плоского кабеля на барабан должна производиться таким образом, чтобы открытые кромки витков брони были обращены в сторону, противоположную намотке (по согласованию с заказчиком)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5 Длина нижнего конца кабеля, располагаемого внутри шейки барабана, должна быть не менее 0,5 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6 Закрепление концов кабеля на барабане должно обеспечивать сохранность кабеля при транспортирова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7 При поставке строительной длины кабеля в двух отрезках меньший отрезок должен быть расположен на внешней стороне намот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8 Паспорт качества на кабель должен быть помещен в водонепроницаемую упаковку и прикреплен внутри шейки бараба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9 Требования к упаковке материалов для ремонтных нужд и размещению перечня этих материалов в упаковке должны быть согласованы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1 Требования безопасности должны соответствовать ГОСТ 12.2.007.0 и ГОСТ 12.2.007.14.</w:t>
      </w:r>
    </w:p>
    <w:p>
      <w:pPr>
        <w:pStyle w:val="Normal"/>
        <w:shd w:fill="FFFFFF" w:val="clear"/>
        <w:ind w:firstLine="284"/>
        <w:jc w:val="both"/>
        <w:rPr/>
      </w:pPr>
      <w:r>
        <w:rPr/>
        <w:t>5.2 Экологические требования при необходимости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1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авила приемки кабелей должны соответствовать ГОСТ 15.309, требованиям настоящего стандарта и технических условий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2 Виды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проверки соответствия кабелей установленным требованиям назначаются следующие виды контрольных испыта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иемосдаточны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ериодическ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иповы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3 Приемосдаточн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6.3.1 Кабели предъявляют к приемке партиями. За партию принимают количество кабелей одного маркоразмера, одновременно предъявляемое к сдаче, объемом от 1 до 50 поставочных единиц (барабанов)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2 Состав и последовательность испытаний в пределах каждой группы должны соответствовать указанным в таблице 6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6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921"/>
        <w:gridCol w:w="1429"/>
        <w:gridCol w:w="949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спытаний и проверок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конструкции и конструктивных размер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1.1-4.2.1.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2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электрического сопротивления изоляции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.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2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3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пряжением с определением тока утечки изоляции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.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4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комплектности, маркировки и упаковки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, 4.4.1-4.4.5, 4.5.1-4.5.9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3.3 Кабели на соответствие 4.2.1.6, 4.2.1.8, 4.2.1.16, 4.4.2, 4.5.7, а также изолированные жилы на соответствие 4.2.2.2 и 4.2.2.3 проверяют в процессе производств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3.4 При испытаниях применяют сплошной контроль с приемочным числом </w:t>
      </w:r>
      <w:r>
        <w:rPr>
          <w:i/>
          <w:iCs/>
        </w:rPr>
        <w:t>С</w:t>
      </w:r>
      <w:r>
        <w:rPr>
          <w:iCs/>
        </w:rPr>
        <w:t xml:space="preserve"> = </w:t>
      </w:r>
      <w:r>
        <w:rPr/>
        <w:t xml:space="preserve">0 для групп С-1 — С-3 и </w:t>
      </w:r>
      <w:r>
        <w:rPr>
          <w:i/>
          <w:iCs/>
        </w:rPr>
        <w:t>С</w:t>
      </w:r>
      <w:r>
        <w:rPr>
          <w:iCs/>
        </w:rPr>
        <w:t xml:space="preserve"> </w:t>
      </w:r>
      <w:r>
        <w:rPr/>
        <w:t>= 2 для группы С-4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4 Периодическ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4.1 Испытания проводят в объеме и последовательности в пределах, каждой группы согласно таблице 7 не реже одного раза в год. Испытания проводят по плану выборочного двухступенчатого контроля на выборках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= 3, </w:t>
      </w:r>
      <w:r>
        <w:rPr>
          <w:i/>
          <w:iCs/>
          <w:lang w:val="en-US"/>
        </w:rPr>
        <w:t>n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/>
        <w:t xml:space="preserve">6 образцов с приемочным числом </w:t>
      </w:r>
      <w:r>
        <w:rPr>
          <w:i/>
          <w:iCs/>
        </w:rPr>
        <w:t>С</w:t>
      </w:r>
      <w:r>
        <w:rPr>
          <w:iCs/>
          <w:vertAlign w:val="subscript"/>
        </w:rPr>
        <w:t>1</w:t>
      </w:r>
      <w:r>
        <w:rPr>
          <w:iCs/>
        </w:rPr>
        <w:t xml:space="preserve"> = </w:t>
      </w:r>
      <w:r>
        <w:rPr/>
        <w:t xml:space="preserve">0 и браковочным числом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 xml:space="preserve"> = 2 </w:t>
      </w:r>
      <w:r>
        <w:rPr/>
        <w:t xml:space="preserve">для первой выборки и приемочным числом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= 1 для суммарной </w:t>
      </w:r>
      <w:r>
        <w:rPr>
          <w:iCs/>
        </w:rPr>
        <w:t>(</w:t>
      </w:r>
      <w:r>
        <w:rPr>
          <w:i/>
          <w:iCs/>
          <w:lang w:val="en-US"/>
        </w:rPr>
        <w:t>n</w:t>
      </w:r>
      <w:r>
        <w:rPr>
          <w:iCs/>
          <w:vertAlign w:val="subscript"/>
          <w:lang w:val="en-US"/>
        </w:rPr>
        <w:t>l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) выбо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выборки включают случайным отбором образцы последней принятой парт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5061"/>
        <w:gridCol w:w="1251"/>
        <w:gridCol w:w="987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спытаний и проверок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электрического сопротивления токопроводящей жил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.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2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изгиб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.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3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раздавливание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.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.2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4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герметичность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.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.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5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стойкость к воздействию пониженной температуры воздуха в статическом состоянии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4.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стойкость к воздействию смены температур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4.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стойкость к воздействию изгибов при пониженной температуре воздуха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4.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4.2 Испытания по группам проводят на самостоятельных выборка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6.5.1 Испытания проводят по программе, утвержденной в установленном порядке. По результатам испытаний, оформленных протоколом и актам,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дежность (4.2.5) не проверяют. Параметр обеспечивается применяемыми материалами, конструкцией и технологией изготовления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6.5.2 Испытание на стойкость к изгибам при смене температур (4.2.4.4) проводят по 7.5.3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1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7.1.1 Все испытания и измерения, если в их изложении нет особых указаний, должны быть проведены в нормальных климатических условиях по ГОСТ 15150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7.1.2 Внешний осмотр проводят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2 </w:t>
      </w:r>
      <w:r>
        <w:rPr>
          <w:b/>
          <w:bCs/>
        </w:rPr>
        <w:t>Проверка конструкции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Конструкцию и конструктивные размеры (4.2.1.1—4.2.1.16) проверяют измерениями по ГОСТ 12177 и внешним осмотром при разделке концов кабеля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3 </w:t>
      </w:r>
      <w:r>
        <w:rPr>
          <w:b/>
          <w:bCs/>
        </w:rPr>
        <w:t>Проверка электрических параметров</w:t>
      </w:r>
    </w:p>
    <w:p>
      <w:pPr>
        <w:pStyle w:val="Normal"/>
        <w:shd w:fill="FFFFFF" w:val="clear"/>
        <w:ind w:firstLine="284"/>
        <w:jc w:val="both"/>
        <w:rPr/>
      </w:pPr>
      <w:r>
        <w:rPr/>
        <w:t>7.3.1 Электрическое сопротивление токопроводящей жилы (4.2.2.1) проверяют на строительной длине или на образцах по ГОСТ 7229.</w:t>
      </w:r>
    </w:p>
    <w:p>
      <w:pPr>
        <w:pStyle w:val="Normal"/>
        <w:shd w:fill="FFFFFF" w:val="clear"/>
        <w:ind w:firstLine="284"/>
        <w:jc w:val="both"/>
        <w:rPr/>
      </w:pPr>
      <w:r>
        <w:rPr/>
        <w:t>7.3.2 Электрическое сопротивление изоляции основных жил и готового кабеля (4.2.2.2) проверяют по ГОСТ 3345 на изделиях, намотанных на барабан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Электрическое сопротивление изоляции основных жил проверяют в воде после их выдержки в ней не менее 1 ч. Значения коэффициента </w:t>
      </w:r>
      <w:r>
        <w:rPr>
          <w:i/>
          <w:iCs/>
        </w:rPr>
        <w:t xml:space="preserve">К </w:t>
      </w:r>
      <w:r>
        <w:rPr/>
        <w:t>для приведения электрического сопротивления изоляции к температуре 20 °С указывают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7.3.3 Испытание напряжением изолированных основных жил и готовых кабелей (4.2.2.3) проводят по ГОСТ 2990 на изделиях, намотанных на барабан, с определением тока утечки изоляции согласно приложению А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напряжением изолированных основных жил проводят в воде после их выдержки в ней не менее 1 ч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7.3.4 Допускается проведение испытаний изолированных основных жил по 4.2.2.2, 4.2.2.3 за один цикл погружения их в воду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4 </w:t>
      </w:r>
      <w:r>
        <w:rPr>
          <w:b/>
          <w:bCs/>
        </w:rPr>
        <w:t>Проверка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7.4.1 Испытание на изгиб (4.2.3.1) проводят изгибанием образца кабеля длиной не менее 3 м на угол 360° вокруг цилиндра диаметром, равным 15-кратному максимальному диаметру кабеля. Для плоского кабеля за диаметр принимают значение, численно равное отношению максимального наружного периметра к числу </w:t>
      </w:r>
      <w:r>
        <w:rPr>
          <w:rFonts w:eastAsia="Symbol" w:cs="Symbol" w:ascii="Symbol" w:hAnsi="Symbol"/>
        </w:rPr>
        <w:t></w:t>
      </w:r>
      <w:r>
        <w:rPr/>
        <w:t>. При этом не должно происходить раскрытие замков брони на круглом кабеле или образование зазоров между кромками витков брони и зазоров более 1 мм между витками брони на плоском кабе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7.4.2 Испытание на раздавливание (4.2.3.2) проводят на образцах кабеля длиной не менее 1 м, уложенных между двумя пластинами номинальными размерами 140 х 140 мм, установленными в гидравлическом прессе или другом устройстве, обеспечивающем сжатие образцов со скоростью 0,001—0,005 м/с и усилием не менее указанного в 4.2.3.2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определения момента замыкания между жилами и/или между жилами и броней используют контрольную аппаратуру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момент замыкания фиксируют раздавливающее усилие по манометру или другому прибору с пределом измерений до 25 МПа, класса точности 1. Раздавливающее усилие определяют как среднее арифметическое значение результатов трех испытаний для каждой схемы подключения образц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7.4.3 Испытание на герметичность изолированных жил кабеля (4.2.3.3) проводят на образце кабеля длиной (5 ± 0,1) м. Для этого на одном из концов кабеля предварительно снимают броню на длине не менее 0,3 м и изолированные жилы поочередно подсоединяют к маслопроводу. Испытание проводят при давлении (0,1 </w:t>
      </w:r>
      <w:r>
        <w:rPr>
          <w:iCs/>
        </w:rPr>
        <w:t xml:space="preserve">± </w:t>
      </w:r>
      <w:r>
        <w:rPr/>
        <w:t>0,012) МПа трансформаторного масла по ГОСТ 982 или ГОСТ 10121. Давление контролируют манометром или другим прибором с пределом измерения 0,16 МПа, класса точности 2,5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Каждую жилу выдерживают под давлением в течение (2,5 ± 0,1) ч. При этом на торцах жил кабеля, противоположных торцам, к которым присоединяют маслопровод, не должно быть следов масла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5 </w:t>
      </w:r>
      <w:r>
        <w:rPr>
          <w:b/>
          <w:bCs/>
        </w:rPr>
        <w:t>Проверка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7.5.1 Испытание на стойкость к воздействию пониженной температуры воздуха в статическом состоянии (4.2.4.1) и смены температур (4.2.4.2) проводят по ГОСТ 16962.1 (метод 205-1) на образцах кабеля длиной не менее 5 м, свернутых в бухту с внутренним диаметром не менее 0,7 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аждом цикле испытаний образцы выдерживают в камере холода при температуре минус (60 ± 2) °С, затем — в камере тепла при установленной длительно допустимой температуре нагрева жил с отклонением ± 2 °С. Время переноса образцов из камеры холода в камеру тепла и обратно не должно превышать 3 мин. Образцы выдерживают при указанных температурах в каждой из камер не менее 3 ч. Общее число циклов воздействия пониженной и повышенной температур — три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ерерыв между циклами не более 48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последнего температурного цикла образцы выдерживают в нормальных климатических условиях не менее 3 ч. Затем образцы испытывают на соответствие требованиям 4.2.2.3 в воде без определения тока утечки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 Испытание на стойкость к изгибам при пониженной температуре воздуха (4.2.4.3) проводят на образцах кабеля длиной не менее 1,5 м в следующе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.1 Образец устанавливают в испытательное приспособление так, чтобы один из его концов был жестко закреплен, а сам образец был зафиксирован между роликами; длина свободного конца образца должна позволять его изгибание вокруг роли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аметр роликов должен быть равен 15-кратному максимальному диаметру кабеля. Для плоского кабеля за диаметр принимают значение, равное отношению максимального наружного периметра к числу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.2 Приспособление с образцом помещают в камеру холода и выдерживают при температуре, допустимой для испытуемого кабеля, не менее 4 ч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7.5.2.3 После выдержки в камере холода образец подвергают трем циклам изгибов вокруг роликов в противоположных направлениях со скоростью не менее одного изгиба в 3 с. Образец должен быть изогнут на угол не менее 90° в каждую сторону.</w:t>
      </w:r>
    </w:p>
    <w:p>
      <w:pPr>
        <w:pStyle w:val="Normal"/>
        <w:shd w:fill="FFFFFF" w:val="clear"/>
        <w:ind w:firstLine="284"/>
        <w:jc w:val="both"/>
        <w:rPr/>
      </w:pPr>
      <w:r>
        <w:rPr/>
        <w:t>За один цикл принимают изгиб вправо (влево), выпрямление, изгиб влево (вправо) и выпрямл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оизводить изгибы в нормальных климатических условиях не более чем через 5 мин после извлечения образца из камеры холод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.4 После последнего цикла изгибов образец выдерживают в нормальных климатических условиях не менее 3 ч, после чего испытывают на соответствие требованиям 4.2.2.3 в воде без определения тока утечки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 Испытание на стойкость к изгибам при смене температур (4.2.4.4) проводят на образце кабеля длиной не менее 1,5 м в следующе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1 Образец устанавливают в испытательное приспособление так, чтобы один из его концов был жестко закреплен, а сам образец был зафиксирован между роликами; длина свободного конца образца должна позволять его изгибание вокруг роли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аметр роликов должен быть равен 15-кратному максимальному диаметру кабеля. Для плоского кабеля за диаметр принимают значение, равное отношению максимального наружного периметра к числу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2 Приспособление с образцом помещают в камеру тепла и выдерживают при температуре (90 ± 2) °С не менее 4 ч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3 После выдержки в камере тепла образец подвергают трем циклам изгибов вокруг роликов в противоположных направлениях со скоростью не менее одного изгиба в 3 с. Образец должен быть изогнут на угол не менее 90° в каждую сторону.</w:t>
      </w:r>
    </w:p>
    <w:p>
      <w:pPr>
        <w:pStyle w:val="Normal"/>
        <w:shd w:fill="FFFFFF" w:val="clear"/>
        <w:ind w:firstLine="284"/>
        <w:jc w:val="both"/>
        <w:rPr/>
      </w:pPr>
      <w:r>
        <w:rPr/>
        <w:t>За один цикл принимают изгиб вправо (влево), выпрямление, изгиб влево (вправо) и выпрямл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оизводить изгибы в нормальных климатических условиях не более чем через 5 мин после извлечения образца из камеры теп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4 Не более чем через 5 мин после испытания по 7.5.3.3 приспособление с образцом помещают в камеру холода с температурой, допустимой для испытуемого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5 После выдержки в камере холода не менее 4 ч образец подвергают трем циклам изгибов по 7.5.3.3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оизводить изгибы в нормальных климатических условиях не более чем через 5 мин после извлечения образца из камеры холод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6 После последнего цикла изгибов образец выдерживают в нормальных климатических условиях не менее 3 ч, после чего испытывают на соответствие требованиям 4.2.2.3 в воде без определения тока утечки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6 Проверка комплектности, маркировки и упаков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мплектность (4.3), маркировку (4.4.1—4.4.5) и упаковку (4.5.1—4.5.9) проверяют внешним осмотр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8.1 Транспортирование и хранение кабелей должны соответствовать требованиям ГОСТ 18690.</w:t>
      </w:r>
    </w:p>
    <w:p>
      <w:pPr>
        <w:pStyle w:val="Normal"/>
        <w:shd w:fill="FFFFFF" w:val="clear"/>
        <w:ind w:firstLine="284"/>
        <w:jc w:val="both"/>
        <w:rPr/>
      </w:pPr>
      <w:r>
        <w:rPr/>
        <w:t>8.2 Условия транспортирования и хранения кабелей в части воздействия климатических факторов внешней среды должны соответствовать группе ОЖ3 по ГОСТ 1515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9 Указания по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9.1 Потребитель осуществляет входной контроль кабелей по требованиям и нормам, установленным настоящим стандартом и техническими условиями на кабели конкретных марок для приемосдаточных испытаний, при этом допускаются проверки кабеля по 4.2.2.2, 4.2.2.3 в воде.</w:t>
      </w:r>
    </w:p>
    <w:p>
      <w:pPr>
        <w:pStyle w:val="Normal"/>
        <w:shd w:fill="FFFFFF" w:val="clear"/>
        <w:ind w:firstLine="284"/>
        <w:jc w:val="both"/>
        <w:rPr/>
      </w:pPr>
      <w:r>
        <w:rPr/>
        <w:t>9.2 Радиусы изгиба кабелей при спуско-подъемных и перемоточных операциях должны быть не мен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380 мм — для кабелей с основными жилами сечением не более 35 м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>450 мм — для кабелей с основными жилами сечением 5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9.3 Допускаются перемотки кабелей с пластмассовой изоляцией и спуско-подъемные операции с ними при температуре воздуха не ниже минус 40 °С в условиях искусственного обогрева кабеля, обеспечивающего температуру не ниже указанной в 4.2.4.3.</w:t>
      </w:r>
    </w:p>
    <w:p>
      <w:pPr>
        <w:pStyle w:val="Normal"/>
        <w:shd w:fill="FFFFFF" w:val="clear"/>
        <w:ind w:firstLine="284"/>
        <w:jc w:val="both"/>
        <w:rPr/>
      </w:pPr>
      <w:r>
        <w:rPr/>
        <w:t>9.4 Спуск кабеля в скважину и подъем из нее должны производиться плавно со скоростью не более 0,25 м/с. При прохождении участков колонны труб скважины кривизной более 1,5° на 10 м и мест перехода колонны на меньший диаметр труб скорости спуска и подъема не должны быть более 0,1 м/с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креплении кабеля к насосно-компрессорным трубам и свинчивании труб не допускаются закручивание кабеля вокруг труб, а также перекручивание плоского кабеля относительно собственной оси.</w:t>
      </w:r>
    </w:p>
    <w:p>
      <w:pPr>
        <w:pStyle w:val="Normal"/>
        <w:shd w:fill="FFFFFF" w:val="clear"/>
        <w:ind w:firstLine="284"/>
        <w:jc w:val="both"/>
        <w:rPr/>
      </w:pPr>
      <w:r>
        <w:rPr/>
        <w:t>9.5 Кабели предназначены для эксплуатации в скважинной жидкости, содержащей нефть, а также воду и газ со следующими показател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9.5.1 Содержание воды — до 100 %.</w:t>
      </w:r>
    </w:p>
    <w:p>
      <w:pPr>
        <w:pStyle w:val="Normal"/>
        <w:shd w:fill="FFFFFF" w:val="clear"/>
        <w:ind w:firstLine="284"/>
        <w:jc w:val="both"/>
        <w:rPr/>
      </w:pPr>
      <w:r>
        <w:rPr/>
        <w:t>9.5.2 Водородный показатель попутной воды рН 6,0—8,5.</w:t>
      </w:r>
    </w:p>
    <w:p>
      <w:pPr>
        <w:pStyle w:val="Normal"/>
        <w:shd w:fill="FFFFFF" w:val="clear"/>
        <w:ind w:firstLine="284"/>
        <w:jc w:val="both"/>
        <w:rPr/>
      </w:pPr>
      <w:r>
        <w:rPr/>
        <w:t>9.5.3 Концентрация сероводорода, % (г/л), не бол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0,001 (0,01) — для кабелей с броней из стальной оцинкованной лен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0,125 (1,25) — для кабелей с броней из коррозионностойкой стальной ленты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9.5.4 Гидростатическое давление, МПа, не более: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5 — для кабелей с жилами в свинцовых оболочках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5 — для остальных кабелей. </w:t>
      </w:r>
    </w:p>
    <w:p>
      <w:pPr>
        <w:pStyle w:val="Normal"/>
        <w:shd w:fill="FFFFFF" w:val="clear"/>
        <w:ind w:firstLine="284"/>
        <w:jc w:val="both"/>
        <w:rPr/>
      </w:pPr>
      <w:r>
        <w:rPr/>
        <w:t>9.5.5 Газовый фактор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не более: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200 — для кабелей с изоляцией и оболочками из термоэластопластов и резин; </w:t>
      </w:r>
    </w:p>
    <w:p>
      <w:pPr>
        <w:pStyle w:val="Normal"/>
        <w:shd w:fill="FFFFFF" w:val="clear"/>
        <w:ind w:firstLine="284"/>
        <w:jc w:val="both"/>
        <w:rPr/>
      </w:pPr>
      <w:r>
        <w:rPr/>
        <w:t>500 — для остальных кабелей, в том числе для кабелей с резиновой изоляцией жил в свинцовых оболочк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9.6 Допустимые токи нагрузки кабелей при температуре скважинных сред и воздуха от 20 °С до длительно допустимых температур нагрева жил, рассчитанные согласно приложению Б,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9.7 Рекомендуемое испытательное напряжение постоянного тока при проверках кабелей, эксплуатировавшихся в скважинах, не бол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10 кВ — для кабелей на номинальное напряжение 2,5 кВ;</w:t>
      </w:r>
    </w:p>
    <w:p>
      <w:pPr>
        <w:pStyle w:val="Normal"/>
        <w:shd w:fill="FFFFFF" w:val="clear"/>
        <w:ind w:firstLine="284"/>
        <w:jc w:val="both"/>
        <w:rPr/>
      </w:pPr>
      <w:r>
        <w:rPr/>
        <w:t>12 кВ — для кабелей на номинальное напряжение 3,3 кВ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ются проверки электрических параметров кабелей у потребителя в воде, в т. ч. диагностические проверки напряжением постоянного тока не более 20 кВ для кабелей с пластмассовой изоляцией и не более 14,5 кВ для кабелей с резиновой изоляцией на номинальное напряжение 2,5 кВ, не более 25 кВ для кабелей с пластмассовой изоляцией и не более 18 кВ для кабелей с резиновой изоляцией на номинальное напряжение 3,3 кВ в течение суммарного времени не более 5 мин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ются другие методы диагностики кабелей у потребителя по согласованию с разработчиком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9.8 В технических условиях на кабели конкретных марок должны быть указаны рекомендаци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 снижению усадки разделанных концов кабеля при сращивании, муфтовании и ремонтах — для кабелей с пластмассовой изоляцией и изоляцией из термоэластоплас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 времени разгазирования изоляции кабеля после подъема из скважины — для кабелей с резиновыми изоляцией и оболочк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9.9 В технических условиях на кабели конкретных марок в качестве справочных материалов должны быть указаны значения электрического сопротивления жил и изоляции кабелей при температуре от 20 °С до длительно допустимой температуры нагрева жил или приведены соответствующие формулы и коэффициенты для их расчетов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9.10 При эксплуатации кабелей необходимо руководствоваться правилами безопасности, принятыми в конкретной отрасли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0.1 Изготовитель гарантирует соответствие кабелей требованиям настоящего стандарта и технических условий на кабели конкретных марок при соблюдении потребителем правил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Гарантийный срок эксплуатации кабелей — 18 мес со дня ввода в эксплуатацию, но не более 24 мес со дня отгрузки потребителю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10.2 Гарантии распространяются на кабели строительных длин и взятые от них отрезки длиной не менее 20 м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ПРИЛОЖЕНИЕ А</w:t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(обязательное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тока утечки изоляции каб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А.1 Отбор и подготовка образц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А.1.1 Для испытания берут отрезок кабеля или изолированной жилы, намотанный на барабан. Длина образца должна быть не менее 50 м, не считая концов, разделанных для подсоединения к испытательной аппаратуре.</w:t>
      </w:r>
    </w:p>
    <w:p>
      <w:pPr>
        <w:pStyle w:val="Normal"/>
        <w:shd w:fill="FFFFFF" w:val="clear"/>
        <w:ind w:firstLine="284"/>
        <w:jc w:val="both"/>
        <w:rPr/>
      </w:pPr>
      <w:r>
        <w:rPr/>
        <w:t>А.1.2 С обоих концов образца удаляют:</w:t>
      </w:r>
    </w:p>
    <w:p>
      <w:pPr>
        <w:pStyle w:val="Normal"/>
        <w:shd w:fill="FFFFFF" w:val="clear"/>
        <w:ind w:firstLine="284"/>
        <w:jc w:val="both"/>
        <w:rPr/>
      </w:pPr>
      <w:r>
        <w:rPr/>
        <w:t>- броню и подушку (если имеются) на длине 320—350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олочки жил (если имеются) на длине 270—300 мм, при этом повреждение изоляции жил не допускаетс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изоляцию жил на длине 80—100 мм.</w:t>
      </w:r>
    </w:p>
    <w:p>
      <w:pPr>
        <w:pStyle w:val="Normal"/>
        <w:shd w:fill="FFFFFF" w:val="clear"/>
        <w:ind w:firstLine="284"/>
        <w:jc w:val="both"/>
        <w:rPr/>
      </w:pPr>
      <w:r>
        <w:rPr/>
        <w:t>Оголенные участки жил зачищают шлифовальной шкуркой до металлического блеск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А.2 Проведен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1 Испытание проводят в нормальных климатических условиях по ГОСТ 15150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2 Барабан с образцом помещают в емкость с водой так, чтобы вода полностью покрывала образец, при этом оба разделанных конца кабеля должны быть выведены из воды на длину не менее 500 мм и неподвижно закреплены. Время выдержки образца в воде до испытания — не менее 1 ч. Допускается испытание образцов кабеля на воздухе без погружения в воду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3 На обоих концах образца разводят жилы на угол (120 ± 30)° относительно друг друга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4 Разделанные концы на длине не менее 300 мм тщательно протирают ветошью, смоченной в ацетоне или спирте, и просушивают.</w:t>
      </w:r>
    </w:p>
    <w:p>
      <w:pPr>
        <w:pStyle w:val="Normal"/>
        <w:shd w:fill="FFFFFF" w:val="clear"/>
        <w:ind w:firstLine="284"/>
        <w:jc w:val="both"/>
        <w:rPr/>
      </w:pPr>
      <w:r>
        <w:rPr/>
        <w:t>С целью снижения влияния на результаты испытаний поверхностных токов утечки рекомендуется покрывать изоляцию разделанных концов на длине не менее 150 мм тонким слоем кремнийорганической пасты типа КПД; не допускается попадание пасты на оголенные участки токопроводящих жил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.2.5 Проводят контрольное измерение электрического сопротивления изоляция образца по ГОСТ 3345, которое при пересчете на длину 1 км и температуру 20 °С должно быть не менее указанного в технических условиях на кабель конкретной марки. При пересчете используют коэффициент </w:t>
      </w:r>
      <w:r>
        <w:rPr>
          <w:i/>
        </w:rPr>
        <w:t>К</w:t>
      </w:r>
      <w:r>
        <w:rPr/>
        <w:t xml:space="preserve"> для приведения замеренного значения электрического сопротивления изоляции к температуре 20 °С, указанный в технических условиях на кабель конкретной ма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6 Подсоединяют один из концов образца к испытательной аппаратуре и подают постоянное напряжение согласно ГОСТ 2990. Значение испытательного напряжения устанавливают согласно указанному в технических условиях на кабель конкретной ма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7 При установленном напряжении не ранее чем через 5 мин после его приложения определяют по показаниям микроамперметра фактическое значение тока утечки изоляции образца, которое при пересчете на длину 1 км и температуру 20 °С не должно быть более указанного в технических условиях на кабель конкретной марки. Для образцов кабеля ток утечки изоляции определяют отдельно для каждой жил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А.3 Обработка результатов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ное значение тока утечки пересчитывают на длину 1 км и температуру 20 °С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0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1pt" filled="f" o:ole="">
            <v:imagedata r:id="rId4" o:title=""/>
          </v:shape>
          <o:OLEObject Type="Embed" ProgID="" ShapeID="ole_rId3" DrawAspect="Content" ObjectID="_967097050" r:id="rId3"/>
        </w:object>
      </w:r>
      <w:r>
        <w:rPr/>
        <w:t>,                                                             (А.1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y</w:t>
      </w:r>
      <w:r>
        <w:rPr/>
        <w:t xml:space="preserve"> — ток утечки, пересчитанный на длину 1 км и температуру 20 °С, 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изм</w:t>
      </w:r>
      <w:r>
        <w:rPr/>
        <w:t xml:space="preserve"> — измеренное значение тока утечки, А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i/>
          <w:iCs/>
        </w:rPr>
        <w:t xml:space="preserve">К — </w:t>
      </w:r>
      <w:r>
        <w:rPr/>
        <w:t xml:space="preserve">коэффициент для приведения электрического сопротивления изоляции к температуре 20 °С, указанный в технических условиях на кабель конкретной марки; 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— длина образца на барабане, км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 xml:space="preserve">ПРИЛОЖЕНИЕ Б </w:t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(обязательное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Расчет длительно допустимых токов нагрузки каб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Б.1 Исходные данные для расчета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1 Конструктивные размеры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диаметр токопроводящей жилы </w:t>
      </w:r>
      <w:r>
        <w:rPr>
          <w:i/>
          <w:iCs/>
          <w:lang w:val="en-US"/>
        </w:rPr>
        <w:t>d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первого слоя изоляции жил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второго слоя изоляции жил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оболочки жилы </w:t>
      </w:r>
      <w:r>
        <w:rPr>
          <w:i/>
          <w:iCs/>
          <w:lang w:val="en-US"/>
        </w:rPr>
        <w:t>d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бандажа поверх оболочки жил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б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диаметр по скрутке жил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c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подушки под броней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п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ксимальный наружный диаметр круглого кабеля </w:t>
      </w:r>
      <w:r>
        <w:rPr>
          <w:i/>
          <w:iCs/>
          <w:lang w:val="en-US"/>
        </w:rPr>
        <w:t>D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ксимальные наружные размеры плоского кабеля: толщина </w:t>
      </w:r>
      <w:r>
        <w:rPr>
          <w:i/>
          <w:iCs/>
        </w:rPr>
        <w:t xml:space="preserve">Н </w:t>
      </w:r>
      <w:r>
        <w:rPr/>
        <w:t xml:space="preserve">и ширина </w:t>
      </w:r>
      <w:r>
        <w:rPr>
          <w:i/>
          <w:iCs/>
        </w:rPr>
        <w:t xml:space="preserve">В, </w:t>
      </w:r>
      <w:r>
        <w:rPr/>
        <w:t>м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Размеры указаны для основных жил каб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2 Для плоского кабеля значения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определяют через отношения к числу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 xml:space="preserve"> соответственно периметра поверх уложенных вместе жил и наружного периметра подушки под броней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Б.1.2 Тепловые параметры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2.1 Удельное тепловое сопротивление, °С · см · Вт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первого слоя изоляци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1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второго слоя изоляци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оболочк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бандажа поверх оболочк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б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подушки под броней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2.2 Удельное тепловое сопротивление, °С · см</w:t>
      </w:r>
      <w:r>
        <w:rPr>
          <w:vertAlign w:val="superscript"/>
        </w:rPr>
        <w:t>2</w:t>
      </w:r>
      <w:r>
        <w:rPr/>
        <w:t xml:space="preserve"> · Вт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плоперехода от поверхности кабеля в воду и от воды к обсадной трубе скважины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ж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плоперехода от поверхности кабеля в скважинную жидкость (нефть) и от скважинной жидкости к обсадной трубе скважины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плоизлучению от поверхности кабеля в воздушную среду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2.3 Температурные параметры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длительно допустимая температура нагрева жил кабеля </w:t>
      </w:r>
      <w:r>
        <w:rPr>
          <w:i/>
          <w:iCs/>
        </w:rPr>
        <w:t>Т</w:t>
      </w:r>
      <w:r>
        <w:rPr>
          <w:iCs/>
        </w:rPr>
        <w:t xml:space="preserve">, </w:t>
      </w:r>
      <w:r>
        <w:rPr/>
        <w:t>°С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мпература окружающей среды </w:t>
      </w:r>
      <w:r>
        <w:rPr>
          <w:i/>
          <w:iCs/>
        </w:rPr>
        <w:t>Т</w:t>
      </w:r>
      <w:r>
        <w:rPr>
          <w:i/>
          <w:iCs/>
          <w:vertAlign w:val="subscript"/>
        </w:rPr>
        <w:t>ср</w:t>
      </w:r>
      <w:r>
        <w:rPr>
          <w:iCs/>
        </w:rPr>
        <w:t>, °С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- </w:t>
      </w:r>
      <w:r>
        <w:rPr/>
        <w:t xml:space="preserve">температурный коэффициент электрического сопротивления материала токопроводящей жилы </w:t>
      </w:r>
      <w:r>
        <w:rPr>
          <w:rFonts w:eastAsia="Symbol" w:cs="Symbol" w:ascii="Symbol" w:hAnsi="Symbol"/>
        </w:rPr>
        <w:t></w:t>
      </w:r>
      <w:r>
        <w:rPr/>
        <w:t>, °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комендуемые значения удельного теплового сопротивления основных материалов и сред приведены в таблице БД.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3 Прочи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электрическое сопротивление токопроводящей жилы по 4.2.2.1 </w:t>
      </w:r>
      <w:r>
        <w:rPr>
          <w:i/>
          <w:iCs/>
          <w:lang w:val="en-US"/>
        </w:rPr>
        <w:t>R</w:t>
      </w:r>
      <w:r>
        <w:rPr>
          <w:iCs/>
        </w:rPr>
        <w:t xml:space="preserve">, </w:t>
      </w:r>
      <w:r>
        <w:rPr/>
        <w:t>О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внутренний диаметр обсадной трубы скважины </w:t>
      </w:r>
      <w:r>
        <w:rPr>
          <w:i/>
          <w:lang w:val="en-US"/>
        </w:rPr>
        <w:t>D</w:t>
      </w:r>
      <w:r>
        <w:rPr>
          <w:i/>
          <w:vertAlign w:val="subscript"/>
        </w:rPr>
        <w:t>тр</w:t>
      </w:r>
      <w:r>
        <w:rPr/>
        <w:t>, мм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комендуемые значения внутреннего диаметра обсадной трубы нефтяной скважины приведены в таблице Б.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Б.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3"/>
        <w:gridCol w:w="939"/>
      </w:tblGrid>
      <w:tr>
        <w:trPr>
          <w:trHeight w:val="2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материала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и1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и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б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п</w:t>
            </w:r>
            <w:r>
              <w:rPr/>
              <w:t>, °С · см · Вт</w:t>
            </w:r>
            <w:r>
              <w:rPr>
                <w:vertAlign w:val="superscript"/>
              </w:rPr>
              <w:t>-1</w:t>
            </w:r>
            <w:r>
              <w:rPr/>
              <w:t>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лиэтилен, композиции полипропилена и сополимеры пропилена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термоэластопласт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зин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фторсополимер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материалы оплеток и лент для наложения бандажей и подушек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винец и его сплав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теплоперехода от поверхности кабеля в воду и от воды к обсадной трубе скважины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ж</w:t>
            </w:r>
            <w:r>
              <w:rPr/>
              <w:t>, °С · см</w:t>
            </w:r>
            <w:r>
              <w:rPr>
                <w:vertAlign w:val="superscript"/>
              </w:rPr>
              <w:t>2</w:t>
            </w:r>
            <w:r>
              <w:rPr/>
              <w:t xml:space="preserve"> · Вт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теплоперехода от поверхности кабеля в скважинную жидкость (нефть) и от скважинной жидкости к обсадной трубе скважины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н</w:t>
            </w:r>
            <w:r>
              <w:rPr/>
              <w:t>, °С · см</w:t>
            </w:r>
            <w:r>
              <w:rPr>
                <w:vertAlign w:val="superscript"/>
              </w:rPr>
              <w:t>2</w:t>
            </w:r>
            <w:r>
              <w:rPr/>
              <w:t xml:space="preserve"> · Вт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теплоизлучению от поверхности кабеля в воздушную среду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°С · см</w:t>
            </w:r>
            <w:r>
              <w:rPr>
                <w:vertAlign w:val="superscript"/>
              </w:rPr>
              <w:t>2</w:t>
            </w:r>
            <w:r>
              <w:rPr/>
              <w:t xml:space="preserve"> · Вт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Б.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344"/>
      </w:tblGrid>
      <w:tr>
        <w:trPr>
          <w:trHeight w:val="2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токопроводящих жил кабеля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 диаметр обсадной трубы скважины, мм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6 включ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. 16 до 25 включ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25 » 50 »</w:t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Б.2 Порядок расчета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.2.1 Тепловое сопротивление кабел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>, °С · см · Вт</w:t>
      </w:r>
      <w:r>
        <w:rPr>
          <w:vertAlign w:val="superscript"/>
        </w:rPr>
        <w:t>-1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1 Тепловое сопротивление кабеля с двухслойной изоляцией жил, оболочками, бандажами поверх оболочек, с подушкой под броней в виде обмоток лентами и/или оплеток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039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1.95pt;height:38pt" filled="f" o:ole="">
            <v:imagedata r:id="rId6" o:title=""/>
          </v:shape>
          <o:OLEObject Type="Embed" ProgID="" ShapeID="ole_rId5" DrawAspect="Content" ObjectID="_2005501919" r:id="rId5"/>
        </w:object>
      </w:r>
      <w:r>
        <w:rPr/>
        <w:t xml:space="preserve">            </w:t>
      </w:r>
      <w:r>
        <w:rPr/>
        <w:t>(Б.1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отсутствии в кабеле одного или нескольких элементов конструкции их формулы исключают соответствующие слагаемые. При применении в бандажах или подушке нескольких материалов с различным удельным тепловым сопротивлением знач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б</w:t>
      </w:r>
      <w:r>
        <w:rPr/>
        <w:t xml:space="preserve"> ил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п</w:t>
      </w:r>
      <w:r>
        <w:rPr/>
        <w:t xml:space="preserve"> устанавливают по материалу с наибольшим удельным тепловым сопроти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2 Тепловое сопротивление кабеля по Б.2.1.1, если слои изоляции выполнены из материалов с равным удельным тепловым сопротивление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502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pt;height:38pt" filled="f" o:ole="">
            <v:imagedata r:id="rId8" o:title=""/>
          </v:shape>
          <o:OLEObject Type="Embed" ProgID="" ShapeID="ole_rId7" DrawAspect="Content" ObjectID="_1311000544" r:id="rId7"/>
        </w:object>
      </w:r>
      <w:r>
        <w:rPr/>
        <w:t xml:space="preserve">                       </w:t>
      </w:r>
      <w:r>
        <w:rPr/>
        <w:t>(Б.2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3 Тепловое сопротивление кабеля по Б.2.1.1, если слои изоляции и оболочки выполнены из материалов с равным удельным тепловым сопротивление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96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38pt" filled="f" o:ole="">
            <v:imagedata r:id="rId10" o:title=""/>
          </v:shape>
          <o:OLEObject Type="Embed" ProgID="" ShapeID="ole_rId9" DrawAspect="Content" ObjectID="_945676663" r:id="rId9"/>
        </w:object>
      </w:r>
      <w:r>
        <w:rPr/>
        <w:t xml:space="preserve">                                  </w:t>
      </w:r>
      <w:r>
        <w:rPr/>
        <w:t>(Б.3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4 Тепловое сопротивление кабеля с контрольными жилами или заполнением между основными жилами, с подушкой под броней в виде обмоток лентами и/или оплеток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9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36pt" filled="f" o:ole="">
            <v:imagedata r:id="rId12" o:title=""/>
          </v:shape>
          <o:OLEObject Type="Embed" ProgID="" ShapeID="ole_rId11" DrawAspect="Content" ObjectID="_1544352516" r:id="rId11"/>
        </w:object>
      </w:r>
      <w:r>
        <w:rPr/>
        <w:t xml:space="preserve">                                            </w:t>
      </w:r>
      <w:r>
        <w:rPr/>
        <w:t>(Б.4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>
          <w:iCs/>
        </w:rPr>
        <w:t xml:space="preserve"> - </w:t>
      </w:r>
      <w:r>
        <w:rPr/>
        <w:t xml:space="preserve">наружный диаметр основной жилы под подушкой, мм, численно равный </w:t>
      </w:r>
      <w:r>
        <w:rPr>
          <w:i/>
          <w:iCs/>
          <w:lang w:val="en-US"/>
        </w:rPr>
        <w:t>d</w:t>
      </w:r>
      <w:r>
        <w:rPr>
          <w:iCs/>
          <w:vertAlign w:val="subscript"/>
          <w:lang w:val="en-US"/>
        </w:rPr>
        <w:t>l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</w:t>
      </w:r>
      <w:r>
        <w:rPr>
          <w:iCs/>
        </w:rPr>
        <w:t xml:space="preserve"> </w:t>
      </w:r>
      <w:r>
        <w:rPr/>
        <w:t>в зависимости от конструкции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применении для изоляции, оболочек, бандажей или заполнения материалов с различным удельным тепловым сопротивлением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1</w:t>
      </w:r>
      <w:r>
        <w:rPr/>
        <w:t xml:space="preserve"> устанавливают по материалу с наибольшим удельным тепловым сопроти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тсутствии подушки под броней из формулы исключают второе слагаемое.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5 Тепловое сопротивление кабеля по Б.2.1.4, если подушка под броней выполнена в виде общей оболочки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8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36pt" filled="f" o:ole="">
            <v:imagedata r:id="rId14" o:title=""/>
          </v:shape>
          <o:OLEObject Type="Embed" ProgID="" ShapeID="ole_rId13" DrawAspect="Content" ObjectID="_819958659" r:id="rId13"/>
        </w:object>
      </w:r>
      <w:r>
        <w:rPr/>
        <w:t xml:space="preserve">                                                      </w:t>
      </w:r>
      <w:r>
        <w:rPr/>
        <w:t>(Б.5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применении для изоляции, оболочек, бандажей или подушки материалов с различным удельным тепловым сопротивлением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1</w:t>
      </w:r>
      <w:r>
        <w:rPr/>
        <w:t xml:space="preserve"> устанавливают по материалу с наибольшим удельным тепловым сопроти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.2.2 Тепловое сопротивление окружающей среды </w:t>
      </w:r>
      <w:r>
        <w:rPr>
          <w:i/>
          <w:lang w:val="en-US"/>
        </w:rPr>
        <w:t>S</w:t>
      </w:r>
      <w:r>
        <w:rPr>
          <w:i/>
          <w:vertAlign w:val="subscript"/>
        </w:rPr>
        <w:t>ср</w:t>
      </w:r>
      <w:r>
        <w:rPr/>
        <w:t>, °С · см · Вт</w:t>
      </w:r>
      <w:r>
        <w:rPr>
          <w:vertAlign w:val="superscript"/>
        </w:rPr>
        <w:t>-1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1 Тепловое сопротивление при теплопередаче в воде скважи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40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40pt" filled="f" o:ole="">
            <v:imagedata r:id="rId16" o:title=""/>
          </v:shape>
          <o:OLEObject Type="Embed" ProgID="" ShapeID="ole_rId15" DrawAspect="Content" ObjectID="_576914837" r:id="rId15"/>
        </w:object>
      </w:r>
      <w:r>
        <w:rPr/>
        <w:t xml:space="preserve">            </w:t>
      </w:r>
      <w:r>
        <w:rPr>
          <w:lang w:val="en-US"/>
        </w:rPr>
        <w:t xml:space="preserve">            </w:t>
      </w:r>
      <w:r>
        <w:rPr/>
        <w:t xml:space="preserve">                          </w:t>
      </w:r>
      <w:r>
        <w:rPr/>
        <w:t>(Б.6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70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40pt" filled="f" o:ole="">
            <v:imagedata r:id="rId18" o:title=""/>
          </v:shape>
          <o:OLEObject Type="Embed" ProgID="" ShapeID="ole_rId17" DrawAspect="Content" ObjectID="_1497272046" r:id="rId17"/>
        </w:object>
      </w:r>
      <w:r>
        <w:rPr/>
        <w:t xml:space="preserve">                 </w:t>
      </w:r>
      <w:r>
        <w:rPr>
          <w:lang w:val="en-US"/>
        </w:rPr>
        <w:t xml:space="preserve">  </w:t>
      </w:r>
      <w:r>
        <w:rPr/>
        <w:t xml:space="preserve">                           </w:t>
      </w:r>
      <w:r>
        <w:rPr/>
        <w:t>(Б.</w:t>
      </w:r>
      <w:r>
        <w:rPr>
          <w:lang w:val="en-US"/>
        </w:rPr>
        <w:t>7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2 Тепловое сопротивление по Б.2.2.1 в воде резервуара или водоема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1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31pt" filled="f" o:ole="">
            <v:imagedata r:id="rId20" o:title=""/>
          </v:shape>
          <o:OLEObject Type="Embed" ProgID="" ShapeID="ole_rId19" DrawAspect="Content" ObjectID="_834538480" r:id="rId19"/>
        </w:object>
      </w:r>
      <w:r>
        <w:rPr/>
        <w:t xml:space="preserve">                                                           </w:t>
      </w:r>
      <w:r>
        <w:rPr/>
        <w:t>(Б.8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4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35pt" filled="f" o:ole="">
            <v:imagedata r:id="rId22" o:title=""/>
          </v:shape>
          <o:OLEObject Type="Embed" ProgID="" ShapeID="ole_rId21" DrawAspect="Content" ObjectID="_1948901854" r:id="rId21"/>
        </w:object>
      </w:r>
      <w:r>
        <w:rPr/>
        <w:t xml:space="preserve">                 </w:t>
      </w:r>
      <w:r>
        <w:rPr>
          <w:lang w:val="en-US"/>
        </w:rPr>
        <w:t xml:space="preserve">          </w:t>
      </w:r>
      <w:r>
        <w:rPr/>
        <w:t xml:space="preserve">                      </w:t>
      </w:r>
      <w:r>
        <w:rPr/>
        <w:t>(Б.</w:t>
      </w:r>
      <w:r>
        <w:rPr>
          <w:lang w:val="en-US"/>
        </w:rPr>
        <w:t>9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3 Тепловое сопротивление по Б.2.2.1 в скважинной жидкости нефтяной скважи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4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pt;height:42pt" filled="f" o:ole="">
            <v:imagedata r:id="rId24" o:title=""/>
          </v:shape>
          <o:OLEObject Type="Embed" ProgID="" ShapeID="ole_rId23" DrawAspect="Content" ObjectID="_521024015" r:id="rId23"/>
        </w:objec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/>
        <w:t>(Б.</w:t>
      </w:r>
      <w:r>
        <w:rPr>
          <w:lang w:val="en-US"/>
        </w:rPr>
        <w:t>10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526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3pt;height:42pt" filled="f" o:ole="">
            <v:imagedata r:id="rId26" o:title=""/>
          </v:shape>
          <o:OLEObject Type="Embed" ProgID="" ShapeID="ole_rId25" DrawAspect="Content" ObjectID="_406268797" r:id="rId25"/>
        </w:object>
      </w:r>
      <w:r>
        <w:rPr/>
        <w:t xml:space="preserve">                  </w:t>
      </w:r>
      <w:r>
        <w:rPr/>
        <w:t>(Б.1</w:t>
      </w:r>
      <w:r>
        <w:rPr>
          <w:lang w:val="en-US"/>
        </w:rPr>
        <w:t>1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4 Тепловое сопротивление при теплоизлучении в воздушной среде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1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31pt" filled="f" o:ole="">
            <v:imagedata r:id="rId28" o:title=""/>
          </v:shape>
          <o:OLEObject Type="Embed" ProgID="" ShapeID="ole_rId27" DrawAspect="Content" ObjectID="_197314224" r:id="rId27"/>
        </w:object>
      </w:r>
      <w:r>
        <w:rPr/>
        <w:t xml:space="preserve">                                                           </w:t>
      </w:r>
      <w:r>
        <w:rPr/>
        <w:t>(Б.</w:t>
      </w:r>
      <w:r>
        <w:rPr>
          <w:lang w:val="en-US"/>
        </w:rPr>
        <w:t>12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4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35pt" filled="f" o:ole="">
            <v:imagedata r:id="rId30" o:title=""/>
          </v:shape>
          <o:OLEObject Type="Embed" ProgID="" ShapeID="ole_rId29" DrawAspect="Content" ObjectID="_1409777361" r:id="rId29"/>
        </w:object>
      </w:r>
      <w:r>
        <w:rPr/>
        <w:t xml:space="preserve">                                                 </w:t>
      </w:r>
      <w:r>
        <w:rPr/>
        <w:t>(Б.</w:t>
      </w:r>
      <w:r>
        <w:rPr>
          <w:lang w:val="en-US"/>
        </w:rPr>
        <w:t>13</w:t>
      </w:r>
      <w:r>
        <w:rPr/>
        <w:t>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Б.2.2.5 Тепловое сопротивление при теплоизлучении в газовоздушной среде скважины: 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4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40pt" filled="f" o:ole="">
            <v:imagedata r:id="rId32" o:title=""/>
          </v:shape>
          <o:OLEObject Type="Embed" ProgID="" ShapeID="ole_rId31" DrawAspect="Content" ObjectID="_253540729" r:id="rId31"/>
        </w:object>
      </w:r>
      <w:r>
        <w:rPr/>
        <w:t xml:space="preserve">                                              </w:t>
      </w:r>
      <w:r>
        <w:rPr/>
        <w:t>(Б.14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320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pt;height:40pt" filled="f" o:ole="">
            <v:imagedata r:id="rId34" o:title=""/>
          </v:shape>
          <o:OLEObject Type="Embed" ProgID="" ShapeID="ole_rId33" DrawAspect="Content" ObjectID="_1799164339" r:id="rId33"/>
        </w:object>
      </w:r>
      <w:r>
        <w:rPr/>
        <w:t xml:space="preserve">                                         </w:t>
      </w:r>
      <w:r>
        <w:rPr/>
        <w:t>(Б.7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.2.3 Электрическое сопротивление токопроводящей жилы </w:t>
      </w:r>
      <w:r>
        <w:rPr>
          <w:i/>
          <w:lang w:val="en-US"/>
        </w:rPr>
        <w:t>R</w:t>
      </w:r>
      <w:r>
        <w:rPr>
          <w:i/>
          <w:vertAlign w:val="subscript"/>
        </w:rPr>
        <w:t>т</w:t>
      </w:r>
      <w:r>
        <w:rPr>
          <w:i/>
          <w:iCs/>
        </w:rPr>
        <w:t xml:space="preserve">, </w:t>
      </w:r>
      <w:r>
        <w:rPr/>
        <w:t>Ом, при длительно допустимой температуре нагрева жилы:</w:t>
      </w:r>
    </w:p>
    <w:p>
      <w:pPr>
        <w:pStyle w:val="Normal"/>
        <w:shd w:fill="FFFFFF" w:val="clear"/>
        <w:tabs>
          <w:tab w:val="clear" w:pos="720"/>
          <w:tab w:val="left" w:pos="9256" w:leader="none"/>
        </w:tabs>
        <w:ind w:firstLine="284"/>
        <w:jc w:val="right"/>
        <w:rPr/>
      </w:pPr>
      <w:r>
        <w:rPr/>
        <w:object w:dxaOrig="22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22pt" filled="f" o:ole="">
            <v:imagedata r:id="rId36" o:title=""/>
          </v:shape>
          <o:OLEObject Type="Embed" ProgID="" ShapeID="ole_rId35" DrawAspect="Content" ObjectID="_344804437" r:id="rId35"/>
        </w:object>
      </w:r>
      <w:r>
        <w:rPr>
          <w:lang w:val="en-US"/>
        </w:rPr>
        <w:t xml:space="preserve">                                                </w:t>
      </w:r>
      <w:r>
        <w:rPr/>
        <w:t xml:space="preserve"> </w:t>
      </w:r>
      <w:r>
        <w:rPr/>
        <w:t>(Б.16)</w:t>
      </w:r>
    </w:p>
    <w:p>
      <w:pPr>
        <w:pStyle w:val="Normal"/>
        <w:shd w:fill="FFFFFF" w:val="clear"/>
        <w:tabs>
          <w:tab w:val="clear" w:pos="720"/>
          <w:tab w:val="left" w:pos="9256" w:leader="none"/>
        </w:tabs>
        <w:ind w:firstLine="284"/>
        <w:jc w:val="both"/>
        <w:rPr/>
      </w:pPr>
      <w:r>
        <w:rPr/>
        <w:t xml:space="preserve">Б.2.4 Длительно допустимый ток </w:t>
      </w:r>
      <w:r>
        <w:rPr>
          <w:i/>
          <w:lang w:val="en-US"/>
        </w:rPr>
        <w:t>I</w:t>
      </w:r>
      <w:r>
        <w:rPr/>
        <w:t>, А, нагрузки кабеля:</w:t>
      </w:r>
    </w:p>
    <w:p>
      <w:pPr>
        <w:pStyle w:val="Normal"/>
        <w:shd w:fill="FFFFFF" w:val="clear"/>
        <w:tabs>
          <w:tab w:val="clear" w:pos="720"/>
          <w:tab w:val="left" w:pos="9256" w:leader="none"/>
        </w:tabs>
        <w:ind w:firstLine="284"/>
        <w:jc w:val="right"/>
        <w:rPr/>
      </w:pPr>
      <w:r>
        <w:rPr/>
        <w:object w:dxaOrig="200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46pt" filled="f" o:ole="">
            <v:imagedata r:id="rId38" o:title=""/>
          </v:shape>
          <o:OLEObject Type="Embed" ProgID="" ShapeID="ole_rId37" DrawAspect="Content" ObjectID="_852580046" r:id="rId37"/>
        </w:object>
      </w:r>
      <w:r>
        <w:rPr>
          <w:lang w:val="en-US"/>
        </w:rPr>
        <w:t xml:space="preserve">                                                  </w:t>
      </w:r>
      <w:r>
        <w:rPr/>
        <w:t xml:space="preserve"> </w:t>
      </w:r>
      <w:r>
        <w:rPr/>
        <w:t>(Б.1</w:t>
      </w:r>
      <w:r>
        <w:rPr>
          <w:lang w:val="en-US"/>
        </w:rPr>
        <w:t>7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both"/>
        <w:rPr/>
      </w:pPr>
      <w:r>
        <w:rPr/>
        <w:t>Ключевые слова: кабели, установки погружных электронасосов, общие технические услов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3:00Z</dcterms:created>
  <dc:creator>www.tehlit.ru    www.ohranatruda.ru</dc:creator>
  <dc:description/>
  <dc:language>en-US</dc:language>
  <cp:lastModifiedBy>Александрова Марина Викторовна</cp:lastModifiedBy>
  <dcterms:modified xsi:type="dcterms:W3CDTF">2007-04-05T09:31:55Z</dcterms:modified>
  <cp:revision>2</cp:revision>
  <dc:subject/>
  <dc:title>ГОСТ Р 51777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