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Р 52266—200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ДК 681.7.068:006.354                                                                                                            Е4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бельные издел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БЕЛИ ОПТИЧЕСК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/>
        </w:rPr>
        <w:t>Cable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>products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  <w:lang w:val="en-US"/>
        </w:rPr>
        <w:t>Optical fibre cables. General specifications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 33.180.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П 35 870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18"/>
        </w:rPr>
        <w:t>Дата</w:t>
      </w:r>
      <w:r>
        <w:rPr>
          <w:rFonts w:cs="Times New Roman" w:ascii="Times New Roman" w:hAnsi="Times New Roman"/>
          <w:i/>
          <w:iCs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введения</w:t>
      </w:r>
      <w:r>
        <w:rPr>
          <w:rFonts w:cs="Times New Roman" w:ascii="Times New Roman" w:hAnsi="Times New Roman"/>
          <w:i/>
          <w:iCs/>
          <w:szCs w:val="18"/>
          <w:lang w:val="en-US"/>
        </w:rPr>
        <w:t xml:space="preserve"> — 2005—07—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основные принципы и правила проведения работ по государственной стандартизации в Российской Федерации установлены ГОСТ Р 1.0—92 «Государственная система стандартизации Российской Федерации. Основные положения» и ГОСТ Р 1.2—92 «Государственная система стандартизации Российской Федерации. Порядок разработки государственных стандартов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РАЗРАБОТАН ОАО Всероссийский научно-исследовательский, проектно-конструкторский и технологический институт кабельной промышленности (ОАО «ВНИИКП»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НЕСЕН Техническим комитетом по стандартизации ТК 46 «Кабельные изделия» на базе ОАО «ВНИИКП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ТВЕРЖДЕН И ВВЕДЕН В ДЕЙСТВИЕ Приказом Федерального агентства по техническому регулированию и метрологии от 11 ноября 2004 г. № 70-с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я об изменениях к настоящему стандарту публикуется в указателе «Национальные стандарты», а текст этих изменений —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распространяется на вновь разрабатываемые и модернизируемые оптические кабели (ОК), а также комбинированные ОК, в состав которых входят как оптические волокна (ОВ), так и электрические токопроводящие жилы, используемые в волоконно-оптических линиях связи и системах с применением оптико-волоконного способа передачи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нкретным маркам ОК устанавливают в технических условиях (ТУ) или других технических докумен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9.030—74 Единая система защиты от коррозии и старения. Резины. Методы испытаний на стойкость в ненапряженном состоянии к воздействию жидких агрессивных сре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9.057—75 Единая система защиты от коррозии и старения. Материалы полимерные, древесина, ткани, бумаги, картон. Метод лабораторных испытаний на устойчивость к повреждению грызун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0.57.406—81 Комплексная система контроля качества. Изделия электронной техники, квантовой электроники и электротехнические.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990—78 Кабели, провода и шнуры. Методы испытаний напряж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3345—76 Кабели, провода и шнуры. Метод определения электрического сопротивления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7006—72 Покровы защитные кабелей. Конструкции и типы,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7229—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76—89 (МЭК 332-3—82) Кабели, провода и шнуры. Методы проверки на нераспространение го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77—79 Кабели, провода и шнуры. Методы проверки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82.3—80 Кабели, провода и шнуры. Методы проверки стойкости к изгибу с осевым круч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82.4—80 Кабели, провода и шнуры. Метод проверки стойкости к перемотк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82.8—80 Кабели, провода и шнуры. Метод проверки стойкости к изгиб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4192—96 Маркировка груз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6962.1—89 (МЭК 68-2-1—74)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8690—82 Кабели, провода, шнуры и кабельная арматура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3286—78 Кабели, провода и шнуры. Нормы толщин изоляции, оболочек и испытаний напряж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6599—85 Системы передачи волоконно-оптические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6793—85 Компоненты волоконно-оптических систем передачи. Система условных обознач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6883—86 Внешние воздействующие факторы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ГОСТ 28206—89 (МЭК 68-2-10—88) Основные методы испытаний на воздействие внешних факторов. Часть 2. Испытания. Испытание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и руководство. Грибостой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8.563—96 Государственная система единства измерений. Методики выполнен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МЭК 793-1—93 Волокна оптически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МЭК 794-1—93 Кабели оптически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Р МЭК 60331-25—2003 Испытания электрических и оптических кабелей в условиях воздействия пламени. Сохранение работоспособности. Часть 25. Проведение испытаний и требований к ним. Кабели оптическ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МЭК 60811-2-1—2002 Специальные методы испытаний эластомерных композиций изоляции оболочек электрических и оптических кабелей. Испытания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При пользовании настоящим стандартом целесообразно проверить действие ссылочных стандартов по указателю Государственные стандарты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стандарте применены термины и определения по ГОСТ 26599 и ГОСТ 26883, а также МЭК 60050-731 [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 Классифик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1 ОК классифицируют по области примен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 — для подземной прокладки (в том числе в канализации, в трубах, в блоках, коллекторах, в грунтах всех категорий, в воде при пересечении болот, озер и рек с максимальной глубиной не более 10 м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— для воздушной прокладки (в том числе самонесущие с центральным силовым элементом, самонесущие со смещенным силовым элементом в общем шланге, наматываемые на провод или силовой элемент, подвесные, встроенные в провод или в силовой элемент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 — для подводной прокладки с продольной и поперечной герметизацией (в том числе через болота, озера и реки глубиной более 10 м, в морях и океанах, на прибрежных участках рек, озер, морей, и океан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 — подводные негрузонесущие для подвижных объектов морской техники (в том числе для внутриприборного монтажа, стационарной прокладки внутри отсеков, межотсечной прокладки через переборки, забортной прокладки через герметизирующие устройства высокого давлени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 — для прокладки внутри помещений и стационарных объектов (в том числе распределительные, абонентские, станционны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 — монтажны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Ш — особо гибкие (шнур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 — для дистанционного управления (в том числе прокладываемые в воздушной среде, надводной и подводной средах, под земле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Б — бортовые (для подвижных объектов) в воздушной, надводной и подводных сред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 — полевые для многократной проклад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Ц — специального (целевого)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Обозначение ОК — в соответствии с ГОСТ 267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2 Условное обозначение марки ОК должно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) буквы «ОК» — оптический кабел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) букву, классифицирующую область применения в соответствии с 4.1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спользовании специальных материалов добавляют букв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нг» —для материала, не распространяющего гор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LS</w:t>
      </w:r>
      <w:r>
        <w:rPr>
          <w:rFonts w:cs="Times New Roman" w:ascii="Times New Roman" w:hAnsi="Times New Roman"/>
        </w:rPr>
        <w:t>» —для материала с низким дымо- и газовыделени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>» —для материала с пониженной коррозионной активностью продуктов дымо- и газовыде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R</w:t>
      </w:r>
      <w:r>
        <w:rPr>
          <w:rFonts w:cs="Times New Roman" w:ascii="Times New Roman" w:hAnsi="Times New Roman"/>
        </w:rPr>
        <w:t>» —для огнестойкого материал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) букву, указывающую на основной конструктивный признак сердечника ОК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 — оптический модуль, состоящий из полимерной или металлической трубки с расположенным (и) в ней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 — один или несколько оптических модулей, уложенных параллельно оси каб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 — ОВ в плотной защитной оболоч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Л — ленточный элемент с несколькими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 — профилированный сердечник с одним или несколькими ОВ в пазах сердечни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 — проче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) цифры, указывающие число модулей или лент с ОВ или пазов в профилированном сердечни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) цифры, обозначающие номер разработ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) цифры и буквы, обозначающие число ОВ и их тип в соответствии с таблицами 1 и 2 (число и обозначение ОВ другого типа указывают в виде дроб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) коэффициент затухания на двух длинах вол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я одномодового волокна — 1,55 и 1,31 мк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я многомодового — 1,31 и 0,85 мк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) цифры, обозначающие число токопроводящих жил (при их наличии). Группы букв и цифр разделяют дефис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мер условного обозначения ОК для прокладки в земле, модульной конструкции, с восемью модулями, разработки 01, с 18 одномодовыми ОВ типа Е1 и шестью многомодовыми ОВ типа МГ1, с коэффициентом затухания в одномодовых волокнах 0,19 дБ/км на длине волны 1,55 мкм и 0,36 дБ/км — на длине волны 1,31 мкм и в многомодовых волокнах — 0,7 дБ/км на длине волны 1,31 мкм и 2,8 дБ/км — на длине волны 0,85 мкм, с двумя токопроводящими жилами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КЗ-М8-01-18Е1/6МГ1-0,19 (0,36)/0,7 (2,8)-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 ОК изготавливают в соответствии с требованиями настоящего стандарта и ТУ на кабели конкретных марок по конструкторской и технологиче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 Основные параметры и размеры, строительную длину ОК устанавли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Типы ОВ, применяемые при изготовлении ОК, приведены в таблицах 1 и 2, а также в   [2—7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— Типы многомодовых волоко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6"/>
        <w:gridCol w:w="1971"/>
        <w:gridCol w:w="2111"/>
        <w:gridCol w:w="1951"/>
      </w:tblGrid>
      <w:tr>
        <w:trPr/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п ОВ (тип по [2]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филь показателя прелом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ердцевины/оболоч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аметр сердцевины, мкм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(А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1 (А1а)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Градиентный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квар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2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А1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2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Cs w:val="18"/>
              </w:rPr>
              <w:t>(А1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С(А2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С1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тупенчатый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С2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полиме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0,0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Л (A3)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кварц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П (А4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олимерные ОВ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По согласованию с заказчиком допускается применение ОВ других тип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а 2 — Типы одномодовых волоко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21"/>
        <w:gridCol w:w="1774"/>
        <w:gridCol w:w="1300"/>
        <w:gridCol w:w="2095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(тип по [2]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ердцевины/оболочк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инальная длина волны нулевой дисперсии, н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абочая длина волны, нм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тличительные признаки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1 (В1.1)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кварц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несмещенной дисперси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2 (В1.2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минимизированными потерям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2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3 (В1.3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дополнительным окном прозрачност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2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4 (В2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о смещенной дисперси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5 (В4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"/>
              </w:rPr>
              <w:t>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ненулевой дисперси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2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Значение </w:t>
            </w:r>
            <w:r>
              <w:rPr>
                <w:rFonts w:eastAsia="Symbol" w:cs="Symbol" w:ascii="Symbol" w:hAnsi="Symbol"/>
                <w:sz w:val="18"/>
                <w:szCs w:val="24"/>
              </w:rPr>
              <w:t>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ют в интервале 1383—1480 нм и в соответствии с требованиями заказчик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к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1 Требования к целостности ОВ, числу и типу ОВ, применяемых в ОК, а также к составу, размерам и исполнению отдельных конструктивных элементов и кабеля в целом указывают в ТУ на кабели конкретных марок, а также, при необходимости, приводят схематическое изображение конструкции каб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2 ОК может состоять из следующих конструктивных элементов: ОВ, ленточные оптические элементы, оптические модули, в т.ч. с дополнительными силовыми элементами и с заполнением, кордели, изолированные токопроводящие жилы, силовые элементы, профилированный сердечник, скрепляющие элементы, промежуточные и наружную оболочки, броню, защитные шланг и покрытия, гидрофобные заполнители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кретный набор конструктивных элементов определяется маркой ОК или требованиями заказч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3 Конструкция ОК должна обеспечивать возможность идентификации 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4 Токопроводящие жилы в ОК, при наличии, должны быть цельными и исключать контакты между собой и металлическими элементами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5 Параметры ОВ устанавливают в ТУ на ОК конкретных марок в соответствии с таблицей А.1 (приложение 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Длина волны отсечки в кабеле должна быть не более для ОВ тип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1, Е3, Е4........... 1260 н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2..............…….. 1530 н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5.............……... 1480 н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7 Требования к применяемым материалам, в том числе к свойствам гидрофобных заполнителей по совместимости с материалами и элементами ОК,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1 Электрическое сопротивление защитного шланга, пересчитанное на длину 1 км, устанавливают не менее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Ом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2 Защитный шланг ОК должен выдерживать напряжение, приложенное между металлическими элементами, соединенными вместе, и водой (землей). Значение напряжения устанавливают в соответствии с ГОСТ 23286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3 Электрическое сопротивление изоляции токопроводящих жил, при их наличии, пересчитанное на длину 1 км и температуру 20 °С, устанавливают не менее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Ом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4 Электрическое сопротивление токопроводящих жил постоянному току, пересчитанное на длину 1 км и температуру 20 °С, устанавливают по ГОСТ 22483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5 Изоляция токопроводящих жил должна выдерживать испытание напряжением, значение которого устанавливают по ГОСТ 23286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5.8.6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 с броней типа Б или К по ГОСТ 7006 должны выдерживать воздействие импульсного тока, значение которого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7 Требования по нераспространению горения устанавливают в зависимости от области применения ОК и требований заказчика в ТУ на кабели конкретных марок в соответствии с ГОСТ 1217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8 Требования к огне-, озоно- и маслостойкости, а также стойкости (устойчивости) к тепловой деформации устанавливают в ТУ на кабели конкретных марок в зависимости от области применения и конструкции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стойкости (устойчивости) к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1 Значения параметров, характеризующих стойкость (устойчивость) ОК к механическим воздействиям, устанавливают в ТУ на кабели конкретных марок в соответствии с таблицей Б.1 (приложение Б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2 ОК должны быть стойкими к перемоткам. Требования к перемоткам устанавли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3 Значения параметров, характеризующих устойчивость ОК к воздействию климатических факторов, устанавливают в ТУ на кабели конкретных марок в соответствии с таблицей В.1 (приложение 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4 Требования по устойчивости ОК к воздействию плесневых грибов устанавли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5 ОК типов З и Н должны быть устойчивы к воздействию грызун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6 Требования по стойкости (устойчивости) к воздействию рабочих растворов, агрессивных, специальных и испытательных сред устанавливают в ТУ на кабели конкретных марок в зависимости от области применения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По согласованию с заказчиком в ТУ на кабели конкретных марок могут устанавливаться другие значения параметров и виды внешних воздействующих факторов, не указанные в настоящем стандар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надеж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рок службы устанавливают в ТУ на кабели конкретных марок для нормальных климатических условий. Значения срока службы выбирают из ряда: 2, 5, 8, 10, 12, 15, 20, 25, 30, 35 и 45 лет в зависимости от конструкции ОК и области его при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1 Маркировка ОК должна соответствовать требованиям ГОСТ 18690, ГОСТ 14192, настоящего стандарта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2 На наружной оболочке или шланге ОК при внешнем диаметре, позволяющем выполнить это технически, должны быть нанесены методом печати или тиснением (шаг маркировки должен быть указан в ТУ на кабели конкретных марок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ное обозначение ОК в соответствии с 4.2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год изгото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оварный знак или кодовое обозначе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ерные ме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 согласованию с заказчиком в ТУ на кабели конкретных марок допускается указывать сокращенное число маркировочных знаков на оболочке или шланге каб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3 При технической невозможности нанесения маркировки непосредственно на ОК маркировку в соответствии с 5.11.2 указывают на ярлыке и приводят в паспорте на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4 Цвет маркировочных знаков, нанесенных методом печати, должен быть контрастным цвету оболочки или шланга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5 На каждом барабане или ярлыке, прикрепленном к барабану (бухте, катушке),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оварный знак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ное обозначение ОК в соответствии с 4.2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обозначение ТУ на кабели конкретных мар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омер партии и дата изготовления (год, месяц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ина ОК в метр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асса брутто в килограммах (для ОК, поставляемых на барабанах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есто нахождения сопроводительной докум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ярлыке должно быть проставлено клеймо технического контроля предприятия-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6 В паспорте на ОК, помещенном в водонепроницаемый пакет и закрепленном на внутренней стороне щеки каждого барабана или в упаковке бухты, катушки,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ное обозначение ОК в соответствии с 4.2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обозначение ТУ на кабели конкретных мар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ина ОК в метр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асчетное значение массы 1 км ОК в килограмм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асцветка оптических моду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асцветка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аименование предприятия-изготовителя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коэффициент затухания каждого ОВ на нормируемых длинах вол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ата изготовления ОК (год, месяц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опротивление изоляции шланга (для ОК с металлическими элементами, предназначенных для подземной проклад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7 В паспорте должно быть проставлено клеймо техн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8 Катушки или бухты ОК одной партии, имеющие общую упаковку, допускается сопровождать одним общим паспо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в ТУ на кабели конкретных марок в паспорте на ОК приводить дополнительную информ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2 Упак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1 Упаковка ОК должна соответствовать требованиям ГОСТ 18690, настоящего стандарта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2 ОК должен быть намотан на барабан, катушку или уложен в бух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3 Минимально допустимый диаметр шейки барабана, катушки или внутренний диаметр бухты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4 На барабане (катушке, в бухте) должна быть намотана одна строительная длина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5 При намотке на барабан нижний конец ОК должен быть выведен на щеку барабана. Длину выведенного нижнего конца ОК указывают в ТУ на кабели конкретных марок. Концы ОК должны быть герметично задел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6 Барабан с ОК должен иметь сплошную обшив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1 Правила приемки ОК должны соответствовать требованиям ГОСТ 15.309, настоящего стандарта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2 Для проверки соответствия ОК требованиям настоящего стандарта и ТУ на кабели конкретных марок проводят приемосдаточные, периодические, типовые испытания и испытания на надеж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емосдаточн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 испытаний, подразделение состава испытаний на подгруппы, объем выборки и последовательность проведения испытаний в пределах каждой подгруппы должны соответствовать указанным в таблице 3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 предъявляют к приемке партиями. За партию принимают ОК одного маркоразмера, одновременно предъявляемые к приемке. Минимальный и максимальный объем парти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Испытания проводят по плану сплошного контроля с приемочным числом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= 1 для вида А2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= 0 для испытаний остальных ви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— Состав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53"/>
        <w:gridCol w:w="3691"/>
        <w:gridCol w:w="1516"/>
        <w:gridCol w:w="966"/>
      </w:tblGrid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дгруппа испытаний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ид испытаний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спытаний или проверок и последовательность их проведе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ер пункт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ехнических требова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в контроля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конструкции и конструктивных размер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.6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маркировки и упаков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11, 5.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.1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A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отсутствия обрывов жил и контактов между ними и металлическими элементами 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4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.6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строительной длин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6.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и целостности 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4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6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коэффициента затух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8 таблицы А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ическое сопротивление защитного шланг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шланга ОК электрическим напряже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ическое сопротивление изоляции токопроводящих жи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электрического сопротивления жил постоянному ток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изоляции жил напряже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5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Измерение строительной длины (см. 5.2), испытание напряжением шланга ОК (см. 5.8.2) и изоляции жил (см. 5.8.5) допускается проводить в процессе производств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4 Периодически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 испытаний, подразделение состава испытаний на подгруппы, последовательность проведения испытаний в пределах каждой подгруппы выбирают из таблицы 4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иодичность испытаний — не реже одного раза в три года. Объем выборк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спытания проводят на ОК, прошедших приемосдаточные испытания, по плану двухступенчатого контроля на выборках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 приемочным числом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 для первой выборки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 для суммарной (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выбо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отрицательных результатах повторные испытания проводят (после осуществления необходимых мероприятий по выявлению и устранению причин несоответствия кабелей конкретным требованиям) на удвоенной выбо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вторных испытаний являются окончатель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4 — Состав периодических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53"/>
        <w:gridCol w:w="3691"/>
        <w:gridCol w:w="1516"/>
        <w:gridCol w:w="966"/>
      </w:tblGrid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дгруппа испытаний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ид испытаний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спытаний или проверок и последовательность их проведе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ер пункт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ехнических требова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в контроля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геометрических параметров 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ы 1-6 таблицы А.1)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эффективной числовой аперту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9 таблицы А.1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коэффициента широкополосности (для многомодовых 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10 таблицы А.1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хроматической дисперсии (для одномодовых 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11 таблицы А.1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импульсного то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повышенной и пониженной температуры сре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3 (пункт 1 таблицы В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10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циклической смены температу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3 (пункт 2 таблицы В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10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повышенной относительной влажности воздух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3 (пункт 3 таблицы В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10.3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растяж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1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стойкость к удар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2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изгиб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3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стойкость к раздавливани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4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осевое закручи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5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стойкость к перемотк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нераспространение гор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7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По согласованию с заказчиком допускается измерения по видам С1—С4 не проводить, т.к. они гарантируются паспортными данными поставщика применяемого ОВ и изготовителя кабеля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5.1 Типовые испытания проводят при изменении конструкции, применяемых материалов или технологии изготовления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 испытаний определяют в зависимости от степени возможного влияния предлагаемых изменений на качество ОК. По результатам испытаний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5.2 Испытания на соответствие требованиям, указанным в 5.5 (пункт 12 таблицы А.1), 5.6, 5.8.8, 5.9.1 (пункты 6, 7 таблицы Б.1), 5.9.3 (пункты 4 - 6 таблицы В.1), 5.9.4-5.9.6, проводят при типовых испыта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6. Испытания на надеж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на надежность проводят в составе типовых испытаний. Допускается проводить испытания на надежность ускоренным методом, если он приведен в ТУ на ОК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 Все испытания и измерения проводят в нормальных климатических условиях по ГОСТ 15150, если иное не указано при изложении конкретного мет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2 Внешний осмотр проводят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3 При проведении испытаний контролируют целостность ОВ и электрических жил и изменение (приращение) коэффициента затухания в ОК по ГОСТ Р МЭК 793-1 и настоящему стандарту, если иное не указано в требованиях, предъявляемых к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проводить измерение коэффициента затухания ОК на ОВ, соединенных в шлейф, если иное не оговорено в методах испытаний. Измерение проводят с двух концов 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4 ОК считают выдержавшим испытание, если во время (в зависимости от вида испытаний) и после испытаний контролируемые параметры соответствуют нормам, установленным в ТУ на кабели конкретных марок для данного вида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5 Длину и число испытуемых образцов, критерии годности и другие необходимые требования к методам испытаний, не указанные в настоящем разделе,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.1 Проверку конструкции и конструктивных размеров (5.2, 5.4) проводят по ГОСТ 12177 и внешним осмот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.2 Целостность ОВ (5.4.1) проверяют по ГОСТ Р МЭК 793-1 (метод А6) с двух конц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.3 Отсутствие обрывов жил и контактов между ними и металлическими элементами ОК (5.4.4) проверяют при помощи любого индикаторного прибора или сигнальной лампы при постоянном напряжении не более 42 В или не более 36 В переменного тока частоты 50 Гц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7 Проверка параметров ОВ (5.5, 5.6) — по ГОСТ Р МЭК 793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7.8 Контроль требований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1 Электрическое сопротивление защитного шланга ОК между металлическими элементами, соединенными вместе, и водой/землей (5.8.1) измеряют по ГОСТ 3345 после выдержки ОК в воде не менее 1 ч. ОК считают выдержавшим испытание, если электрическое сопротивление не менее значения, указанного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2 Испытание защитного шланга ОК напряжением (5.8.2), приложенным между металлическими элементами, соединенными вместе, и водой (землей) проводят по ГОСТ 2990. ОК считают выдержавшим испытание, если не произошло пробоя шланга. Допускается проведение испытания напряжением на проход на аппаратах сухого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3 Электрическое сопротивление изоляции токопроводящих жил (5.8.3) измеряют по ГОСТ 334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4 Электрическое сопротивление токопроводящих жил постоянному току (5.8.4) измеряют по ГОСТ 722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5 Испытание изоляции токопроводящих жил напряжением (5.8.5) проводят по ГОСТ 299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6 Испытание ОК на воздействие импульсного тока растекания (5.8.6) проводят по методике, приведенной в ТУ на кабели конкретных марок. Число и длину образцов, значение импульсного тока, форму и длительность импульса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 считают выдержавшим испытание, если на образцах ОК отсутствуют видимые повреждения наружной оболочки или защитного шланга и не нарушена целостность ОВ. Допускается оплавление бронепокровов и пластмассовых оболочки или шланга вблизи точки разряда между испытательным электродом и брон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проведение испытания ОК на воздействия импульсного тока растекания в соответствии с [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7 Контроль требований по нераспространению горения (5.8.7) проводят по ГОСТ 1217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8 Испытание на огнестойкость (5.8.8) проводят по ГОСТ Р МЭК 60331-2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9 Испытание на озоностойкость (5.8.8) проводя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10 Испытание на тепловую деформацию (5.8.8) проводя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11 Испытание на маслостойкость (5.8.8) проводя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стойкости (устойчивости)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1 Проверку стойкости (устойчивости) к растяжению (5.9.1, пункт 1 таблицы Б.1) проводят по ГОСТ Р МЭК 794-1 (метод Е1). Метод испытания ОК типа В должен быть приведен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2 Проверку стойкости к удару (5.9.1, пункт 2 таблицы Б.1) проводят по ГОСТ Р МЭК 794-1 (метод Е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3 Проверку стойкости к изгибу (5.9.1, пункт 3 таблицы Б.1) проводят по ГОСТ 12182.8 или ГОСТ Р МЭК 794-1 (метод Е6). Температуру испытания, число циклов изгибов, диаметр шейки барабана (цилиндра) и значение угла закручивания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4 Проверку стойкости к раздавливанию (5.9.1, пункт 4 таблицы Б.1) проводят по ГОСТ Р МЭК 794-1 (метод Е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5 Испытание на стойкость к осевому закручиванию (5.9.1, пункт 5 таблицы Б.1) проводят по ГОСТ 12182.3 на установке, в которой один конец кабеля закреплен неподвижно, а другой вращается. Угол и число циклов закручиваний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6 Проверку стойкости к воздействию вибрации (5.9.1, пункт 6 таблицы Б.1) проводят по ГОСТ 20.57.406 (метод 114-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7 Проверку устойчивости к воздействию гидростатического давления (5.9.1, пункт 7 таблицы Б.1) проводят по методике, разработанной в соответствии с ГОСТ Р 8.563 и установленной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8 Испытание на стойкость к перемоткам (5.9.2) проводят по ГОСТ 12182.4. Длину образца, число перемоток и диаметр шейки барабана (цилиндра)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устойчивости к воздействию климат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1 Испытание на воздействие повышенной и пониженной рабочей температуры среды (5.9.3, пункт 1 таблицы В.1) проводят по ГОСТ 16962.1 (метод 201-1.1) и ГОСТ 20.57.406 (метод 203-1) соответственно. Образцы ОК, намотанные на барабан или свернутые в бухту, помещают в климатическую камеру при нормальных климатических условиях. Концы ОК длиной не менее 5 м выводят наружу. Затем температуру в камере изменяют до заданной температуры (повышенной или пониженной). Время выдержки при заданной температуре должно быть не менее 2 ч. Минимальный диаметр шейки барабана при намотке ОК на барабан или радиус изгиба при укладке в бухту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2 Испытание на воздействие циклической смены температур (5.9.3, пункт 2 таблицы В.1) проводят по ГОСТ 16962.1 (метод 205-1 или 205-2) на образцах, подготовленных в соответствии с 7.10.1. Число циклов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3 Испытание на воздействие повышенной относительной влажности воздуха (5.9.3, пункт 3 таблицы В.1) проводят по ГОСТ 16962.1 (метод 207-1). Образцы, подготовленные в соответствии с 7.10.1, помещают в камеру влажности. Значение относительной влажности в первой части цикла (16 ч) и во второй части цикла (8 ч), а также число циклов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4 Испытание на воздействие дождя (5.9.3, пункт 4 таблицы В.1) проводят по ГОСТ 16962.1 (метод 21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5 Испытание на воздействие соляного тумана (5.9.3, пункт 4 таблицы В.1) проводят по ГОСТ 16962.1 (метод 21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6 Проверку на воздействие солнечного излучения (5.9.3, пункт 4 таблицы В.1) проводят по ГОСТ 16962.1 (метод 211-1) на образцах длиной (3,0 ± 0,5) м. Образцы выдерживают в нормальных климатических условиях не менее 2 ч, затем помещают в камеру солнечной радиации. Длительность воздействия и плотность потока излучения указывают в ТУ на кабели конкретных марок. 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7 Испытание на воздействие морской воды (5.9.3, пункт 5 таблицы В.1) проводят по ГОСТ 9.030 на трех образцах, подготовленных в соответствии с 7.10.1. Образцы помещают в водный раствор поваренной соли (концентрация должна быть указана в ТУ на кабели конкретных марок) температурой (4 ± 1) °С. Концы образцов длиной не менее 5 м должны быть выведены из раствора. Температуру повышают до (35 ± 2) °С. При этой температуре образцы выдерживают не менее 10 ч. 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в ТУ на кабели конкретных марок устанавливать по согласованию с заказчиком иную продолжительность выдержки образцов в раство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8 Испытание на воздействие повышенного и пониженного атмосферного давления (5.9.3, пункт 6 таблицы В.1) проводят по ГОСТ 20.57.406 (метод 210) и ГОСТ 16962.1 (метод 209-1) соответственно. Образцы, подготовленные в соответствии с 7.10.1, помещают в барокамеру и устанавливают давление, которое указывают в ТУ на кабели конкретных марок. Продолжительность выдержки образцов — не менее 2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устойчивости к воздействию биолог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1.1 Устойчивость к воздействию плесневых грибов (5.9.4) проверяют по ГОСТ 28206. Длина образцов — не менее 3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1.2 Устойчивость к воздействию грызунов (5.9.5) проверяют по ГОСТ 9.05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2 Стойкость (устойчивость) к воздействию рабочих растворов, агрессивных, специальных и испытательных сред (5.9.6) проверяют по ГОСТ 9.03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требований надеж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спытание на соответствие требованиям надежности (5.10) проводят по методике, согласованной и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 Проверку маркировки и упаковки (5.11, 5.12)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1 Транспортирование и хранение ОК — в соответствии с требованиями ГОСТ 1869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2 Условия транспортирования должны соответствовать требованиям ГОСТ 15150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Условия хранения должны соответствовать требованиям ГОСТ 15150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1 ОК прокладывают ручным и механизированным способами, исключающими их повреждение. Предельные температуры при прокладке указывают в ТУ на кабели конкретных марок. При прокладке не должно быть нарушений требований, установленных настоящим стандартом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2 Минимальные радиусы изгиба ОВ и ОК при монтаже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3 При монтаже ОК типов З, В и Н в муфтах любого типа допускается однократный изгиб оптических модулей наружным диаметром от 2 до 3 мм на угол до 180° при диаметре изгиба не менее 65 мм с последующим увеличением диаметра изгиба до 75 мм и фиксацией модуля (ей) в данном полож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4 Разделка ОК должна производиться способами и инструментами, исключающими его поврежд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5 Монтаж ОК должен производиться с помощью приспособлений и крепежных элементов, исключающих его повреждение, специально подготовленным персона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.1 Изготовитель гарантирует соответствие качества ОК требованиям настоящего стандарта и ТУ на кабели конкретных марок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Гарантийный срок эксплуатации ОК — два года. Гарантийный срок исчисляют с даты ввода кабеля в эксплуатацию, но не позднее 6 мес с даты реализации кабеля заводом-изготовителем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Основные параметры 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А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827"/>
        <w:gridCol w:w="853"/>
        <w:gridCol w:w="746"/>
        <w:gridCol w:w="721"/>
        <w:gridCol w:w="880"/>
        <w:gridCol w:w="772"/>
        <w:gridCol w:w="781"/>
        <w:gridCol w:w="79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раметр, единица измере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п многомодового ОВ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п одномодового ОВ</w:t>
            </w:r>
          </w:p>
        </w:tc>
      </w:tr>
      <w:tr>
        <w:trPr>
          <w:tblHeader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Г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Г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5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Диаметр сердцевины, мк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 ±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2,5±3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 ±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 Номинальный диаметр модового поля, мкм, на длине волны, н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6 - 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5 - 13,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6 - 9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8 - 8,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0-11,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 Диаметр оболочки, мк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5 ±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0 ± 2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5 ± 1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Диаметр защитного покрытия (для окрашенного ОВ), мкм</w:t>
            </w:r>
          </w:p>
        </w:tc>
        <w:tc>
          <w:tcPr>
            <w:tcW w:w="6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0 ± 15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Некруглость (отклонение от круглости) оболочки, %, не боле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Неконцентричность (отклонение от концентричности) сердцевины и отражающей оболочки, мкм, не боле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7 Рабочая длина волны </w:t>
            </w:r>
            <w:r>
              <w:rPr>
                <w:rFonts w:eastAsia="Symbol" w:cs="Symbol" w:ascii="Symbol" w:hAnsi="Symbol"/>
                <w:szCs w:val="18"/>
              </w:rPr>
              <w:t></w:t>
            </w:r>
            <w:r>
              <w:rPr>
                <w:rFonts w:cs="Times New Roman" w:ascii="Times New Roman" w:hAnsi="Times New Roman"/>
                <w:szCs w:val="18"/>
              </w:rPr>
              <w:t>, нм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0, 1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, 15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, 1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 Коэффициент затухания, дБ/км, на длине волны, н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4 - 3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8 - 3,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5 - 7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5 - 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0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 - 1,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3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25</w:t>
            </w:r>
          </w:p>
        </w:tc>
        <w:tc>
          <w:tcPr>
            <w:tcW w:w="23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 Эффективная числовая апер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0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 0,02 или 0,23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 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75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 0,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6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 0,03 или 0,29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 0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 Коэффициент широкополосности, МГц·км, на длине волны, н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-8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-8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-20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-1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00-1000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-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 Коэффициент хроматической дисперсии, пс/нм·км), не более, в интервале длин волн, нм: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285—133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525—157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565—16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530—158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 Наклон дисперсионной характеристики в области длины волны нулевой дисперсии, пс/(н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>·км), не более, в интервале длин волн, нм: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85—133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9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4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9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30—156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8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8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Параметры ОВ на длине волны 1625 нм уточняются до 01.01.2007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риложение Б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Значения параметров, характеризующих стойкость (устойчивость) ОК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а Б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687"/>
        <w:gridCol w:w="638"/>
        <w:gridCol w:w="628"/>
        <w:gridCol w:w="629"/>
        <w:gridCol w:w="620"/>
        <w:gridCol w:w="629"/>
        <w:gridCol w:w="621"/>
        <w:gridCol w:w="637"/>
        <w:gridCol w:w="687"/>
        <w:gridCol w:w="654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раметр, единица измерения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начение параметра для ОК области применения</w:t>
            </w:r>
          </w:p>
        </w:tc>
      </w:tr>
      <w:tr>
        <w:trPr>
          <w:tblHeader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</w:t>
            </w:r>
          </w:p>
        </w:tc>
      </w:tr>
      <w:tr>
        <w:trPr>
          <w:trHeight w:val="2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Стойкость (устойчивость) к растяжению силой, кН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1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3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6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1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3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 Стойкость к удару: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иковое ударное ускорение, м/с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  <w:tc>
          <w:tcPr>
            <w:tcW w:w="3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; 1000; 2000; 5000; 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0; 10000;15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0; 1000; 2000; 5000;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0; 10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5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; 1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00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длительность действия, мс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1—2,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 Стойкость к изгибу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угол изгиба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90°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180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180°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180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±90°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радиус изгиба*, м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число цик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; 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; 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; 25; 50; 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; 20; 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; 50;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; 300; 500; 1000; 2000; 5000; 10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;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; 300; 500; 1000; 200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температура, °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5; 5; 10; 15; 20; 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10; 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5; 5; 10; 15;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10; 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Стойкость к раздавливанию удельным усилием, кН/см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2; 0,4; 1,0; 2,5; 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; 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; 1,5; 3,0; 6,0; 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 0,10; 0,30; 0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 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 0,10; 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; 1,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Стойкость к осевому закручиванию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угол закручивания, не менее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180°; ±360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360°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180°; ±360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360°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360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360°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число цик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; 20; 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; 5; 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; 50; 1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Стойкость к воздействию вибраци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амплитуда ускорения, м/с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1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5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1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1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-40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; 3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диапазон частот, Гц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-2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200; 5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-2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2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 Устойчивость к воздействию гидростатического давления, МПа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; 1,0; 5,0; 10,0; 15,0; 30,0; 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; 1,0; 5,0; 10,0; 15,0; 30,0 40,0; 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; 10; 15; 30; 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номинальный наружный диаметр ОК, м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чения параметров, характеризующих устойчивость ОК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воздействию климат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В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612"/>
        <w:gridCol w:w="628"/>
        <w:gridCol w:w="629"/>
        <w:gridCol w:w="628"/>
        <w:gridCol w:w="612"/>
        <w:gridCol w:w="628"/>
        <w:gridCol w:w="638"/>
        <w:gridCol w:w="621"/>
        <w:gridCol w:w="620"/>
        <w:gridCol w:w="654"/>
      </w:tblGrid>
      <w:tr>
        <w:trPr>
          <w:tblHeader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раметр, единица измерения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начение параметра для ОК области применения</w:t>
            </w:r>
          </w:p>
        </w:tc>
      </w:tr>
      <w:tr>
        <w:trPr>
          <w:tblHeader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>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Рабочая температура среды, °С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вышенна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; 7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; 65; 7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60 65; 7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; 6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5; 60; 70; 85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60; 70; 125; 2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; 70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ниженн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6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6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6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 Циклическое изменение рабочей температуры среды от пониженной до повышенной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"/>
              </w:rPr>
              <w:t>+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 Относительная влажность воздуха при температуре до 35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Times New Roman" w:ascii="Times New Roman" w:hAnsi="Times New Roman"/>
                <w:szCs w:val="18"/>
              </w:rPr>
              <w:t>С,%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5—100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Дождь, соляной туман, солнечное излучение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+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Морская во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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Атмосферное давление, Па: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вышенное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+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16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ниженное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66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Знак «+» означает, что требование предъявляется, знак «—» — не предъявляется, знак «±» — может предъявляться по требованию заказчик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925"/>
      </w:tblGrid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1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дународный стандарт МЭК 60050-731:1991 Международный электротехнический словарь. Глава 731. Связь волоконно-оптическая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2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дународный стандарт МЭК 60793-2:2001 Оптические волокна. Часть 2. Технические требования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3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1:1994 Характеристики волоконно-оптических кабелей с градиентным коэффициентом преломления (50/125 мкм)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4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2:2001 Характеристики одномодовых волоконно-оптических кабеле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5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3:2001 Характеристики одномодовых волоконно-оптических кабелей со смещенной дисперсие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6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4:2001 Характеристики одномодовых волоконно-оптических кабелей со смещенной длиной волны отсеч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7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5:2001 Характеристики одномодовых волоконно-оптических кабелей со смещенной ненулевой дисперсие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8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комендация МСЭ-Т К.25:1996 Защита волоконно-оптических кабеле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кабели оптические, общие технические требования, правила приемки,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 Классифик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 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А (обязательное) Основные параметры 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Б (обязательное) Значения параметров, характеризующих стойкость (устойчивость) ОК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В (обязательное) Значения параметров, характеризующих устойчивость ОК к воздействию климат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56:00Z</dcterms:created>
  <dc:creator>www.tehlit.ru    www.ohranatruda.ru</dc:creator>
  <dc:description/>
  <dc:language>en-US</dc:language>
  <cp:lastModifiedBy>Кусакина Эльвира Станиславовна</cp:lastModifiedBy>
  <dcterms:modified xsi:type="dcterms:W3CDTF">2007-04-05T09:31:55Z</dcterms:modified>
  <cp:revision>6</cp:revision>
  <dc:subject/>
  <dc:title>ГОСТ Р 52266-2004</dc:title>
</cp:coreProperties>
</file>