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0"/>
        </w:rPr>
      </w:pPr>
      <w:r>
        <w:rPr>
          <w:color w:val="000000"/>
          <w:szCs w:val="30"/>
        </w:rPr>
        <w:t>ГОСТ Р МЭК 227-7-98</w:t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ДК 621.315.2:006.354                                                                                                     Группа Е46</w:t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КАБЕЛИ С ПОЛИВИНИЛХЛОРИДНО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ЗОЛЯЦИЕЙ НА НОМИНАЛЬНО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АПРЯЖЕНИЕ ДО 450/750 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Кабели гибкие экранированн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 неэкранированные с двумя или боле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окопроводящими жилам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olyvinyl chloride insulated cables of rated voltages up to and including 450/750 V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Screened and unscreened flexible cables with two or more conductors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С 29.060.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zCs w:val="22"/>
        </w:rPr>
        <w:t>ОКП 356000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</w:rPr>
        <w:t xml:space="preserve">Дата </w:t>
      </w:r>
      <w:r>
        <w:rPr>
          <w:bCs/>
          <w:i/>
          <w:iCs/>
          <w:color w:val="000000"/>
        </w:rPr>
        <w:t>введения 1999-07-01</w:t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И ВНЕСЕН Техническим комитетом (ТК 46) "Кабельные изделия" при АО Всероссийский научно-исследовательский, проектно-конструкторский и технологический институт кабельной промышленности (АО ВНИИКП) Росскоммаш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И ВВЕДЕН В ДЕЙСТВИЕ Постановлением Госстандарта России от 11 августа 1998 г. № 31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Настоящий стандарт представляет собой полный аутентичный текст международного стандарта МЭК 227-7-95 "Кабели с поливинилхлоридной изоляцией на номинальное напряжение до 450/750 В включительно. Часть 7. Кабели гибкие экранированные и неэкранированные с двумя или более токопроводящими жилами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5 ПЕРЕИЗДАНИЕ. Ноябрь 200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технические требования к кабелям управления с поливинилхлоридной изоляцией, экранированным и неэкранированным, на номинальное напряжение до 300/500 В включит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бели должны соответствовать общим требованиям ГОСТ Р МЭК 227-1 и конкретным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2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22"/>
        </w:rPr>
        <w:t xml:space="preserve">В </w:t>
      </w:r>
      <w:r>
        <w:rPr>
          <w:color w:val="000000"/>
          <w:szCs w:val="22"/>
        </w:rPr>
        <w:t>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1-99 Кабели с поливинилхлоридн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2-99 Кабели с поливинилхлоридн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332-1-96 Испытания кабелей на нераспространение горения. Испытания одиночного вертикально расположенного изолированного провода или кабе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811-1-1-98 Общие методы испытаний материалов изоляции и оболочек электрических кабелей. Измерение толщины и наружных размеров. Испытания по определению механических свой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811-1-2-94 Общие методы испытаний материалов для изоляции и оболочек электрических кабелей. Методы теплового ста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811-1-4-94 Общие методы испытаний материалов изоляции и оболочек электрических кабелей. Испытания при низкой температур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811-2-1-2002 Специальные методы испытаний эластомерных композиций изоляции и оболочек электрических кабелей. Испытания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811-3-1-94 Специальные методы испытаний поливинилхлоридных компаундов изоляции и оболочек электрических кабелей. Испытание под давлением при высокой температуре. Испытание на стойкость к растрескива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811-3-2-94 Специальные методы испытаний поливинилхлоридных компаундов изоляции и оболочек электрических кабелей. Определение потери массы. Испытание на термическую стабиль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11326.0-78 Кабели радиочастотн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22483-77 Жилы токопроводящие медные и алюминиевые для кабелей, проводов и шнуров. Основные параметры и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 КАБЕЛИ ГИБКИЕ ЭКРАНИРОВАННЫЕ И НЕЭКРАНИРОВАННЫЕ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/>
          <w:color w:val="000000"/>
          <w:szCs w:val="22"/>
        </w:rPr>
        <w:t>В ПОЛИВИНИЛХЛОРИДНОЙ МАСЛОСТОЙКОЙ ОБОЛОЧК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color w:val="000000"/>
          <w:szCs w:val="22"/>
        </w:rPr>
        <w:t xml:space="preserve">2.1 </w:t>
      </w:r>
      <w:r>
        <w:rPr>
          <w:b/>
          <w:color w:val="000000"/>
          <w:szCs w:val="22"/>
        </w:rPr>
        <w:t>Кодовое обозначен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27 </w:t>
      </w:r>
      <w:r>
        <w:rPr>
          <w:bCs/>
          <w:color w:val="000000"/>
          <w:szCs w:val="22"/>
          <w:lang w:val="en-US"/>
        </w:rPr>
        <w:t>IEC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74 - экранированный кабел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75 - неэкранированный кабел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2 </w:t>
      </w:r>
      <w:r>
        <w:rPr>
          <w:b/>
          <w:color w:val="000000"/>
          <w:szCs w:val="22"/>
        </w:rPr>
        <w:t>Номинальное напряжение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300/500 </w:t>
      </w:r>
      <w:r>
        <w:rPr>
          <w:bCs/>
          <w:color w:val="000000"/>
          <w:szCs w:val="22"/>
        </w:rPr>
        <w:t>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3 </w:t>
      </w:r>
      <w:r>
        <w:rPr>
          <w:b/>
          <w:color w:val="000000"/>
          <w:szCs w:val="22"/>
        </w:rPr>
        <w:t>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3.1 </w:t>
      </w:r>
      <w:r>
        <w:rPr>
          <w:i/>
          <w:iCs/>
          <w:color w:val="000000"/>
          <w:szCs w:val="22"/>
        </w:rPr>
        <w:t>Токопроводящая жи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Число жил - от 2 до 6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едпочтительный ряд числа жил: 2, 3, 4, 5, 6, 7, 12, 18, 27, 36, 48 и 6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окопроводящие жилы должны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3.2 </w:t>
      </w:r>
      <w:r>
        <w:rPr>
          <w:i/>
          <w:iCs/>
          <w:color w:val="000000"/>
          <w:szCs w:val="22"/>
        </w:rPr>
        <w:t>Изоля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оляция должна быть из поливинилхлоридного компаунда типа ПВХ/2 (ГОСТ Р МЭК 60227-1), наложенного на каждую токопроводящую жил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олщина изоляции должна соответствовать значениям, указанным в таблице 1 или 2. Сопротивление изоляции должно быть не менее значений, указанных в таблице 1 ил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2"/>
        </w:rPr>
        <w:t xml:space="preserve">Основные технические характеристики кабеля типа 227 </w:t>
      </w:r>
      <w:r>
        <w:rPr>
          <w:b/>
          <w:bCs/>
          <w:color w:val="000000"/>
          <w:szCs w:val="22"/>
          <w:lang w:val="en-US"/>
        </w:rPr>
        <w:t>IEC</w:t>
      </w:r>
      <w:r>
        <w:rPr>
          <w:b/>
          <w:bCs/>
          <w:color w:val="000000"/>
          <w:szCs w:val="22"/>
        </w:rPr>
        <w:t xml:space="preserve"> 7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0"/>
        <w:gridCol w:w="1039"/>
        <w:gridCol w:w="8"/>
        <w:gridCol w:w="1023"/>
        <w:gridCol w:w="1031"/>
        <w:gridCol w:w="1030"/>
        <w:gridCol w:w="1047"/>
        <w:gridCol w:w="1047"/>
      </w:tblGrid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Число и номинальное сечение токопроводящих жил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Установленное значение толщины изоляции, мм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Установленное значение толщины внутренней оболочки, м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ый диаметр проволок экрана, мм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Установленное значение толщины наружной оболочки, мм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редний наружный диаметр, мм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Сопротивление изоляции при 7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 на длине 1 км, МОм, не менее</w:t>
            </w:r>
          </w:p>
        </w:tc>
      </w:tr>
      <w:tr>
        <w:trPr>
          <w:trHeight w:val="172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максимальный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  <w:szCs w:val="18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6"/>
              </w:rPr>
              <w:t>1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</w:rPr>
        <w:t xml:space="preserve">Основные технические характеристики кабеля типа 227 </w:t>
      </w:r>
      <w:r>
        <w:rPr>
          <w:b/>
          <w:bCs/>
          <w:color w:val="000000"/>
          <w:lang w:val="en-US"/>
        </w:rPr>
        <w:t>IEC</w:t>
      </w:r>
      <w:r>
        <w:rPr>
          <w:b/>
          <w:bCs/>
          <w:color w:val="000000"/>
        </w:rPr>
        <w:t xml:space="preserve"> 75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267"/>
        <w:gridCol w:w="1548"/>
        <w:gridCol w:w="1267"/>
        <w:gridCol w:w="1284"/>
        <w:gridCol w:w="1511"/>
      </w:tblGrid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Число и номинальное сечение токопроводящих жил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тановленное значение толщины изоляции, мм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тановленное значение толщины оболочки, м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редний наружный диаметр, мм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Сопротивление изоляции при 7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С на длине 1 км, МОм, не менее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инимальны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ксимальный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  <w:szCs w:val="18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,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2,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0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2.3.3. </w:t>
      </w:r>
      <w:r>
        <w:rPr>
          <w:i/>
          <w:iCs/>
          <w:color w:val="000000"/>
          <w:szCs w:val="24"/>
        </w:rPr>
        <w:t>Скрутка изолированных жил и заполнения,</w:t>
      </w:r>
      <w:r>
        <w:rPr>
          <w:color w:val="000000"/>
          <w:szCs w:val="24"/>
        </w:rPr>
        <w:t xml:space="preserve"> если оно имеетс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золированные жилы должны быть скручены между собой, при необходимости, несколькими концентрическими повив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Центральный сердечник не применяют, но в кабелях, имеющих пять и более изолированных </w:t>
      </w:r>
      <w:r>
        <w:rPr>
          <w:color w:val="000000"/>
          <w:szCs w:val="22"/>
        </w:rPr>
        <w:t>жил в первом повиве, должен быть центральный заполнитель из соответствующего материала. Кабель с тремя или более изолированными жилами должен иметь одну изолированную жилу зелено-желтой расцвет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каждому повиву допускается наложение ленты, которая может полностью или частично покрывать изолированные жилы. Лента не должна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двужильных кабелях пространство между изолированными жилами должно быть заполнено либо специальным заполнением, либо оболочка должна быть наложена так, чтобы заполнять промежутки между жил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3.4 </w:t>
      </w:r>
      <w:r>
        <w:rPr>
          <w:i/>
          <w:iCs/>
          <w:color w:val="000000"/>
          <w:szCs w:val="22"/>
        </w:rPr>
        <w:t>Внутренняя оболочка экранированных кабелей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  <w:szCs w:val="22"/>
        </w:rPr>
        <w:t xml:space="preserve">Внутренняя оболочка, наложенная на сердечник кабеля, должна быть из поливинилхлоридного пластиката типа ПВХ/5 (ГОСТ Р МЭК 60227-1). Для всех кабелей толщину внутренней оболочк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is</w:t>
      </w:r>
      <w:r>
        <w:rPr>
          <w:color w:val="000000"/>
          <w:szCs w:val="22"/>
        </w:rPr>
        <w:t xml:space="preserve"> в миллиметрах опреде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is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0,02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  <w:lang w:val="en-US"/>
        </w:rPr>
        <w:t>c</w:t>
      </w:r>
      <w:r>
        <w:rPr>
          <w:iCs/>
          <w:color w:val="000000"/>
          <w:szCs w:val="22"/>
        </w:rPr>
        <w:t xml:space="preserve"> + </w:t>
      </w:r>
      <w:r>
        <w:rPr>
          <w:color w:val="000000"/>
          <w:szCs w:val="22"/>
        </w:rPr>
        <w:t>0,6,                                                           (1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  <w:lang w:val="en-US"/>
        </w:rPr>
        <w:t>c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расчетный диаметр по скрутке изолированных жил, мм, рассчитанный в соответствии с РД 16.405-87 [1], при этом расчетный диаметр токопроводящих жил сечением 0,5; 0,75; 1,0; 1,5; 2,5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следует считать равным 0,8; 1,0; 1,1; 1,4; 1,8 мм соответств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Для кабелей с предпочтительным числом изолированных жил расчетные значения толщины внутренней оболочки приведены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Для кабелей с 10 и более изолированными жилами установленные значения соответствуют скрутке сердечника кабеля двумя и более повив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реднее значение толщины оболочки должно быть не менее расчетного значения. При этом толщина в любом месте может быть менее расчетного значения на величину, не превышающую 0,1 мм + 15</w:t>
      </w:r>
      <w:r>
        <w:rPr>
          <w:iCs/>
          <w:color w:val="000000"/>
          <w:szCs w:val="22"/>
        </w:rPr>
        <w:t xml:space="preserve">% </w:t>
      </w:r>
      <w:r>
        <w:rPr>
          <w:color w:val="000000"/>
          <w:szCs w:val="22"/>
        </w:rPr>
        <w:t>расчетного 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нутренняя оболочка может заполнять промежутки между скрученными изолированными жилами, но не должна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3.5 </w:t>
      </w:r>
      <w:r>
        <w:rPr>
          <w:i/>
          <w:iCs/>
          <w:color w:val="000000"/>
          <w:szCs w:val="22"/>
        </w:rPr>
        <w:t>Экра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экранированных кабелях экран должен быть наложен поверх внутренней оболочки в виде оплетки из луженых или нелуженых медных провол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кабелях с предпочтительным числом изолированных жил диаметр медных проволок должен соответствовать указанному в таблице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остальных кабелей максимальный диаметр должен бы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0,16 мм для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</w:rPr>
        <w:t>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0,0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0,21 мм для 10,0 мм &lt;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</w:rPr>
        <w:t>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20,0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0,26 мм для 20,0 мм &lt;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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30,0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0,31 мм для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&gt; 30,0 мм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расчетный диаметр под оплеткой, рассчитанный сложением расчетного диаметра по скрутке изолированных жил и удвоенного значения установленной толщины внутренней оболоч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Эффективность экранирования определяют измерением сопротивления связи, которое должно быть не более 250 Ом на длине 1 км при частоте 30 МГц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6"/>
        </w:rPr>
        <w:t xml:space="preserve">2.3.6 </w:t>
      </w:r>
      <w:r>
        <w:rPr>
          <w:rFonts w:cs="Courier New"/>
          <w:i/>
          <w:iCs/>
          <w:color w:val="000000"/>
          <w:szCs w:val="26"/>
        </w:rPr>
        <w:t>Оболочка или наружная оболоч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олочка или наружная оболочка должна быть из поливинилхлоридного пластиката типа ПВХ/9, наложенног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или в качестве наружной оболочки по экрану экранированных кабелей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или в качестве оболочки по скрученным изолированным жилам неэкранированных кабелей. Между экраном и наружной оболочкой допускается наложение ленты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  <w:szCs w:val="22"/>
        </w:rPr>
        <w:t xml:space="preserve">Для всех кабелей толщину оболочки или наружной оболочки </w:t>
      </w:r>
      <w:r>
        <w:rPr>
          <w:i/>
          <w:color w:val="000000"/>
          <w:szCs w:val="22"/>
          <w:lang w:val="en-US"/>
        </w:rPr>
        <w:t>t</w:t>
      </w:r>
      <w:r>
        <w:rPr>
          <w:i/>
          <w:color w:val="000000"/>
          <w:szCs w:val="22"/>
          <w:vertAlign w:val="subscript"/>
          <w:lang w:val="en-US"/>
        </w:rPr>
        <w:t>s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миллиметрах опреде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</w:rPr>
        <w:t xml:space="preserve"> = 0,08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color w:val="000000"/>
          <w:szCs w:val="22"/>
        </w:rPr>
        <w:t xml:space="preserve"> + 0,4,                                                               (2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  <w:lang w:val="en-US"/>
        </w:rPr>
        <w:t>d</w:t>
      </w:r>
      <w:r>
        <w:rPr>
          <w:i/>
          <w:color w:val="000000"/>
          <w:szCs w:val="22"/>
          <w:vertAlign w:val="subscript"/>
          <w:lang w:val="en-US"/>
        </w:rPr>
        <w:t>L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расчетный диаметр по экрану экранированных кабелей или по скрученным изолированным жилам неэкранированных кабелей,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аксимальное значение толщины - 2,4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счетный диаметр определяют в соответствии с 2.3.4 и РД 16.405-87. Увеличение диаметра за счет экрана в виде оплетки равно четырехкратному диаметру проволоки оплетки, указанному в таблице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кабелей с предпочтительным числом изолированных жил расчетные значения толщины оболочки и наружной оболочки приведены в таблицах 1 и 2 (см. примечание в 2.3.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 толщине оболочки или наружной оболочки применимы требования, установленные в 5.5.3 ГОСТ Р МЭК 60227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неэкранированных кабелях оболочка может заполнять промежутки между скрученными изолированными жилами, но не должна иметь адгезии к ним. В экранированных кабелях наружная оболочка должна плотно прилегать к экрану, но не иметь к нему адге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се кабели в сечении должны иметь практически круглую форм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4"/>
        </w:rPr>
        <w:t xml:space="preserve">2.3.7 </w:t>
      </w:r>
      <w:r>
        <w:rPr>
          <w:rFonts w:cs="Courier New"/>
          <w:i/>
          <w:iCs/>
          <w:color w:val="000000"/>
          <w:szCs w:val="24"/>
        </w:rPr>
        <w:t>Обозначение изолированных жи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 исключением изолированной жилы зелено-желтой расцветки, если она имеется, все изолированные жилы должны быть обозначены цифрами в соответствии с 4.2 ГОСТ Р МЭК 60227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3.8 </w:t>
      </w:r>
      <w:r>
        <w:rPr>
          <w:i/>
          <w:iCs/>
          <w:color w:val="000000"/>
          <w:szCs w:val="22"/>
        </w:rPr>
        <w:t>Наружный диамет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редний наружный диаметр кабелей должен быть в пределах значений, определяемых в соответствии с приложением Б настоящего стандарта. Для кабелей с предпочтительным числом изолированных жил предельные значения приведены в таблицах 1 и 2 (см. примечание в 2.3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2"/>
        </w:rPr>
        <w:t xml:space="preserve">2.4 </w:t>
      </w:r>
      <w:r>
        <w:rPr>
          <w:b/>
          <w:bCs/>
          <w:color w:val="000000"/>
          <w:szCs w:val="22"/>
        </w:rPr>
        <w:t>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роверку соответствия требованиям 2.3 проводят внешним осмотром и испытаниями, указанными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  <w:lang w:val="en-US"/>
        </w:rPr>
      </w:pPr>
      <w:r>
        <w:rPr>
          <w:color w:val="000000"/>
          <w:szCs w:val="22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 xml:space="preserve">Испытания кабелей типа 227 </w:t>
      </w:r>
      <w:r>
        <w:rPr>
          <w:b/>
          <w:bCs/>
          <w:color w:val="000000"/>
          <w:szCs w:val="22"/>
          <w:lang w:val="en-US"/>
        </w:rPr>
        <w:t>IEC</w:t>
      </w:r>
      <w:r>
        <w:rPr>
          <w:b/>
          <w:bCs/>
          <w:color w:val="000000"/>
          <w:szCs w:val="22"/>
        </w:rPr>
        <w:t xml:space="preserve"> 74 и 227 </w:t>
      </w:r>
      <w:r>
        <w:rPr>
          <w:b/>
          <w:bCs/>
          <w:color w:val="000000"/>
          <w:szCs w:val="22"/>
          <w:lang w:val="en-US"/>
        </w:rPr>
        <w:t>IEC</w:t>
      </w:r>
      <w:r>
        <w:rPr>
          <w:b/>
          <w:bCs/>
          <w:color w:val="000000"/>
          <w:szCs w:val="22"/>
        </w:rPr>
        <w:t xml:space="preserve"> 7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101"/>
        <w:gridCol w:w="2203"/>
        <w:gridCol w:w="1040"/>
      </w:tblGrid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ытание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тегория испытаний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тандарт на метод испыта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ункт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18"/>
              </w:rPr>
              <w:t>1 Электрические испы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 Сопротивление токопроводящих жил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Т, </w:t>
            </w:r>
            <w:r>
              <w:rPr>
                <w:color w:val="000000"/>
                <w:szCs w:val="18"/>
                <w:lang w:val="en-US"/>
              </w:rPr>
              <w:t>S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2 Испытание изолированных жил напряжением при толщине изоляции: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2.1 до 0,6 мм включ. - 1500 В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2.2 св. 0,6 мм -2000 В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.3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3 Испытание кабеля напряжением 2000 В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.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4 Сопротивление изоляции при 70 °С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5 Сопротивление связи экранированных кабелей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1326.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.3.1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 Требования к конструкции и конструктивным размерам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1 и 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1 Проверка соответствия требованиям к конструкци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нешний осмотр и испытание вручную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2 Измерение толщины изоляци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3 Измерение толщины оболочки (или внутренней или наружной оболочки)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4 Измерение наружного диаметра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4.1 Среднее значени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4.2 Овальность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3 Механические характеристики изоляци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1 Испытание на растяжение до ста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1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2 Испытание на растяжение после ста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1.3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3 Испытание на потерю массы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3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18"/>
              </w:rPr>
              <w:t>4 Механические характеристики внутренней оболочк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1 Испытание на растяжение до ста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1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 Испытание на растяжение после ста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1.3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5 Механические характеристики оболочки или наружной оболочк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1 Испытание на растяжение до ста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1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2 Испытание на растяжение после ста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3 Испытание на потерю массы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3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6 Испытание на отсутствие загрязнений*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1.4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</w:rPr>
              <w:t>Если требование предъявляется, см. 5.3.1 ГОСТ Р МЭК 227-1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18"/>
              </w:rPr>
              <w:t>7 Испытание под давлением при высокой температур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7.1 Изоляц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3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7.2 Оболочка или наружная оболочка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3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8 Эластичность и стойкость к удару при низкой температур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1 Испытание изоляции на изгиб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2 Испытание оболочки или наружной оболочки на изгиб*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8"/>
              </w:rPr>
              <w:t>Относится к кабелям, имеющим средний наружный диаметр до 12,5 мм вклю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3 Определение относительного удлинения при разрыве оболочки или наружной оболочки*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8"/>
              </w:rPr>
              <w:t>Относится к кабелям, имеющим средний наружный диаметр более 12,5 м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4 Испытание на удар*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811-1-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5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Внутреннюю оболочку экранированных кабелей проверяют такж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9 Испытание на тепловой удар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9.1 Изоляц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3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.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9.2 Оболочка или наружная оболочка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3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0 Механическая прочность кабел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0.1 Испытание неэкранированного кабеля на гибкость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227-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8"/>
              </w:rPr>
              <w:t>Не относится к кабелям с числом изолированных жил более 1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18"/>
              </w:rPr>
              <w:t>11 Испытание на нераспространение гор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332-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2 Стойкость оболочки или наружной оболочки к минеральному маслу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МЭК 60811-2-1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</w:rPr>
        <w:t>2.5</w:t>
      </w:r>
      <w:r>
        <w:rPr>
          <w:b/>
          <w:bCs/>
          <w:color w:val="000000"/>
        </w:rPr>
        <w:t xml:space="preserve"> Указания по примен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бели предназначены преимущественно для соединения частей механизмов, используемых в производстве, в том числе станков и механического ручного оборудования. Допускается непосредственное подсоединение кабелей к сети. Не рекомендуются постоянные изгибы экранированных кабелей. Если не требуется перемещение кабелей при эксплуатации, рекомендуется их прокладка в трубопроводах, блоках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Экранированные кабели рекомендуются для использования в средах с умеренным уровнем электромагнитных излуч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бели предназначены для эксплуатации только внутри помещений при температуре от 5 до 4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аксимальная температура токопроводящей жилы при нормальной эксплуатации 70 °С. Максимальная температура на оболочке 6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(обязательное)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/>
          <w:color w:val="000000"/>
        </w:rPr>
        <w:t>КОДОВОЕ ОБОЗНАЧЕ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Типы кабелей, приведенные в настоящем стандарте, обозначают двумя цифрами с предшествующим ссылочным номером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вая цифра обозначает основной класс кабеля, вторая - конкретный тип в пределах основного класс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лассы и типы следующи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862"/>
      </w:tblGrid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и без оболочки для стационарной прокладк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одножильный, с жилой ограниченной гибкости, без оболочки, общего применения (227 IEC 01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одножильный, с гибкой жилой, без оболочки, общего применения (227 IEC 02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абель одножильный, с однопроволочной жилой, без оболочки, для внутренней прокладки, с допустимой температурой на жиле 7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 (227 IEC 05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одножильный, с гибкой жилой, без оболочки, для внутренней прокладки, с допустимой температурой на жиле 70 °С (227 IEC 06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абель одножильный, с однопроволочной жилой, без оболочки, для внутренней прокладки, с допустимой температурой на жиле 90 °С (227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07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одножильный, с гибкой жилой, без оболочки, для внутренней прокладки, с допустимой температурой на жиле 90 °С (227 IEC 08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и в оболочке для стационарной прокладк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в облегченной поливинилхлоридной оболочке (227 IEC 10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бкие кабели (шнуры) без оболочки для облегченных условий эксплуатаци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лоский мишурный шнур (227 IEC 41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лоский шнур без оболочки (227 IEC 42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шнур для декоративных цепей (227 IEC 43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бкие кабели (шнуры) в оболочке для нормальных условий эксплуатаци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шнур в облегченной поливинилхлоридной оболочке (227 IEC 52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шнур в поливинилхлоридной оболочке (227 IEC 53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ие кабели в оболочке специального назначения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лоские лифтовые кабели в поливинилхлоридной оболочке и кабели для гибких соединений (227 IEC 71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4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гибкий экранированный в поливинилхлоридной маслостойкой оболочке (227 IEC 74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 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бель гибкий неэкранированный в поливинилхлоридной маслостойкой оболочке (227 IEC 75)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(обязательное)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РАСЧЕТ МИНИМАЛЬНЫХ И МАКСИМАЛЬНЫХ НАРУЖНЫХ ДИАМЕТРОВ КАБЕЛЕ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Минимальные и максимальные наружные диаметры кабелей </w:t>
      </w:r>
      <w:r>
        <w:rPr>
          <w:i/>
          <w:iCs/>
          <w:color w:val="000000"/>
          <w:lang w:val="en-US"/>
        </w:rPr>
        <w:t>D</w:t>
      </w:r>
      <w:r>
        <w:rPr>
          <w:color w:val="000000"/>
          <w:vertAlign w:val="subscript"/>
        </w:rPr>
        <w:t>мин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макс</w:t>
      </w:r>
      <w:r>
        <w:rPr>
          <w:iCs/>
          <w:color w:val="000000"/>
        </w:rPr>
        <w:t xml:space="preserve">, </w:t>
      </w:r>
      <w:r>
        <w:rPr>
          <w:color w:val="000000"/>
        </w:rPr>
        <w:t>мм, определяют по формула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lang w:val="en-US"/>
        </w:rPr>
        <w:t>D</w:t>
      </w:r>
      <w:r>
        <w:rPr>
          <w:color w:val="000000"/>
          <w:vertAlign w:val="subscript"/>
        </w:rPr>
        <w:t>мин</w:t>
      </w:r>
      <w:r>
        <w:rPr>
          <w:color w:val="000000"/>
        </w:rPr>
        <w:t xml:space="preserve"> = 0,96 </w:t>
      </w:r>
      <w:r>
        <w:rPr>
          <w:i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- </w:t>
      </w:r>
      <w:r>
        <w:rPr>
          <w:color w:val="000000"/>
        </w:rPr>
        <w:t>0,3;                                                      (Б.1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lang w:val="en-US"/>
        </w:rPr>
        <w:t>D</w:t>
      </w:r>
      <w:r>
        <w:rPr>
          <w:color w:val="000000"/>
          <w:vertAlign w:val="subscript"/>
        </w:rPr>
        <w:t>макс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,16,                                                         (Б.2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- </w:t>
      </w:r>
      <w:r>
        <w:rPr>
          <w:color w:val="000000"/>
        </w:rPr>
        <w:t>расчетный наружный диаметр кабеля,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определяют по 2.3.4 и 2.3.6 с учетом наложения ленты по 2.3.3 и 2.3.6, радиальную толщину которой принимают равной 0,15 м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(информационное)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БИБЛИОГРАФ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[1] РД 16.405-87 Расчет масс материалов кабельных изделий, М., АО ВНИИКП, 19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лючевые слова: кабели, поливинилхлоридная изоляция, номинальное напряжение, кабели управления гибкие, экранированные и неэкранированные, поливинилхлоридная маслостойкая оболоч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34:00Z</dcterms:created>
  <dc:creator>www.tehlit.ru    www.ohranatruda.ru</dc:creator>
  <dc:description/>
  <dc:language>en-US</dc:language>
  <cp:lastModifiedBy>Кусакина Эльвира Станиславовна</cp:lastModifiedBy>
  <dcterms:modified xsi:type="dcterms:W3CDTF">2007-04-05T09:31:55Z</dcterms:modified>
  <cp:revision>14</cp:revision>
  <dc:subject/>
  <dc:title>ГОСТ Р МЭК 227-7-98</dc:title>
</cp:coreProperties>
</file>