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ГОСТ Р МЭК 332-1-96</w:t>
      </w:r>
    </w:p>
    <w:p>
      <w:pPr>
        <w:pStyle w:val="Normal"/>
        <w:spacing w:before="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ДК 621.315.2.001.4:006.354                                                                                   Группа Е46</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РОССИЙСКОЙ ФЕДЕРАЦИИ</w:t>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Я КАБЕЛЕЙ НА НЕРАСПРОСТРАНЕНИЕ ГОРЕНИЯ</w:t>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е одиночного вертикально расположенного изолированного провода или кабеля</w:t>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est of cables under fire conditions</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Fest of a single vertical insulated wire or cable</w:t>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КС 29.060.20</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КСТУ 3509</w:t>
      </w:r>
    </w:p>
    <w:p>
      <w:pPr>
        <w:pStyle w:val="Normal"/>
        <w:spacing w:before="0" w:after="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97-01-01</w:t>
      </w:r>
    </w:p>
    <w:p>
      <w:pPr>
        <w:pStyle w:val="Normal"/>
        <w:spacing w:before="0" w:after="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 РАЗРАБОТАН И ВНЕСЕН Техническим комитетом ТК 46 "Кабельные изделия" при АО Всероссийский научно-исследовательский, проектно-конструкторский и технологический институт кабельной промышленности" (АО ВНИИКП) Росскоммаша</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НЯТ И ВВЕДЕН В ДЕЙСТВИЕ Постановлением Госстандарта России от 8 апреля 1996 г. № 258</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Настоящий стандарт представляет собой аутентичный текст МЭК 332-1-93 "Испытания кабелей на нераспространение горения. Испытание одиночного вертикально расположенного изолированного провода или кабеля"</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ВВЕДЕН ВПЕРВЫЕ</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ПОЛОЖЕНИЯ</w:t>
      </w:r>
    </w:p>
    <w:p>
      <w:pPr>
        <w:pStyle w:val="Normal"/>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1 Область применения</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метод испытания одиночного вертикально расположенного изолированного провода или кабеля на нераспространение горения и требования к оценке результатов испытания.</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Применение провода или кабеля, не распространяющего горение в соответствии с требованиями настоящего стандарта, не гарантирует предотвращение распространения огня при всех способах его прокладки, поэтому в тех случаях, когда риск распространения огня велик, например, при высоких вертикальных пучках кабелей, следует принимать дополнительные меры предосторожности. Если одиночный образец кабеля соответствует требованиям настоящего стандарта, то нельзя делать вывод, что этот кабель в пучках не будет распространять горение.</w:t>
      </w:r>
    </w:p>
    <w:p>
      <w:pPr>
        <w:pStyle w:val="Normal"/>
        <w:spacing w:before="0" w:after="0"/>
        <w:ind w:firstLine="284"/>
        <w:rPr/>
      </w:pPr>
      <w:r>
        <w:rPr>
          <w:rFonts w:eastAsia="Times New Roman Cyr" w:cs="Times New Roman Cyr" w:ascii="Times New Roman Cyr" w:hAnsi="Times New Roman Cyr"/>
          <w:sz w:val="18"/>
          <w:szCs w:val="18"/>
        </w:rPr>
        <w:t>2 Приведенный метод не применим для испытания проводов небольших размеров (с жилами диаметром менее 0,8 мм или сечением менее 0,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sz w:val="18"/>
          <w:szCs w:val="18"/>
        </w:rPr>
        <w:t xml:space="preserve"> ) из-за возможности плавления токопроводящей жилы до окончания испытания.</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НОРМАТИВНЫЕ ССЫЛКИ</w:t>
      </w:r>
    </w:p>
    <w:p>
      <w:pPr>
        <w:pStyle w:val="Normal"/>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стоящем стандарте использована ссылка на МЭК 695—2—4/1, 1991 Испытания на пожаробезопасность. Часть 2. Методы испытаний. Раздел 4. Лист. 1. Газовая горелка номинальной мощностью 1 кВт с предварительным смешением газов и указания по эксплуатации.</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ОБРАЗЕЦ</w:t>
      </w:r>
    </w:p>
    <w:p>
      <w:pPr>
        <w:pStyle w:val="Normal"/>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представляет собой отрезок провода или кабеля длиной (600 ± 25) мм.</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 КОНДИЦИОНИРОВАНИЕ</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pPr>
      <w:r>
        <w:rPr>
          <w:rFonts w:eastAsia="Times New Roman Cyr" w:cs="Times New Roman Cyr" w:ascii="Times New Roman Cyr" w:hAnsi="Times New Roman Cyr"/>
        </w:rPr>
        <w:t xml:space="preserve">Перед испытанием образцы выдерживают не менее 16 ч при температуре (23 ± 5) </w:t>
      </w:r>
      <w:r>
        <w:rPr>
          <w:rFonts w:eastAsia="Symbol" w:cs="Symbol" w:ascii="Symbol" w:hAnsi="Symbol"/>
        </w:rPr>
        <w:t>°</w:t>
      </w:r>
      <w:r>
        <w:rPr>
          <w:rFonts w:eastAsia="Times New Roman Cyr" w:cs="Times New Roman Cyr" w:ascii="Times New Roman Cyr" w:hAnsi="Times New Roman Cyr"/>
        </w:rPr>
        <w:t>С и относительной влажности (50 ± 20)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провод или кабель покрыт краской или лаком, перед кондиционированием образец выдерживают в течение 4 ч при температуре (60 ± 2)°С.</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5 ИСПЫТАТЕЛЬНОЕ ОБОРУДОВАНИЕ</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тельная камера и расположение образца показаны на рисунках 1 и 2, приведенных в приложении А.</w:t>
      </w:r>
    </w:p>
    <w:p>
      <w:pPr>
        <w:pStyle w:val="Normal"/>
        <w:spacing w:before="0" w:after="0"/>
        <w:ind w:firstLine="284"/>
        <w:rPr/>
      </w:pPr>
      <w:r>
        <w:rPr>
          <w:rFonts w:eastAsia="Times New Roman Cyr" w:cs="Times New Roman Cyr" w:ascii="Times New Roman Cyr" w:hAnsi="Times New Roman Cyr"/>
        </w:rPr>
        <w:t xml:space="preserve">Испытательную камеру размещают в помещении, в котором нет сквозняков, но имеются системы удаления токсичных газов, выделяемых при горении. В помещении, где проводятся испытания, должна поддерживаться температура (23 ± 10) </w:t>
      </w:r>
      <w:r>
        <w:rPr>
          <w:rFonts w:eastAsia="Symbol" w:cs="Symbol" w:ascii="Symbol" w:hAnsi="Symbol"/>
        </w:rPr>
        <w:t>°</w:t>
      </w:r>
      <w:r>
        <w:rPr>
          <w:rFonts w:eastAsia="Times New Roman Cyr" w:cs="Times New Roman Cyr" w:ascii="Times New Roman Cyr" w:hAnsi="Times New Roman Cyr"/>
        </w:rPr>
        <w:t>С.</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Примечания</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Если в качестве закрытого помещения используют обычный вытяжной шкаф, то он должен иметь устройство отключения, позволяющее работать при выключенном вытяжном вентиляторе. Некоторые вытяжные шкафы оборудуют таким устройством.</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Если в качестве места для проведения испытания используют вытяжной шкаф, рекомендуются следующие операции, обеспечивающие безопасность работы:</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выключить вытяжной вентилятор, наглухо закрыть выходное отверстие;</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 опустить переднюю дверцу вытяжного шкафа, оставив такой зазор, чтобы можно было установить горелку в требуемом положении;</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убедиться в безопасности работы оператора;</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 не перемещать дверцу вытяжного шкафа во время испытания;</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 в конце испытания перед открытием дверцы вытяжной шкаф следует полностью проветрить.</w:t>
      </w:r>
    </w:p>
    <w:p>
      <w:pPr>
        <w:pStyle w:val="Normal"/>
        <w:spacing w:before="0" w:after="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6 РАСПОЛОЖЕНИЕ ОБРАЗЦА</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разец должен быть закреплен вертикально в двух местах и установлен в трехстенной, без передней стенки металлической камере высотой (1200 ± 25) мм, шириной (300 ± 25) мм и длиной (450 ± 25) мм; верх и дно камеры должны быть закрытыми.</w:t>
      </w:r>
    </w:p>
    <w:p>
      <w:pPr>
        <w:pStyle w:val="Normal"/>
        <w:spacing w:before="0" w:after="0"/>
        <w:ind w:firstLine="284"/>
        <w:rPr/>
      </w:pPr>
      <w:r>
        <w:rPr>
          <w:rFonts w:eastAsia="Times New Roman Cyr" w:cs="Times New Roman Cyr" w:ascii="Times New Roman Cyr" w:hAnsi="Times New Roman Cyr"/>
        </w:rPr>
        <w:t>Образец закрепляют при помощи медной проволоки сечением 1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 двум горизонтальным опорам так, чтобы расстояние между нижним краем верхней опоры и верхним краем нижней опоры составляло (550 ± 5) мм. Кроме того, образец должен быть расположен так, чтобы его нижний конец находился на расстоянии около 50 мм от дна камеры.</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7 ИСТОЧНИК ВОСПЛАМЕНЕНИЯ</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сточником воспламенения является газовая горелка, соответствующая требованиям стандарта МЭК 695—2—4/1, в котором также приведен метод проверки и регулировки пламени.</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ПРОВЕДЕНИЕ ИСПЫТАНИЯ</w:t>
      </w:r>
    </w:p>
    <w:p>
      <w:pPr>
        <w:pStyle w:val="Normal"/>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ры безопасности</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еобходимо принять меры, чтобы обезопасить персонал и в процессе проведения испытаний не допустить:</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возникновения пожара или взрыва;</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вдыхания дыма и/или токсичных продуктов, особенно если горят галогенные материалы;</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онтакта с токсичными остатками сгорания.</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8.1 Воздействие пламени</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ткалиброванную горелку, соответствующую разделу 7, включают и устанавливают требуемые скорости потока газа и воздуха. Горелка должна быть расположена так, чтобы кончик внутреннего конуса пламени синего цвета касался поверхности образца на расстоянии (475 ± 5) мм от нижнего края верхней горизонтальной опоры, при этом ось сопла горелки должна быть под углом 45° к вертикальной оси образца (см. рисунок 3, приведенный в приложении А).</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о воздействия пламени для плоских кабелей должно быть в средней части плоской стороны кабеля.</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конце испытания горелку удаляют, а пламя горелки гасят.</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8.2 Время воздействия пламени</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амя должно действовать на образец непрерывно в течение времени, зависящего от диаметра образца, в соответствии с указанным в таблице 1.</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69" w:type="dxa"/>
        <w:jc w:val="left"/>
        <w:tblInd w:w="-7" w:type="dxa"/>
        <w:tblLayout w:type="fixed"/>
        <w:tblCellMar>
          <w:top w:w="0" w:type="dxa"/>
          <w:left w:w="108" w:type="dxa"/>
          <w:bottom w:w="0" w:type="dxa"/>
          <w:right w:w="108" w:type="dxa"/>
        </w:tblCellMar>
      </w:tblPr>
      <w:tblGrid>
        <w:gridCol w:w="3457"/>
        <w:gridCol w:w="2912"/>
      </w:tblGrid>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образца, мм</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воздействия пламени, с</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D&lt;25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 </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25 &lt; </w:t>
            </w:r>
            <w:r>
              <w:rPr>
                <w:rFonts w:eastAsia="Times New Roman Cyr" w:cs="Times New Roman Cyr" w:ascii="Times New Roman Cyr" w:hAnsi="Times New Roman Cyr"/>
                <w:i/>
                <w:iCs/>
                <w:lang w:val="en-US"/>
              </w:rPr>
              <w:t xml:space="preserve">D </w:t>
            </w:r>
            <w:r>
              <w:rPr>
                <w:rFonts w:eastAsia="Symbol" w:cs="Symbol" w:ascii="Symbol" w:hAnsi="Symbol"/>
                <w:i/>
                <w:iCs/>
                <w:lang w:val="en-US"/>
              </w:rPr>
              <w:t>£</w:t>
            </w:r>
            <w:r>
              <w:rPr>
                <w:rFonts w:eastAsia="Times New Roman Cyr" w:cs="Times New Roman Cyr" w:ascii="Times New Roman Cyr" w:hAnsi="Times New Roman Cyr"/>
                <w:lang w:val="en-US"/>
              </w:rPr>
              <w:t xml:space="preserve"> 50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0 </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50 &lt; </w:t>
            </w:r>
            <w:r>
              <w:rPr>
                <w:rFonts w:eastAsia="Times New Roman Cyr" w:cs="Times New Roman Cyr" w:ascii="Times New Roman Cyr" w:hAnsi="Times New Roman Cyr"/>
                <w:i/>
                <w:iCs/>
                <w:lang w:val="en-US"/>
              </w:rPr>
              <w:t xml:space="preserve">D </w:t>
            </w:r>
            <w:r>
              <w:rPr>
                <w:rFonts w:eastAsia="Symbol" w:cs="Symbol" w:ascii="Symbol" w:hAnsi="Symbol"/>
                <w:i/>
                <w:iCs/>
                <w:lang w:val="en-US"/>
              </w:rPr>
              <w:t>£</w:t>
            </w:r>
            <w:r>
              <w:rPr>
                <w:rFonts w:eastAsia="Times New Roman Cyr" w:cs="Times New Roman Cyr" w:ascii="Times New Roman Cyr" w:hAnsi="Times New Roman Cyr"/>
                <w:lang w:val="en-US"/>
              </w:rPr>
              <w:t xml:space="preserve"> 7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0 </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D&lt;7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r>
    </w:tbl>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и испытании кабелей некрупного сечения (например, плоских кабелей) определяют периметр кабеля и рассчитывают эквивалентный диаметр круглого кабеля.</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 Для плоских кабелей, имеющих соотношение большой и малой осей более 17:1, значения времени воздействия пламени находятся в стадии рассмотрения.</w:t>
      </w:r>
    </w:p>
    <w:p>
      <w:pPr>
        <w:pStyle w:val="Normal"/>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8.3 Оценка результатов</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того как горение полностью прекратится, образец тщательно протирают тканью.</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опускается на поверхности образца после протирки наличие сажи, если поверхность образца осталась без повреждений. Размягчение или какую-либо деформацию неметаллического материала также не учитывают. Расстояние от нижнего края верхней опоры до начала обугленной части образца измеряют с точностью до 1 мм.</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чало обугленной части определяют следующим образом. На поверхность кабеля нажимают острым предметом, например лезвием ножа. Место, где фиксируется изменение упругой поверхности образца на хрупкую (крошащуюся), считают началом обугленной части.</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НОРМИРУЕМЫЕ ЗНАЧЕНИЯ</w:t>
      </w:r>
    </w:p>
    <w:p>
      <w:pPr>
        <w:pStyle w:val="Normal"/>
        <w:spacing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вод или кабель считают выдержавшим испытание, если расстояние от нижнего края верхней опоры до начала обугленной части более 50 мм.</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Кроме того, если горение распространилось вниз до точки, отстоящей от нижнего края верхней опоры более чем на 540 мм, провод или кабель считают не выдержавшим испытание.</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образец не выдержал испытание, проводят еще два испытания. Если в результате двух повторных испытаний получены удовлетворительные результаты, провод или кабель считают выдержавшим испытание.</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А</w:t>
      </w:r>
    </w:p>
    <w:p>
      <w:pPr>
        <w:pStyle w:val="Normal"/>
        <w:spacing w:before="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обязательное)</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ТЕЛЬНОЕ ОБОРУДОВАНИЕ</w:t>
      </w:r>
    </w:p>
    <w:p>
      <w:pPr>
        <w:pStyle w:val="Normal"/>
        <w:spacing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9" w:type="dxa"/>
        <w:jc w:val="left"/>
        <w:tblInd w:w="-108" w:type="dxa"/>
        <w:tblLayout w:type="fixed"/>
        <w:tblCellMar>
          <w:top w:w="0" w:type="dxa"/>
          <w:left w:w="108" w:type="dxa"/>
          <w:bottom w:w="0" w:type="dxa"/>
          <w:right w:w="108" w:type="dxa"/>
        </w:tblCellMar>
      </w:tblPr>
      <w:tblGrid>
        <w:gridCol w:w="3794"/>
        <w:gridCol w:w="4735"/>
      </w:tblGrid>
      <w:tr>
        <w:trPr/>
        <w:tc>
          <w:tcPr>
            <w:tcW w:w="3794" w:type="dxa"/>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980" w:dyaOrig="10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9pt;height:198.95pt" filled="f" o:ole="">
                  <v:imagedata r:id="rId3" o:title=""/>
                </v:shape>
                <o:OLEObject Type="Embed" ProgID="" ShapeID="ole_rId2" DrawAspect="Content" ObjectID="_460019925" r:id="rId2"/>
              </w:object>
            </w:r>
          </w:p>
          <w:p>
            <w:pPr>
              <w:pStyle w:val="Normal"/>
              <w:spacing w:before="0" w:after="0"/>
              <w:ind w:hanging="0"/>
              <w:jc w:val="center"/>
              <w:rPr/>
            </w:pPr>
            <w:r>
              <w:rPr>
                <w:rFonts w:eastAsia="Times New Roman Cyr" w:cs="Times New Roman Cyr" w:ascii="Times New Roman Cyr" w:hAnsi="Times New Roman Cyr"/>
                <w:i/>
                <w:iCs/>
              </w:rPr>
              <w:t>1 —</w:t>
            </w:r>
            <w:r>
              <w:rPr>
                <w:rFonts w:eastAsia="Times New Roman Cyr" w:cs="Times New Roman Cyr" w:ascii="Times New Roman Cyr" w:hAnsi="Times New Roman Cyr"/>
              </w:rPr>
              <w:t xml:space="preserve"> неметаллическое дно;</w:t>
            </w:r>
          </w:p>
          <w:p>
            <w:pPr>
              <w:pStyle w:val="Normal"/>
              <w:spacing w:before="0" w:after="0"/>
              <w:ind w:hanging="0"/>
              <w:jc w:val="center"/>
              <w:rPr/>
            </w:pP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открытая передняя сторона</w:t>
            </w:r>
          </w:p>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1 — Металлическая камера</w:t>
            </w:r>
          </w:p>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735" w:type="dxa"/>
            <w:tcBorders/>
          </w:tcPr>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9030" w:dyaOrig="10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35pt;height:207.35pt" filled="f" o:ole="">
                  <v:imagedata r:id="rId5" o:title=""/>
                </v:shape>
                <o:OLEObject Type="Embed" ProgID="" ShapeID="ole_rId4" DrawAspect="Content" ObjectID="_1050154136" r:id="rId4"/>
              </w:object>
            </w:r>
          </w:p>
          <w:p>
            <w:pPr>
              <w:pStyle w:val="Normal"/>
              <w:spacing w:before="0" w:after="0"/>
              <w:ind w:hanging="0"/>
              <w:jc w:val="center"/>
              <w:rPr/>
            </w:pPr>
            <w:r>
              <w:rPr>
                <w:rFonts w:eastAsia="Times New Roman Cyr" w:cs="Times New Roman Cyr" w:ascii="Times New Roman Cyr" w:hAnsi="Times New Roman Cyr"/>
                <w:i/>
                <w:iCs/>
              </w:rPr>
              <w:t xml:space="preserve">1 </w:t>
            </w:r>
            <w:r>
              <w:rPr>
                <w:rFonts w:eastAsia="Times New Roman Cyr" w:cs="Times New Roman Cyr" w:ascii="Times New Roman Cyr" w:hAnsi="Times New Roman Cyr"/>
              </w:rPr>
              <w:t xml:space="preserve">— образец; </w:t>
            </w:r>
            <w:r>
              <w:rPr>
                <w:rFonts w:eastAsia="Times New Roman Cyr" w:cs="Times New Roman Cyr" w:ascii="Times New Roman Cyr" w:hAnsi="Times New Roman Cyr"/>
                <w:i/>
                <w:iCs/>
              </w:rPr>
              <w:t>2 —</w:t>
            </w:r>
            <w:r>
              <w:rPr>
                <w:rFonts w:eastAsia="Times New Roman Cyr" w:cs="Times New Roman Cyr" w:ascii="Times New Roman Cyr" w:hAnsi="Times New Roman Cyr"/>
              </w:rPr>
              <w:t xml:space="preserve"> опорный стержень и крепление медной проволокой; </w:t>
            </w: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минимальная длина необугленной части поверхности (50 мм), </w:t>
            </w:r>
          </w:p>
          <w:p>
            <w:pPr>
              <w:pStyle w:val="Normal"/>
              <w:spacing w:before="0" w:after="0"/>
              <w:ind w:hanging="0"/>
              <w:jc w:val="center"/>
              <w:rPr/>
            </w:pPr>
            <w:r>
              <w:rPr>
                <w:rFonts w:eastAsia="Times New Roman Cyr" w:cs="Times New Roman Cyr" w:ascii="Times New Roman Cyr" w:hAnsi="Times New Roman Cyr"/>
                <w:i/>
                <w:iCs/>
              </w:rPr>
              <w:t>В —</w:t>
            </w:r>
            <w:r>
              <w:rPr>
                <w:rFonts w:eastAsia="Times New Roman Cyr" w:cs="Times New Roman Cyr" w:ascii="Times New Roman Cyr" w:hAnsi="Times New Roman Cyr"/>
              </w:rPr>
              <w:t xml:space="preserve"> максимальное расстояние до нижней границы обугленной части поверхности (540 мм), </w:t>
            </w:r>
          </w:p>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 — расстояние от дна камеры до нижнего конца образца (около 50 мм)</w:t>
            </w:r>
          </w:p>
          <w:p>
            <w:pPr>
              <w:pStyle w:val="Normal"/>
              <w:spacing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2 — Расположение образца в испытательной камере</w:t>
            </w:r>
          </w:p>
        </w:tc>
      </w:tr>
    </w:tbl>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4284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42845" cy="3274695"/>
                    </a:xfrm>
                    <a:prstGeom prst="rect">
                      <a:avLst/>
                    </a:prstGeom>
                  </pic:spPr>
                </pic:pic>
              </a:graphicData>
            </a:graphic>
          </wp:inline>
        </w:drawing>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jc w:val="center"/>
        <w:rPr/>
      </w:pPr>
      <w:r>
        <w:rPr>
          <w:rFonts w:eastAsia="Times New Roman Cyr" w:cs="Times New Roman Cyr" w:ascii="Times New Roman Cyr" w:hAnsi="Times New Roman Cyr"/>
          <w:i/>
          <w:iCs/>
        </w:rPr>
        <w:t>1</w:t>
      </w:r>
      <w:r>
        <w:rPr>
          <w:rFonts w:eastAsia="Times New Roman Cyr" w:cs="Times New Roman Cyr" w:ascii="Times New Roman Cyr" w:hAnsi="Times New Roman Cyr"/>
        </w:rPr>
        <w:t xml:space="preserve"> - образец;  </w:t>
      </w:r>
      <w:r>
        <w:rPr>
          <w:rFonts w:eastAsia="Times New Roman Cyr" w:cs="Times New Roman Cyr" w:ascii="Times New Roman Cyr" w:hAnsi="Times New Roman Cyr"/>
          <w:i/>
          <w:iCs/>
        </w:rPr>
        <w:t>2</w:t>
      </w:r>
      <w:r>
        <w:rPr>
          <w:rFonts w:eastAsia="Times New Roman Cyr" w:cs="Times New Roman Cyr" w:ascii="Times New Roman Cyr" w:hAnsi="Times New Roman Cyr"/>
        </w:rPr>
        <w:t xml:space="preserve"> - горелка</w:t>
      </w:r>
    </w:p>
    <w:p>
      <w:pPr>
        <w:pStyle w:val="Normal"/>
        <w:spacing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 3 - Расположение горелки мощности 1 кВт относительно образца</w:t>
      </w:r>
    </w:p>
    <w:p>
      <w:pPr>
        <w:pStyle w:val="Normal"/>
        <w:pBdr>
          <w:bottom w:val="single" w:sz="12" w:space="1" w:color="000000"/>
        </w:pBdr>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испытание, метод, кабель, провод, нераспространение горения, изоляция</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Общие положения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 Область применения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Нормативные ссылки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Образец</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Кондиционирование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Испытательное оборудование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6 Расположение образца</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Источник воспламенения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 Проведение испытания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1 Воздействие пламени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2 Время воздействия пламени </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8.3 Оценка результатов</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9 Нормируемые значения</w:t>
      </w:r>
    </w:p>
    <w:p>
      <w:pPr>
        <w:pStyle w:val="Normal"/>
        <w:spacing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Испытательное оборудовани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80" w:after="0"/>
      <w:ind w:firstLine="30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220"/>
    </w:pPr>
    <w:rPr>
      <w:rFonts w:ascii="Arial" w:hAnsi="Arial" w:eastAsia="Arial" w:cs="Arial"/>
      <w:color w:val="auto"/>
      <w:sz w:val="16"/>
      <w:szCs w:val="16"/>
      <w:lang w:val="en-US" w:eastAsia="zh-CN" w:bidi="hi-IN"/>
    </w:rPr>
  </w:style>
  <w:style w:type="paragraph" w:styleId="FR2">
    <w:name w:val="FR2"/>
    <w:qFormat/>
    <w:pPr>
      <w:widowControl w:val="false"/>
      <w:bidi w:val="0"/>
      <w:jc w:val="both"/>
    </w:pPr>
    <w:rPr>
      <w:rFonts w:ascii="Courier New" w:hAnsi="Courier New" w:eastAsia="Courier New" w:cs="Courier New"/>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3:28:00Z</dcterms:created>
  <dc:creator>www.tehlit.ru    www.ohranatruda.ru</dc:creator>
  <dc:description/>
  <dc:language>en-US</dc:language>
  <cp:lastModifiedBy>CNTI</cp:lastModifiedBy>
  <dcterms:modified xsi:type="dcterms:W3CDTF">2007-04-05T09:31:55Z</dcterms:modified>
  <cp:revision>2</cp:revision>
  <dc:subject/>
  <dc:title>ГОСТ Р МЭК 332-1-96</dc:title>
</cp:coreProperties>
</file>