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ГОСТ Р МЭК 332-2-96 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УДАРСТВЕННЫЙ СТАНДАРТ РОССИЙСКОЙ ФЕДЕРАЦ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Испытания кабелей на нераспространение гор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ИСПЫТАНИЕ ОДИНОЧНОГО ВЕРТИКАЛЬНО РАСПОЛОЖЕННОГО ИЗОЛИРОВАННОГО ПРОВОДА ИЛИ КАБЕЛЯ НЕБОЛЬШОГО ДИАМЕТРА С МЕДНЫМИ ЖИЛАМ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Tests on cables under fire conditions. Test on a single small vertical insulated copper wire or cable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Дата введения 1998—01—01 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И ВНЕСЕН Техническим комитетом ТК 46 «Кабельные изделия» при АО «Всероссийский научно-исследовательский, проектно-конструкторский и технологический институт кабельной промышленности» (АО ВНИИКП) Росскоммаша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ПРИНЯТ И ВВЕДЕН В ДЕЙСТВИЕ Постановлением Госстандарта России от 23 декабря 1996 г. № 681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Настоящий стандарт представляет собой аутентичный текст МЭК 332—2—89 «Испытания кабелей на нераспространение горения. Испытание одиночного вертикально расположенного изолированного провода или кабеля небольшого диаметра с медными жилами»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ВВЕДЕН ВПЕРВЫЕ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 ОБЛАСТЬ ПРИМЕНЕНИЯ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метод испытания на нераспространение горения изолированного провода или кабеля небольшого диаметра для тех случаев, когда метод, приведенный в ГОСТ Р МЭК 332—1, не может быть применен из-за того, что при приложении пламени могут плавиться токопроводящие жилы небольшого сечения. Настоящий метод рекомендуется для проводов или кабелей с однопроволочными медными токопроводящими жилами диаметром от 0,4 до 0,8 мм или с многопроволочными токопроводящими жилами сечением от 0,1 до 0,5 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устанавливает также требования по оценке результатов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— Соответствие провода или кабеля настоящему стандарту не гарантирует предотвращение распространения огня в любых условиях его прокладки. Поэтому, если риск распространения огня велик, например при высоких вертикальных пучках проводов или кабелей, нельзя делать вывод о том, что, если одиночный образец соответствует требованиям настоящего стандарта, то и пучок не будет распространять горение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.1 Нормативные ссылки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а ссылка на ГОСТ Р МЭК 332—1—96 Испытания кабелей на нераспространение горения. Испытание одиночного вертикально расположенного изолированного провода или кабеля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 ОБЩИЕ ТРЕБОВАНИЯ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метод предназначен для типовых или других испытаний, и ссылка на него приводится в нормативных документах на конкретные провода или кабели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ец провода или кабеля после испытания в соответствии с разделами 6—8 должен соответствовать следующему требованию: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прекращения горения расстояние от обугленной части тщательно протертого образца до нижнего края верхнего зажима должно быть более 50 мм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 ИСПЫТАТЕЛЬНОЕ ОБОРУДОВАНИЕ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пановая горелка в соответствии с рисунком 1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горелка не соответствует рисунку 1, можно применить насадку, чтобы диаметр сопла горелки составлял 8 мм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ллон с пропаном с редуктором и манометром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аллическая   камера  следующих  размеров:   высота — (1200±25) мм; ширина — (300±25) мм; глубина — (450±25) мм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няя часть камеры открыта, верх и низ должны быть закрытыми (см. рисунок 3)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ундомер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остат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 ОБРАЗЕЦ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зцы длиной (б00±25) мм отбирают от конца испытуемого провода или кабеля. Подготавливают два образца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 КОНДИЦИОНИРОВАНИЕ ПЕРЕД ИСПЫТАНИЕМ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провод или кабель покрыт краской или лаком, образцы выдерживают в термостате при температуре (60±2)°С в течение 4 ч, а перед испытанием охлаждают до температуры окружающей среды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 УСЛОВИЯ ИСПЫТАНИЯ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</w:rPr>
        <w:t>Образец выпрямляют и закрепляют в вертикальном положении в центре металлической камеры. К нижней части образца прикладывают усилие 5 Н на 1 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сечения токопроводящей жилы так, чтобы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ина провода или кабеля между нижним и верхним зажимами была (550±25) мм. Чтобы исключить малейший поток воздуха, испытание следует проводить в соответствующем помещении, где исключен сквозняк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 ИСТОЧНИК ВОСПЛАМЕНЕНИЯ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</w:rPr>
        <w:t>Пропановая горелка должна давать светящееся пламя при вертикальном положении и перекрытом доступе воздуха. Расход газа регулируют так, чтобы длина светящегося пламени была (125±25) мм (см. рисунок 2). Для этого на выходе редуктора рекомендуется установить давление 1 бар. Затем горелку располагают в соответствии с рисунком 3. Ось горелки должна составлять угол 45° с осью образца. Расстояние между торцом сопла горелки и поверхностью образца, измеренное вдоль оси горелки, должно быть (10±1) мм. Расстояние от точки пересечения осей горелки и образца до точки приложения усилия 5 Н на 1 м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сечения токопроводящей жилы должно быть (100±10) мм. Расстояние от точки пересечения осей горелки и образца до нижней части верхнего зажима должно быть не более 465 мм.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8 ПРОВЕДЕНИЕ ИСПЫТАНИЯ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Пламя прикладывают так, чтобы оно обволакивало образец. К первому образцу его прикладывают в течение (20±1) с. Если образец не разрушился, т.е. если токопроводящая жила не расплавилась, результат испытания определяют в соответствии с требованиями раздела 2. Если провод или кабель расплавился за время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</w:rPr>
        <w:t xml:space="preserve"> меньше, чем (20±1) с, испытание повторяют на втором образце с длительностью приложения пламени (7—2) с. В этом случае результат испытания оценивают только по второму образц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00050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1 — Горел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1285875" cy="276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2 — Пламя горелк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449955" cy="521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rFonts w:eastAsia="Times New Roman Cyr" w:cs="Times New Roman Cyr" w:ascii="Times New Roman Cyr" w:hAnsi="Times New Roman Cyr"/>
        </w:rPr>
        <w:t xml:space="preserve">—трехсторонняя камера; </w:t>
      </w:r>
      <w:r>
        <w:rPr>
          <w:rFonts w:eastAsia="Times New Roman Cyr" w:cs="Times New Roman Cyr" w:ascii="Times New Roman Cyr" w:hAnsi="Times New Roman Cyr"/>
          <w:i/>
          <w:iCs/>
        </w:rPr>
        <w:t>2—</w:t>
      </w:r>
      <w:r>
        <w:rPr>
          <w:rFonts w:eastAsia="Times New Roman Cyr" w:cs="Times New Roman Cyr" w:ascii="Times New Roman Cyr" w:hAnsi="Times New Roman Cyr"/>
        </w:rPr>
        <w:t xml:space="preserve"> пламя, обволакивающее образец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унок 3 — Расположение горелки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держание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 Область применения 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Общие требования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 Испытательное оборудование 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Образец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Кондиционирование перед испытанием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Условия испытания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 Источник воспламенения 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 Проведение испытания 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1.315.2.001.4:006.354 ОКС 29.060.20 Е46 ОКСТУ 3509</w:t>
      </w:r>
    </w:p>
    <w:p>
      <w:pPr>
        <w:pStyle w:val="Normal"/>
        <w:spacing w:lineRule="auto" w:line="240" w:before="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ючевые слова: испытание, метод, кабель, провод, нераспространение горения, изоляция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80" w:after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4:34:00Z</dcterms:created>
  <dc:creator>www.tehlit.ru    www.ohranatruda.ru</dc:creator>
  <dc:description/>
  <dc:language>en-US</dc:language>
  <cp:lastModifiedBy>CNTI</cp:lastModifiedBy>
  <dcterms:modified xsi:type="dcterms:W3CDTF">2007-04-05T09:31:55Z</dcterms:modified>
  <cp:revision>2</cp:revision>
  <dc:subject/>
  <dc:title>ГОСТ Р МЭК 332-2-96 </dc:title>
</cp:coreProperties>
</file>