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33"/>
        </w:rPr>
      </w:pPr>
      <w:r>
        <w:rPr>
          <w:color w:val="000000"/>
          <w:szCs w:val="33"/>
        </w:rPr>
        <w:t>ГОСТ Р МЭК 60227-5-200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УДК 621.315.2:006.354                                                                                                   Группа Е46</w:t>
      </w:r>
    </w:p>
    <w:p>
      <w:pPr>
        <w:pStyle w:val="Normal"/>
        <w:shd w:fill="FFFFFF" w:val="clear"/>
        <w:ind w:firstLine="284"/>
        <w:jc w:val="right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color w:val="000000"/>
          <w:szCs w:val="29"/>
        </w:rPr>
      </w:pPr>
      <w:r>
        <w:rPr>
          <w:color w:val="000000"/>
          <w:szCs w:val="29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3"/>
        </w:rPr>
      </w:pPr>
      <w:r>
        <w:rPr>
          <w:b/>
          <w:bCs/>
          <w:color w:val="000000"/>
          <w:szCs w:val="43"/>
        </w:rPr>
        <w:t>Кабели с поливинилхлоридной изоляцией на номинальное напряже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43"/>
        </w:rPr>
        <w:t>до 450/750 В включительно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6"/>
        </w:rPr>
      </w:pPr>
      <w:r>
        <w:rPr>
          <w:b/>
          <w:bCs/>
          <w:color w:val="000000"/>
          <w:szCs w:val="4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6"/>
        </w:rPr>
      </w:pPr>
      <w:r>
        <w:rPr>
          <w:b/>
          <w:bCs/>
          <w:color w:val="000000"/>
          <w:szCs w:val="46"/>
        </w:rPr>
        <w:t>ГИБКИЕ КАБЕЛИ (ШНУРЫ)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6"/>
        </w:rPr>
      </w:pPr>
      <w:r>
        <w:rPr>
          <w:b/>
          <w:bCs/>
          <w:color w:val="000000"/>
          <w:szCs w:val="46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21"/>
          <w:lang w:val="en-US"/>
        </w:rPr>
        <w:t>Polyvinyl chloride insulated cables of rated voltages up to and including 450/750 V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21"/>
          <w:lang w:val="en-US"/>
        </w:rPr>
        <w:t>Flexible cables (cords)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КС 29.060.2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КП 35 500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Дата введения 2002—07—0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5"/>
        </w:rPr>
      </w:pPr>
      <w:r>
        <w:rPr>
          <w:i/>
          <w:i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1 РАЗРАБОТАН И ВНЕСЕН Техническим комитетом по стандартизации ТК 46 «Кабельные изделия» при ОАО Всероссийский научно-исследовательский, проектно-конструкторский и технологический институт кабельной промышленности (ОАО ВНИИКП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2 ПРИНЯТ И ВВЕДЕН В ДЕЙСТВИЕ Постановлением Госстандарта России от 21 января 2002 г. № 21-ст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3 Настоящий стандарт представляет собой полный аутентичный текст международного стандарта МЭК 60227-5—97 «Кабели с поливинилхлоридной изоляцией на номинальное напряжение до 450/750 В включительно. Часть 5. Гибкие кабели (шнуры)» с Изменением № 1 (1997 г.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4 ВЗАМЕН ГОСТ Р МЭК 227-5-94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1 Общие полож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1.1 Область примен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ий стандарт устанавливает технические требования к гибким кабелям (шнурам) с поливинилхлоридной изоляцией на номинальное напряжение до 300/500 В включ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Кабели должны соответствовать общим требованиям ГОСТ Р МЭК 60227-1 и конкретным требованиям настоящего стандарт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3"/>
        </w:rPr>
        <w:t>1.2 Нормативные ссыл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22483—77 Жилы токопроводящие медные и алюминиевые для кабелей, проводов и шнуров. Основные параметры. Техн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Р МЭК 332-1—96 Испытания кабелей на нераспространение горения. Испытание одиночного вертикально расположенного изолированного провода или кабел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Р МЭК 811-1-1—98 Общие методы испытаний материалов изоляции и оболочек электрических и оптических кабелей. Измерение толщины и наружных размеров. Методы определения механических свойст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Р МЭК 811-1-2—94 Общие методы испытаний материалов изоляции и оболочек электрических кабелей. Методы теплового стар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Р МЭК 811-1-4—94 Общие методы испытаний материалов изоляции и оболочек электрических кабелей. Испытания при низкой температур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Р МЭК 811-3-1—94 Специальные методы испытаний поливинилхлоридных компаундов изоляции и оболочек электрических и оптических кабелей. Испытание под давлением при высокой температуре. Испытания на стойкость к растрескиванию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Р МЭК 811-3-2—94 Специальные методы испытаний поливинилхлоридных компаундов изоляции и оболочек электрических кабелей. Определение потери массы. Испытание на термическую стабильность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Р МЭК 60227-1—99 Кабели с поливинилхлоридной изоляцией на номинальное напряжение до 450/750 В включительно. Общ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Р МЭК 60227-2—99 Кабели с поливинилхлоридной изоляцией на номинальное напряжение до 450/750 В включительно. Методы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ГОСТ Р МЭК 60719—99 Кабели с круглыми медными токопроводящими жилами на номинальное напряжение до 450/750 В включительно. Расчет нижнего и верхнего пределов средних наружных размер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  <w:lang w:val="en-US"/>
        </w:rPr>
      </w:pPr>
      <w:r>
        <w:rPr>
          <w:b/>
          <w:bCs/>
          <w:color w:val="000000"/>
          <w:szCs w:val="29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  <w:lang w:val="en-US"/>
        </w:rPr>
      </w:pPr>
      <w:r>
        <w:rPr>
          <w:b/>
          <w:bCs/>
          <w:color w:val="000000"/>
          <w:szCs w:val="29"/>
        </w:rPr>
        <w:t>2 Плоский шнур с мишурными жилам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  <w:lang w:val="en-US"/>
        </w:rPr>
      </w:pPr>
      <w:r>
        <w:rPr>
          <w:b/>
          <w:bCs/>
          <w:color w:val="000000"/>
          <w:szCs w:val="29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2.1 Кодовое обозначе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60227 </w:t>
      </w:r>
      <w:r>
        <w:rPr>
          <w:color w:val="000000"/>
          <w:szCs w:val="24"/>
          <w:lang w:val="en-US"/>
        </w:rPr>
        <w:t>IEC</w:t>
      </w:r>
      <w:r>
        <w:rPr>
          <w:color w:val="000000"/>
          <w:szCs w:val="24"/>
        </w:rPr>
        <w:t xml:space="preserve"> 41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2.2 Номинальное напряж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00/300 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2.3 Конструкц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3.1 Токопроводящая  жил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Число жил —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окопроводящая жила выполнена из мишурных нитей или групп мишурных нитей, скрученных между собой; при этом мишурная нить состоит из одной или нескольких плющеных проволок из меди или медного сплава, спирально намотанных на нить из хлопка, полиамида или аналогичного материал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Электрическое сопротивление токопроводящей жилы должно быть не более значений, указанных в таблице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3.2 Изоляц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Изоляция токопроводящих жил должна быть из поливинилхлоридного компаунда типа ПВХ/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олщина изоляции должна соответствовать значению, указанному в таблице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Электрическое сопротивление изоляции должно быть не менее значения, указанного в таблице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Таблица 1 — Основные технические характеристики шнура типа 60227 </w:t>
      </w:r>
      <w:r>
        <w:rPr>
          <w:color w:val="000000"/>
          <w:szCs w:val="22"/>
          <w:lang w:val="en-US"/>
        </w:rPr>
        <w:t>IEC</w:t>
      </w:r>
      <w:r>
        <w:rPr>
          <w:color w:val="000000"/>
          <w:szCs w:val="22"/>
        </w:rPr>
        <w:t xml:space="preserve"> 41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1291"/>
        <w:gridCol w:w="1292"/>
        <w:gridCol w:w="2104"/>
        <w:gridCol w:w="2219"/>
      </w:tblGrid>
      <w:tr>
        <w:trPr/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Установленное значение толщины изоляции, мм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редние наружные размеры, мм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Электрическое сопротивление изоляции на длине 1 км при 70 °С, МО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е менее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Электрическое сопротивление токопроводящей жилы на длине 1 км при 20 °С, Ом, не более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инимальны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аксимальные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2-4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5-7,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1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7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3.3 Расположение изолированных жил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а параллельно уложенные токопроводящие жилы должна быть наложена изоляция. Для облегчения разделения изолированных жил изоляция должна иметь канавку по обеим сторонам между токопроводящими жил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3.4 Наружные разме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редние наружные размеры должны быть в пределах значений, указанных в таблице 1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4"/>
        </w:rPr>
        <w:t>2.4 Испыт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Соответствие требованиям 2.3 должно быть проверено внешним осмотром и испытаниями, указанными в таблице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Таблица 2 — Испытания шнура типа 60227 </w:t>
      </w:r>
      <w:r>
        <w:rPr>
          <w:color w:val="000000"/>
          <w:szCs w:val="22"/>
          <w:lang w:val="en-US"/>
        </w:rPr>
        <w:t>IEC</w:t>
      </w:r>
      <w:r>
        <w:rPr>
          <w:color w:val="000000"/>
          <w:szCs w:val="22"/>
        </w:rPr>
        <w:t xml:space="preserve"> 4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9"/>
        <w:gridCol w:w="1171"/>
        <w:gridCol w:w="1976"/>
        <w:gridCol w:w="1226"/>
      </w:tblGrid>
      <w:tr>
        <w:trPr/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спытание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атегория испытания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андарт на метод испытания</w:t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Обозначени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ер пункта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1 Электрические испыта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 Сопротивление токопроводящих жил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Т, </w:t>
            </w:r>
            <w:r>
              <w:rPr>
                <w:color w:val="000000"/>
                <w:szCs w:val="19"/>
                <w:lang w:val="en-US"/>
              </w:rPr>
              <w:t>S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1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2 Испытание шнура напряжением 2000 В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Т, </w:t>
            </w:r>
            <w:r>
              <w:rPr>
                <w:color w:val="000000"/>
                <w:szCs w:val="19"/>
                <w:lang w:val="en-US"/>
              </w:rPr>
              <w:t>S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2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1.3 Сопротивление изоляции при 70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</w:t>
            </w: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4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2 Требования к конструкции и конструктивным размерам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 Проверка соответствия требованиям к конструкции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1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нешний осмотр и испытания вручную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2 Измерение толщины изоляции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9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3 Измерение наружных размеров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1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3 Механические характеристики изоляции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 Испытание на растяжение до старен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РМЭК 811-1-1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 Испытание на растяжение после старен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РМЭК 811-1-2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.3.1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 Испытание на потерю массы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РМЭК 811-3-2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4 Испытание под давлением при высокой температур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РМЭК 811-3-1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5 Эластичность при низкой температур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 Испытание изоляции на изгиб при низкой температуре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РМЭК 811-1-4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6 Испытание на тепловой удар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РМЭК 811-3-1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3"/>
              </w:rPr>
              <w:t>7 Механическая прочность шнура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 1 Испытание на изгиб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Р МЭК 60227-2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 Испытание на растяжение рывком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</w:t>
            </w:r>
          </w:p>
        </w:tc>
        <w:tc>
          <w:tcPr>
            <w:tcW w:w="1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Р МЭК 60227-2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8 Испытание на нераспространение горения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РМЭК 332-1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4"/>
        </w:rPr>
        <w:t>2.5 Указания по применению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Максимальная температура токопроводящей жилы при нормальной эксплуатации 70 °С.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 Плоский шнур без оболоч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1 Кодовое обозначе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60227 </w:t>
      </w:r>
      <w:r>
        <w:rPr>
          <w:color w:val="000000"/>
          <w:szCs w:val="23"/>
          <w:lang w:val="en-US"/>
        </w:rPr>
        <w:t>IEC</w:t>
      </w:r>
      <w:r>
        <w:rPr>
          <w:color w:val="000000"/>
          <w:szCs w:val="23"/>
        </w:rPr>
        <w:t xml:space="preserve"> 42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2 Номинальное напряж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00/300 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3 Конструкц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3.1 Токопроводящая  жил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Число жил —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окопроводящие жилы должны соответствовать требованиям ГОСТ 22483 для жил класса 6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3.2 Изоляц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Изоляция токопроводящих жил должна быть из поливинилхлоридного компаунда типа ПВХ/</w:t>
      </w:r>
      <w:r>
        <w:rPr>
          <w:color w:val="000000"/>
          <w:szCs w:val="23"/>
          <w:lang w:val="en-US"/>
        </w:rPr>
        <w:t>D</w:t>
      </w:r>
      <w:r>
        <w:rPr>
          <w:color w:val="000000"/>
          <w:szCs w:val="23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олщина изоляции должна соответствовать значению, указанному в таблице 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Электрическое сопротивление изоляции должно быть не менее значений, указанных в таблице 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Таблица 3 — Основные технические характеристики шнура типа 60227 </w:t>
      </w:r>
      <w:r>
        <w:rPr>
          <w:color w:val="000000"/>
          <w:szCs w:val="21"/>
          <w:lang w:val="en-US"/>
        </w:rPr>
        <w:t>IEC</w:t>
      </w:r>
      <w:r>
        <w:rPr>
          <w:color w:val="000000"/>
          <w:szCs w:val="21"/>
        </w:rPr>
        <w:t xml:space="preserve"> 4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1542"/>
        <w:gridCol w:w="1541"/>
        <w:gridCol w:w="1550"/>
        <w:gridCol w:w="2123"/>
      </w:tblGrid>
      <w:tr>
        <w:trPr/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оминальное сечение токопроводящей жилы, м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ое значение толщины изоляции, мм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е наружные размеры, мм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Электрическое сопротивление изоляции на длине 1 км при 70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, МО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е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4x4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x5,9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x5,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1x6,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3.3 Расположение изолированных жил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а параллельно уложенные токопроводящие жилы должна быть наложена изоляц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облегчения разделения изолированных жил изоляция должна иметь канавку по обеим сторонам между токопроводящими жил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3.4 Наружные разме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редние наружные размеры должны быть в пределах значений, указанных в таблице 3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4 Испыт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оответствие требованиям 3.3 должно быть проверено внешним осмотром и испытаниями, указанными в таблице 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Таблица 4 — Испытания шнура типа 60227 </w:t>
      </w:r>
      <w:r>
        <w:rPr>
          <w:color w:val="000000"/>
          <w:szCs w:val="22"/>
          <w:lang w:val="en-US"/>
        </w:rPr>
        <w:t>IEC</w:t>
      </w:r>
      <w:r>
        <w:rPr>
          <w:color w:val="000000"/>
          <w:szCs w:val="22"/>
        </w:rPr>
        <w:t xml:space="preserve"> 4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4"/>
        <w:gridCol w:w="970"/>
        <w:gridCol w:w="2355"/>
        <w:gridCol w:w="1003"/>
      </w:tblGrid>
      <w:tr>
        <w:trPr/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е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испытания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на метод испытания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ункта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4"/>
              </w:rPr>
              <w:t>1 Электрические испыт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 Сопротивление токопроводящих жил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Т, 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2 Испытание изолированных жил напряжением 2000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3 Испытание шнура напряжением 2000 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4 Сопротивление изоляции при 70 "С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2 Требования к конструкции и конструктивным размерам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 Проверка соответствия требованиям к конструкции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T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нешний осмотр и испытания вручную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2 Измерение толщины изоляции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9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3 Измерение наружных размеров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1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4"/>
              </w:rPr>
              <w:t>3 Механические характеристики изоляции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1 Испытание на растяжение до старения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1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2 Испытание на растяжение после старения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.3.1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3 Испытание на потерю масс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4 Испытание под давлением при высокой температур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5 Эластичность и стойкость к удару при низкой температуре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1 Испытание изоляции на изгиб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4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2 Испытание изоляции на удар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4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5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4"/>
              </w:rPr>
              <w:t>6 Испытание на тепловой удар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1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7 Механическая прочность шнура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1 Испытание на гибкость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1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2 Испытание на разделение изолированных жил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3.4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8 Испытание на нераспространение горения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332-1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3.5 Указания по применению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Максимальная температура токопроводящей жилы при нормальной эксплуатации 70 °С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 Шнур для декоративных осветительных цепей внутри помеще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4.1 Кодовое обозначе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60227 </w:t>
      </w:r>
      <w:r>
        <w:rPr>
          <w:color w:val="000000"/>
          <w:szCs w:val="24"/>
          <w:lang w:val="en-US"/>
        </w:rPr>
        <w:t>IEC</w:t>
      </w:r>
      <w:r>
        <w:rPr>
          <w:color w:val="000000"/>
          <w:szCs w:val="24"/>
        </w:rPr>
        <w:t xml:space="preserve"> 43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4.2 Номинальное напряж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00/300 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4.3 Конструкц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3.1 Токопроводящая  жил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Число жил — одн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окопроводящая жила должна соответствовать требованиям ГОСТ 22483 для жил класса 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3.2 Изоляц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Изоляция токопроводящей жилы должна состоять из двух слоев поливинилхлоридного компаунда типа ПВХ/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, наложенного на токопроводящую жилу методом двойной экструз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Наружный слой изоляции должен иметь контрастный цвет по отношению к внутреннему слою и плотно прилегать к нем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уммарная толщина внутреннего и наружного слоев изоляции должна соответствовать общей толщине изоляции, указанной в таблице 5; толщина каждого слоя должна быть не менее значений, указанных в таблице 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Электрическое сопротивление изоляции при 70 °С должно быть не менее значений, указанных в таблице 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Таблица 5 — Основные технические характеристики шнура типа 60227 </w:t>
      </w:r>
      <w:r>
        <w:rPr>
          <w:color w:val="000000"/>
          <w:szCs w:val="22"/>
          <w:lang w:val="en-US"/>
        </w:rPr>
        <w:t>IEC</w:t>
      </w:r>
      <w:r>
        <w:rPr>
          <w:color w:val="000000"/>
          <w:szCs w:val="22"/>
        </w:rPr>
        <w:t xml:space="preserve"> 4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126"/>
        <w:gridCol w:w="1004"/>
        <w:gridCol w:w="1137"/>
        <w:gridCol w:w="933"/>
        <w:gridCol w:w="942"/>
        <w:gridCol w:w="1594"/>
      </w:tblGrid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Номинальное сечение токопроводящей жилы, мм</w:t>
            </w:r>
            <w:r>
              <w:rPr>
                <w:color w:val="000000"/>
                <w:szCs w:val="19"/>
                <w:vertAlign w:val="superscript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олщина каждого слоя изоляции, мм, не менее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Общая толщина изоляции, мм, не менее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редняя общая толщина изоляции, мм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редний наружный диаметр, мм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Электрическое сопротивление изоляции на длине 1 к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при 70 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</w:t>
            </w:r>
            <w:r>
              <w:rPr>
                <w:color w:val="000000"/>
                <w:szCs w:val="19"/>
              </w:rPr>
              <w:t>С, МОм, не менее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ини-мальны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акси-мальный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0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2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14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5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1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3.3 Расцветка шнур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почтительный цвет наружного слоя изоляции — зелены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3.4 Наружный диамет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редний наружный диаметр должен быть в пределах значений, указанных в таблице 5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4 Испыт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оответствие требованиям 4.3 должно быть проверено внешним осмотром и испытаниями, указанными в таблице 6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Таблица 6 — Испытания шнура типа 60227 </w:t>
      </w:r>
      <w:r>
        <w:rPr>
          <w:color w:val="000000"/>
          <w:szCs w:val="22"/>
          <w:lang w:val="en-US"/>
        </w:rPr>
        <w:t>IEC</w:t>
      </w:r>
      <w:r>
        <w:rPr>
          <w:color w:val="000000"/>
          <w:szCs w:val="22"/>
        </w:rPr>
        <w:t xml:space="preserve"> 4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126"/>
        <w:gridCol w:w="2111"/>
        <w:gridCol w:w="1247"/>
      </w:tblGrid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спытание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атегория испытания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андарт на метод испыта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Обознач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ер пункт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1 Электрические испыт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 Сопротивление токопроводящей жилы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Т, </w:t>
            </w:r>
            <w:r>
              <w:rPr>
                <w:color w:val="000000"/>
                <w:szCs w:val="19"/>
                <w:lang w:val="en-US"/>
              </w:rPr>
              <w:t>S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2 Испытание напряжением 2000 В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Т, </w:t>
            </w:r>
            <w:r>
              <w:rPr>
                <w:color w:val="000000"/>
                <w:szCs w:val="19"/>
                <w:lang w:val="en-US"/>
              </w:rPr>
              <w:t>S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3 Сопротивление изоляции при 70 "С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2 Требования к конструкции и конструктивным размерам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 Проверка соответствия требованиям к конструкции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нешний осмотр и испытания вручную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2 Измерение минимальной толщины внутреннего слоя изоляции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T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9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3 Измерение минимальной толщины наружного слоя изоляции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T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9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4 Измерение общей толщины (см. примечание)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T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9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 Измерение наружного диаметра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T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3"/>
              </w:rPr>
              <w:t>3 Механические характеристики изоляции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1 Испытание на растяжение до старения (см. примечание)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2 Испытание на растяжение после старения (см. примечание)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.3.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3 Испытание на потерю массы (см. примечание)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 xml:space="preserve">4 Испытание под давлением при  высокой температуре </w:t>
            </w:r>
            <w:r>
              <w:rPr>
                <w:color w:val="000000"/>
                <w:szCs w:val="22"/>
              </w:rPr>
              <w:t>(см. примечание)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5 Эластичность при низкой температуре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1 Испытание изоляции на изгиб (см.    примечание)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 xml:space="preserve">6 Испытание на тепловой удар </w:t>
            </w:r>
            <w:r>
              <w:rPr>
                <w:color w:val="000000"/>
                <w:szCs w:val="22"/>
              </w:rPr>
              <w:t>(см. примечание)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7 Испытание на нераспространение горения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332-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2"/>
        </w:rPr>
        <w:t>Примечание — Поскольку оба слоя изоляции экструдируют одновременно из одного и того же изоляционного компаунда, полученную комбинированную изоляцию испытывают как однослойную, и соответственно этому оценивают результаты испытаний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4"/>
        </w:rPr>
        <w:t>4.5 Указания по применению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Максимальная температура токопроводящей жилы при нормальной эксплуатации 70 </w:t>
      </w:r>
      <w:r>
        <w:rPr>
          <w:rFonts w:eastAsia="Symbol" w:cs="Symbol" w:ascii="Symbol" w:hAnsi="Symbol"/>
          <w:color w:val="000000"/>
          <w:szCs w:val="23"/>
        </w:rPr>
        <w:t></w:t>
      </w:r>
      <w:r>
        <w:rPr>
          <w:color w:val="000000"/>
          <w:szCs w:val="23"/>
        </w:rPr>
        <w:t>С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5 Шнур в облегченной поливинилхлоридной оболочк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1 Кодовое обозначе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60227 </w:t>
      </w:r>
      <w:r>
        <w:rPr>
          <w:color w:val="000000"/>
          <w:szCs w:val="23"/>
          <w:lang w:val="en-US"/>
        </w:rPr>
        <w:t>IEC</w:t>
      </w:r>
      <w:r>
        <w:rPr>
          <w:color w:val="000000"/>
          <w:szCs w:val="23"/>
        </w:rPr>
        <w:t xml:space="preserve"> 52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2 Номинальное напряж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00/500 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3 Конструкц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3.1 Токопроводящая жил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Число жил — 2 и 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окопроводящие жилы должны соответствовать требованиям ГОСТ 22483 для жил класса 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3.2 Изоляц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Изоляция токопроводящих жил должна быть из поливинилхлоридного компаунда типа ПВХ/</w:t>
      </w:r>
      <w:r>
        <w:rPr>
          <w:color w:val="000000"/>
          <w:szCs w:val="23"/>
          <w:lang w:val="en-US"/>
        </w:rPr>
        <w:t>D</w:t>
      </w:r>
      <w:r>
        <w:rPr>
          <w:color w:val="000000"/>
          <w:szCs w:val="23"/>
        </w:rPr>
        <w:t>. Толщина изоляции должна соответствовать значениям, указанным в таблице 7. Электрическое сопротивление изоляции должно быть не менее значений, указанных в таблице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Таблица 7 — Основные технические характеристики шнура типа 60227 </w:t>
      </w:r>
      <w:r>
        <w:rPr>
          <w:color w:val="000000"/>
          <w:szCs w:val="22"/>
          <w:lang w:val="en-US"/>
        </w:rPr>
        <w:t>IEC</w:t>
      </w:r>
      <w:r>
        <w:rPr>
          <w:color w:val="000000"/>
          <w:szCs w:val="22"/>
        </w:rPr>
        <w:t xml:space="preserve"> 5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407"/>
        <w:gridCol w:w="1408"/>
        <w:gridCol w:w="1177"/>
        <w:gridCol w:w="1073"/>
        <w:gridCol w:w="1671"/>
      </w:tblGrid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Число и номинальное сечение токопроводящих жил, мм</w:t>
            </w:r>
            <w:r>
              <w:rPr>
                <w:color w:val="000000"/>
                <w:szCs w:val="19"/>
                <w:vertAlign w:val="superscript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Установленное значение толщины изоляции, мм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Установленное значение толщины оболочки, мм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редние наружные размеры, мм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Электрическое сопротивление изоляции на длине 1 км при 70 °С, МОм, не менее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ини-мальны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акси-мальные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x0,50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6 или 3,0x4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,9 или 3,7x5,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12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x0,75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9 или 3,2x5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3 или 3,8x6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1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x0,50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6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12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x0,75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1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3.3 Расположение изолированных жил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круглом шнуре изолированные жилы должны быть скручены между соб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плоском шнуре изолированные жилы должны быть уложены параллель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3.4 Оболочк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На изолированные жилы должна быть наложена оболочка из поливинилхлоридного компаунда типа ПВХ/</w:t>
      </w:r>
      <w:r>
        <w:rPr>
          <w:color w:val="000000"/>
          <w:szCs w:val="24"/>
          <w:lang w:val="en-US"/>
        </w:rPr>
        <w:t>S</w:t>
      </w:r>
      <w:r>
        <w:rPr>
          <w:color w:val="000000"/>
          <w:szCs w:val="24"/>
        </w:rPr>
        <w:t>Т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олщина оболочки должна соответствовать значению, указанному в таблице 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болочка может проникать в промежутки между изолированными жилами, образуя заполнение, но не должна иметь адгезии к изолированным жилам. На скрученные или параллельно уложенные жилы может быть наложен сепаратор, который не должен иметь адгезии к изолированным жила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Круглый шнур в сечении должен иметь практически круглую форм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3.5 Наружные разме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редний наружный диаметр круглого шнура и средние наружные размеры плоского шнура должны быть в пределах значений, указанных в таблице 7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5.4 Испыт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Соответствие требованиям 5.3 должно быть проверено внешним осмотром и испытаниями, указанными в таблице 8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Таблица 8 — Испытания шнура типа 60227 </w:t>
      </w:r>
      <w:r>
        <w:rPr>
          <w:color w:val="000000"/>
          <w:szCs w:val="22"/>
          <w:lang w:val="en-US"/>
        </w:rPr>
        <w:t>IEC</w:t>
      </w:r>
      <w:r>
        <w:rPr>
          <w:color w:val="000000"/>
          <w:szCs w:val="22"/>
        </w:rPr>
        <w:t xml:space="preserve"> 52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9"/>
        <w:gridCol w:w="1095"/>
        <w:gridCol w:w="2036"/>
        <w:gridCol w:w="1122"/>
      </w:tblGrid>
      <w:tr>
        <w:trPr/>
        <w:tc>
          <w:tcPr>
            <w:tcW w:w="4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19"/>
              </w:rPr>
              <w:t>Испытание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атегория испытания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андарт на метод испытания</w:t>
            </w:r>
          </w:p>
        </w:tc>
      </w:tr>
      <w:tr>
        <w:trPr/>
        <w:tc>
          <w:tcPr>
            <w:tcW w:w="4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Обозначени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ер пункта</w:t>
            </w:r>
          </w:p>
        </w:tc>
      </w:tr>
      <w:tr>
        <w:trPr/>
        <w:tc>
          <w:tcPr>
            <w:tcW w:w="4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1 Электрические испыт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 Сопротивление токопроводящих жил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Т, </w:t>
            </w:r>
            <w:r>
              <w:rPr>
                <w:color w:val="000000"/>
                <w:szCs w:val="19"/>
                <w:lang w:val="en-US"/>
              </w:rPr>
              <w:t>S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1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2 Испытание изолированных жил напряжением 1500 В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T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3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3 Испытание шнура напряжением 2000 В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2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4 Сопротивление изоляции при 70 °С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Т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4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2 Требования к конструкции и конструктивным размерам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 Проверка соответствия требованиям к конструкции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нешний осмотр и испытания вручную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2 Измерение толщины изоляции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9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3 Измерение толщины оболочки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0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4 Измерение наружных размеров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4.1 Среднее значение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1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4.2 Овальность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1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3 Механические характеристики изоляции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1 Испытание на растяжение до старения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1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2 Испытание на растяжение после старения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.3.1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3 Испытание на потерю массы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4 Механические характеристики оболочки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1 Испытание на растяжение до старения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2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2 Испытание на растяжение после старения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3 Испытание на потерю массы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5 Испытание под давлением при высокой температуре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1 Изоляция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2 Оболочка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6 Эластичность и стойкость к удару при низкой температуре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1 Испытание изоляции на изгиб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2 Испытание оболочки на изгиб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3 Испытание шнура на удар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5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7 Испытание на тепловой удар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1 Изоляция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1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2 Оболочка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ГОСТ Р МЭК 811-3-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2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8 Механическая прочность шнура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 Испытание на гибкость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1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3"/>
              </w:rPr>
              <w:t>9 Испытание на нераспространение горения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332-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5"/>
        </w:rPr>
        <w:t>5.5 Указания по применению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Максимальная температура токопроводящей жилы при нормальной эксплуатации 70 °С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6 Шнур в нормальной поливинилхлоридной оболочк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5"/>
        </w:rPr>
        <w:t xml:space="preserve">6.1 Кодовое обозначение </w:t>
      </w:r>
      <w:r>
        <w:rPr>
          <w:color w:val="000000"/>
          <w:szCs w:val="25"/>
        </w:rPr>
        <w:t xml:space="preserve">60227 </w:t>
      </w:r>
      <w:r>
        <w:rPr>
          <w:color w:val="000000"/>
          <w:szCs w:val="25"/>
          <w:lang w:val="en-US"/>
        </w:rPr>
        <w:t>IEC</w:t>
      </w:r>
      <w:r>
        <w:rPr>
          <w:color w:val="000000"/>
          <w:szCs w:val="25"/>
        </w:rPr>
        <w:t xml:space="preserve"> 53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6.2 Номинальное напряж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00/500 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6.3 Конструкц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3.1 Токопроводящая жил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Число жил — 2, 3, 4 или 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окопроводящие жилы должны соответствовать требованиям ГОСТ 22483 для жил класса 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3.2 Изоляц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Изоляция токопроводящих жил должна быть из поливинилхлоридного компаунда типа ПВХ/</w:t>
      </w:r>
      <w:r>
        <w:rPr>
          <w:color w:val="000000"/>
          <w:szCs w:val="23"/>
          <w:lang w:val="en-US"/>
        </w:rPr>
        <w:t>D</w:t>
      </w:r>
      <w:r>
        <w:rPr>
          <w:color w:val="000000"/>
          <w:szCs w:val="23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олщина изоляции должна соответствовать значениям, указанным в таблице 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Электрическое сопротивление изоляции должно быть не менее значений, указанных в таблице 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Таблица 9 — Основные технические характеристики шнура типа 60227 </w:t>
      </w:r>
      <w:r>
        <w:rPr>
          <w:color w:val="000000"/>
          <w:szCs w:val="22"/>
          <w:lang w:val="en-US"/>
        </w:rPr>
        <w:t>IEC</w:t>
      </w:r>
      <w:r>
        <w:rPr>
          <w:color w:val="000000"/>
          <w:szCs w:val="22"/>
        </w:rPr>
        <w:t xml:space="preserve"> 5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1403"/>
        <w:gridCol w:w="1405"/>
        <w:gridCol w:w="1162"/>
        <w:gridCol w:w="1225"/>
        <w:gridCol w:w="1545"/>
      </w:tblGrid>
      <w:tr>
        <w:trPr/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Число и номинальное сечение токопроводящих жил, м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ое значение толщины изоляции, мм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ое значение толщины оболочки, мм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е наружные размеры, мм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Электрическое сопротивление изоляции на длине 1 км при 70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, МОм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менее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маль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-мальные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x0,75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7 или 3,7x6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2 или 4,5x7,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x1,00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5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x1,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6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x2,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8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x0,75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x1,00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10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x1,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x2,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9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x0,75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11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x1,00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10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x1,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x2,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0,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,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009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x0,75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,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0,011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x1,00</w:t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3"/>
                <w:lang w:val="en-US"/>
              </w:rPr>
              <w:t>7</w:t>
            </w:r>
            <w:r>
              <w:rPr>
                <w:color w:val="000000"/>
                <w:szCs w:val="13"/>
              </w:rPr>
              <w:t>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10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x1,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x2,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3.3 Расположение  изолированных жил и заполнителя (если имеется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круглом шнуре изолированные жилы и заполнитель (если имеется) должны быть скручены между соб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плоском шнуре изолированные жилы должны быть уложены параллель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круглом шнуре с двумя изолированными жилами промежутки между жилами должны быть заполнены или соответствующим заполнителем, или материалом оболочк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Заполнение не должно иметь адгезии к изолированным жила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3.4 Оболочк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На изолированные жилы должна бать наложена оболочка из поливинилхлоридного компаунда типа ПВХ/</w:t>
      </w:r>
      <w:r>
        <w:rPr>
          <w:color w:val="000000"/>
          <w:szCs w:val="24"/>
          <w:lang w:val="en-US"/>
        </w:rPr>
        <w:t>S</w:t>
      </w:r>
      <w:r>
        <w:rPr>
          <w:color w:val="000000"/>
          <w:szCs w:val="24"/>
        </w:rPr>
        <w:t>Т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олщина оболочки должна соответствовать значениям, указанным в таблице 9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болочка может проникать в промежутки между изолированными жилами, образуя заполнение, но не должна иметь адгезии к изолированным жилам. На скрученные или параллельно уложенные жилы может быть наложен сепаратор, который не должен иметь адгезии к изолированным жила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Круглый шнур в сечении должен иметь практически круглую форм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.3.5 Наружные разме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редний наружный диаметр круглого шнура и средние наружные размеры плоского шнура должны быть в пределах значений, указанных в таблице 9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6.4 Испыт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оответствие требованиям 6.3 должно быть проверено внешним осмотром и испытаниями, указанными в таблице 10.</w:t>
      </w:r>
      <w:r>
        <w:br w:type="page"/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Таблица  10 — Испытания шнура типа 60227 </w:t>
      </w:r>
      <w:r>
        <w:rPr>
          <w:color w:val="000000"/>
          <w:szCs w:val="23"/>
          <w:lang w:val="en-US"/>
        </w:rPr>
        <w:t>IEC</w:t>
      </w:r>
      <w:r>
        <w:rPr>
          <w:color w:val="000000"/>
          <w:szCs w:val="23"/>
        </w:rPr>
        <w:t xml:space="preserve"> 53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4"/>
        <w:gridCol w:w="1073"/>
        <w:gridCol w:w="2160"/>
        <w:gridCol w:w="1115"/>
      </w:tblGrid>
      <w:tr>
        <w:trPr/>
        <w:tc>
          <w:tcPr>
            <w:tcW w:w="3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спытание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атегория испытания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тандарт на метод испытания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Обознач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ер пункта</w:t>
            </w:r>
          </w:p>
        </w:tc>
      </w:tr>
      <w:tr>
        <w:trPr/>
        <w:tc>
          <w:tcPr>
            <w:tcW w:w="3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1 Электрические испыта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 Сопротивление токопроводящих жил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1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2 Испытание изолированных жил напряжением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 В для изоляции толщиной до 0,6 мм включ.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3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 В для изоляции толщиной св. 0,6 мм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3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3 Испытание шнура напряжением 2000 В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2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4 Сопротивление изоляции при 70 °С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4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2 Требования к конструкции и конструктивным размерам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 Проверка соответствия требованиям к конструкции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нешний осмотр и испытания вручную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2 Измерение толщины изоляции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9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3 Измерение толщины оболочки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T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0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4 Измерение наружных размеров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4. 1 Среднее значение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1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4.2 Овальность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1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3 Механические характеристики изоляции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1 Испытание на растяжение до старения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1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2 Испытание на растяжение после старения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.3.1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3 Испытание на потерю массы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4 Механические характеристики оболочки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1 Испытание на растяжение до старения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2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4.2 Испытание на растяжение после старения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.3.1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3 Испытание на потерю массы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5 Испытание на совместимость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.4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6 Испытание  под давлением при высокой температуре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1 Изоляция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2 Оболочка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7 Эластичность и стойкость к удару при низкой температуре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1 Испытание изоляции на изгиб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2 Испытание оболочки на изгиб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3 Испытание шнура на удар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5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8 Испытание на тепловой удар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 Изоляция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1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 Оболочка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2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9 Механическая прочность шнура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1 Испытание на гибкость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1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10 Испытание на нераспространение горения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332-1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6.5 Указания по применению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Максимальная температура токопроводящей жилы при нормальной эксплуатации 70 </w:t>
      </w:r>
      <w:r>
        <w:rPr>
          <w:rFonts w:eastAsia="Symbol" w:cs="Symbol" w:ascii="Symbol" w:hAnsi="Symbol"/>
          <w:color w:val="000000"/>
          <w:szCs w:val="23"/>
        </w:rPr>
        <w:t></w:t>
      </w:r>
      <w:r>
        <w:rPr>
          <w:color w:val="000000"/>
          <w:szCs w:val="23"/>
        </w:rPr>
        <w:t>С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7 Шнур нагревостойкий в облегченной поливинилхлоридной оболочке с допустимой температурой на жиле 90 °С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7.1 Кодовое обозначе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60227 </w:t>
      </w:r>
      <w:r>
        <w:rPr>
          <w:color w:val="000000"/>
          <w:szCs w:val="24"/>
          <w:lang w:val="en-US"/>
        </w:rPr>
        <w:t>IEC</w:t>
      </w:r>
      <w:r>
        <w:rPr>
          <w:color w:val="000000"/>
          <w:szCs w:val="24"/>
        </w:rPr>
        <w:t xml:space="preserve"> 56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7.2 Номинальное напряж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00/300 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7.3 Конструкц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3.1 Токопроводящая жил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Число жил — 2 или 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окопроводящие жилы должны соответствовать требованиям ГОСТ 22483 для жил класса 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3.2 Изоляц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Изоляция токопроводящих жил должна быть из поливинилхлоридного компаунда типа ПВХ/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олщина изоляции должна соответствовать значениям, указанным в таблице 1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Электрическое сопротивление изоляции должно быть не менее значений, указанных в таблице 1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1"/>
        </w:rPr>
        <w:t xml:space="preserve">Таблица 11— Основные технические характеристики шнура типа 60227 </w:t>
      </w:r>
      <w:r>
        <w:rPr>
          <w:color w:val="000000"/>
          <w:szCs w:val="21"/>
          <w:lang w:val="en-US"/>
        </w:rPr>
        <w:t>IEC</w:t>
      </w:r>
      <w:r>
        <w:rPr>
          <w:color w:val="000000"/>
          <w:szCs w:val="21"/>
        </w:rPr>
        <w:t xml:space="preserve"> 5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407"/>
        <w:gridCol w:w="1408"/>
        <w:gridCol w:w="1020"/>
        <w:gridCol w:w="1232"/>
        <w:gridCol w:w="1669"/>
      </w:tblGrid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Число и номинальное сечение токопроводящих </w:t>
            </w:r>
            <w:r>
              <w:rPr>
                <w:color w:val="000000"/>
                <w:szCs w:val="21"/>
              </w:rPr>
              <w:t>жил, мм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Установленное значение толщины изоляции, мм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Установленное значение толщины оболочки, мм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редние наружные размеры, мм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 xml:space="preserve">Электрическое сопротивление изоляции на длине 1 км, при 90 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</w:t>
            </w:r>
            <w:r>
              <w:rPr>
                <w:color w:val="000000"/>
                <w:szCs w:val="19"/>
              </w:rPr>
              <w:t>С, МОм, не менее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ини-мальны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акси-мальные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x0,50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6 или 3,0x4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9 или 3,7x5,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12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x0,75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,9 или 3,2x5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3 или 3,8x6,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1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x0,50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012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x0,75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01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Примечание — Средние наружные размеры рассчитаны по ГОСТ Р МЭК 60719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3.3 Расположение изолированных жил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круглом шнуре изолированные жилы должны быть скручены между соб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плоском шнуре изолированные жилы должны быть уложены параллель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3.4 Оболочк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На изолированные жилы должна быть наложена оболочка из поливинилхлоридного компаунда типа ПВХ/</w:t>
      </w:r>
      <w:r>
        <w:rPr>
          <w:color w:val="000000"/>
          <w:szCs w:val="24"/>
          <w:lang w:val="en-US"/>
        </w:rPr>
        <w:t>ST</w:t>
      </w:r>
      <w:r>
        <w:rPr>
          <w:color w:val="000000"/>
          <w:szCs w:val="24"/>
        </w:rPr>
        <w:t>1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олщина оболочки должна соответствовать значениям, указанным в таблице 1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болочка может проникать в промежутки между изолированными жилами, образуя заполнение, но не должна иметь адгезии к изолированным жилам. На скрученные или параллельно уложенные жилы может быть наложен сепаратор, который не должен иметь адгезии к изолированным жила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Круглый шнур в сечении должен иметь практически круглую форм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7.3.5 Наружные разме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редний наружный диаметр круглого шнура и средние наружные размеры плоского шнура должны быть в пределах значений, указанных в таблице 11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3"/>
        </w:rPr>
        <w:t>7.4 Испыт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оответствие требованиям 7.3 должно быть проверено внешним осмотром и испытаниями, указанными в таблице 1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Таблица  12 — Испытания шнура типа 60227 </w:t>
      </w:r>
      <w:r>
        <w:rPr>
          <w:color w:val="000000"/>
          <w:szCs w:val="22"/>
          <w:lang w:val="en-US"/>
        </w:rPr>
        <w:t>IEC</w:t>
      </w:r>
      <w:r>
        <w:rPr>
          <w:color w:val="000000"/>
          <w:szCs w:val="22"/>
        </w:rPr>
        <w:t xml:space="preserve"> 56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9"/>
        <w:gridCol w:w="1129"/>
        <w:gridCol w:w="2280"/>
        <w:gridCol w:w="1194"/>
      </w:tblGrid>
      <w:tr>
        <w:trPr/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е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испытания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на метод испытания</w:t>
            </w:r>
          </w:p>
        </w:tc>
      </w:tr>
      <w:tr>
        <w:trPr/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аздела или пункта</w:t>
            </w:r>
          </w:p>
        </w:tc>
      </w:tr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1 Электрические испыта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 Сопротивление токопроводящих жил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Т, 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2 Испытание шнура напряжением 2000 В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Т, 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3 Испытание изолированных жил напряжением 1500 В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4 Сопротивление изоляции при 90 "С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2 Требования к конструкции и конструктивным размерам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 Проверка соответствия требованиям конструкции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T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1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нешний осмотр и испытания вручную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2 Измерение толщины изоляции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9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3 Измерение толщины оболочки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0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4 Измерение наружных размеров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4.1 Среднее значение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T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1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4.2 Овальность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1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3 Механические характеристики изоляции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1 Испытание на растяжение до старения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1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1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2 Испытание на растяжение после старения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2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.3.1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3 Испытание на потерю массы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2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4 Механические характеристики оболочки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1 Испытание на растяжение до старения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1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2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2 Испытание на растяжение после старения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2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.3.1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3 Испытание на потерю массы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2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5 Испытание под давлением при высокой температуре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1 Изоляция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1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2 Оболочка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1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6 Испытания при низкой температуре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1 Испытание изоляции на изгиб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4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2 Испытание оболочки на изгиб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4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3 Испытание на удар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4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5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7 Испытание на тепловой удар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1 Изоляция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1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1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2 Оболочка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1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2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8 Термостабильность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 Изоляция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2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 Оболочка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2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9 Механическая прочность шнура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1 Испытание на гибкость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1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10 Испытание на нераспространение горения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>ГОСТ Р МЭК 332-1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7.5 Указания по применению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Максимальная температура токопроводящей жилы при нормальной эксплуатации 90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8 Шнур нагревостойкий в нормальной поливинилхлоридной оболочк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с допустимой температурой на жиле 90 °С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8.1 Кодовое обозначе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60227 </w:t>
      </w:r>
      <w:r>
        <w:rPr>
          <w:color w:val="000000"/>
          <w:szCs w:val="24"/>
          <w:lang w:val="en-US"/>
        </w:rPr>
        <w:t>IEC</w:t>
      </w:r>
      <w:r>
        <w:rPr>
          <w:color w:val="000000"/>
          <w:szCs w:val="24"/>
        </w:rPr>
        <w:t xml:space="preserve"> 57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8.2 Номинальное напряж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00/500 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8.3 Конструкц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8.3.1 Токопроводящая жил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Число жил — 2, 3, 4 или 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окопроводящие жилы должны соответствовать требованиям ГОСТ 22483 для жил класса 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8.3.2 Изоляц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Изоляция токопроводящих жил должна быть из поливинилхлоридного компаунда типа ПВХ/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олщина изоляции должна соответствовать значениям, указанным в таблице 1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Электрическое сопротивление изоляции должно быть не менее значений, указанных в таблице 1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Таблица 13 — Основные технические характеристики шнура типа 60227 </w:t>
      </w:r>
      <w:r>
        <w:rPr>
          <w:color w:val="000000"/>
          <w:szCs w:val="22"/>
          <w:lang w:val="en-US"/>
        </w:rPr>
        <w:t>IEC</w:t>
      </w:r>
      <w:r>
        <w:rPr>
          <w:color w:val="000000"/>
          <w:szCs w:val="22"/>
        </w:rPr>
        <w:t xml:space="preserve"> 57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407"/>
        <w:gridCol w:w="1408"/>
        <w:gridCol w:w="1121"/>
        <w:gridCol w:w="1131"/>
        <w:gridCol w:w="1669"/>
      </w:tblGrid>
      <w:tr>
        <w:trPr/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Число и номинальное сечение токопроводящих жил, м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ое значение толщины изоляции, мм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ое значение толщины оболочки, мм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е наружные размеры, мм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Электрическое сопротивление изоляции на длине 1 км при 90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, МОм, не менее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мальны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-мальные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x0,75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7 или 3,7x6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2 или 4,5x7,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x1,00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x1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x2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x0,75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x1,00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0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x1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4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x2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9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x0,75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11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x1,00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0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1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x1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5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x2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,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9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x0,75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11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x1,00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8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1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x1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6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x2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</w:rPr>
        <w:t>Примечание — Средние наружные размеры рассчитаны по ГОСТ Р МЭК 60719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8.3.3 Расположение изолированных жил и заполнителя (если имеется) В круглом шнуре изолированные жилы и заполнитель (если имеется) должны быть скручены между собой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плоском шнуре изолированные жилы должны быть уложены параллель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 круглом шнуре с двумя изолированными жилами промежутки между жилами должны быть заполнены или соответствующим заполнителем, или материалом оболочки. Заполнение не должно иметь адгезии к изолированным жила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8.3.4 Оболочк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>На изолированные жилы должна быть наложена оболочка из поливинилхлоридного компаунда типа ПВХ/</w:t>
      </w:r>
      <w:r>
        <w:rPr>
          <w:color w:val="000000"/>
          <w:szCs w:val="24"/>
          <w:lang w:val="en-US"/>
        </w:rPr>
        <w:t>ST</w:t>
      </w:r>
      <w:r>
        <w:rPr>
          <w:color w:val="000000"/>
          <w:szCs w:val="24"/>
        </w:rPr>
        <w:t>1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Толщина оболочки должна соответствовать значениям, указанным в таблице 1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болочка может проникать в промежутки между изолированными жилами, образуя заполнение, но не должна иметь адгезии к изолированным жилам. На скрученные или параллельно уложенные жилы может быть наложен сепаратор, который не должен иметь адгезии к изолированным жила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Круглый шнур в сечении должен иметь практически круглую форм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8.3.5 Наружные разме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редний наружный диаметр круглого шнура и средние наружные размеры плоского шнура должны быть в пределах значений, указанных в таблице 13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8.4 Испыт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Соответствие требованиям 8.3 должно быть проведено внешним осмотром и испытаниями, указанными в таблице 1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Таблица 14 — Испытания шнура типа 60227 </w:t>
      </w:r>
      <w:r>
        <w:rPr>
          <w:color w:val="000000"/>
          <w:szCs w:val="22"/>
          <w:lang w:val="en-US"/>
        </w:rPr>
        <w:t>IEC</w:t>
      </w:r>
      <w:r>
        <w:rPr>
          <w:color w:val="000000"/>
          <w:szCs w:val="22"/>
        </w:rPr>
        <w:t xml:space="preserve"> 57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6"/>
        <w:gridCol w:w="1138"/>
        <w:gridCol w:w="2240"/>
        <w:gridCol w:w="1388"/>
      </w:tblGrid>
      <w:tr>
        <w:trPr/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е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испытания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 на метод испытания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аздела или пункта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1 Электрические испыта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 Сопротивление токопроводящих жил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2 Испытание шнура напряжением 2000В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2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3 Испытание изолированных жил напряжением: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 В для изоляции толщиной до 0,6 мм включ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3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 В для изоляции толщиной св. 0,6 мм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3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 xml:space="preserve">1.4 Сопротивление изоляции при 90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</w:t>
            </w: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4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2 Требования к конструкции и конструктивным размерам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 Проверка соответствия требованиям  к конструкци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нешний осмотр и испытания вручную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2 Измерение толщины изоляци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T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9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3 Измерение толщины оболочк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0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4 Измерение наружных размеров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4.1 Среднее значени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1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4.2 Овальность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2"/>
              </w:rPr>
              <w:t xml:space="preserve">Т, </w:t>
            </w:r>
            <w:r>
              <w:rPr>
                <w:color w:val="000000"/>
                <w:szCs w:val="22"/>
                <w:lang w:val="en-US"/>
              </w:rPr>
              <w:t>S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1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3 Механические характеристики изоляци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1 Испытание на растяжение до старени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1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2 Испытание на растяжение после старени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.3.1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3 Испытание на потерю массы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3-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3.4 Испытание на совместимость</w:t>
            </w:r>
            <w:r>
              <w:rPr>
                <w:color w:val="000000"/>
                <w:szCs w:val="22"/>
                <w:vertAlign w:val="superscript"/>
              </w:rPr>
              <w:t>1)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811-1-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.4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4 Механические характеристики оболочк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1 Испытание на растяжение до старени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МЭК 811-1-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2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2 Испытание на растяжение после старени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МЭК 811-1-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.3.1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3 Испытание на потерю массы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МЭК 811-3-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5 Испытание под давлением при высокой температур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1 Изоляци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МЭК 811-3-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5.2 Оболочк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МЭК 811-3-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6 Испытания при низкой температур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1 Испытание изоляции на изгиб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МЭК 811-1-4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6.2 Испытание оболочки на изгиб</w:t>
            </w:r>
            <w:r>
              <w:rPr>
                <w:color w:val="000000"/>
                <w:szCs w:val="22"/>
                <w:vertAlign w:val="superscript"/>
              </w:rPr>
              <w:t>2)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МЭК 811-1-4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2"/>
              </w:rPr>
              <w:t>6.3 Определение относительного удлинения оболочки</w:t>
            </w:r>
            <w:r>
              <w:rPr>
                <w:color w:val="000000"/>
                <w:szCs w:val="22"/>
                <w:vertAlign w:val="superscript"/>
              </w:rPr>
              <w:t>3)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МЭК 811-1-4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4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 Испытание на удар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МЭК 811-1-4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5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7 Испытание на тепловой удар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1 Изоляци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МЭК 811-3-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1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2 Оболочк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МЭК 811-3-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2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3"/>
              </w:rPr>
              <w:t>8 Термостабильность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 Изоляци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МЭК 811-3-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2 Оболочк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МЭК 811-3-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3"/>
              </w:rPr>
              <w:t>9 Механическая прочность шнур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 1 Испытание на гибкость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60227-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1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10 Испытание на нераспространение горения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т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Р МЭК 332-1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2"/>
          <w:vertAlign w:val="superscript"/>
        </w:rPr>
        <w:t>1)</w:t>
      </w:r>
      <w:r>
        <w:rPr>
          <w:color w:val="000000"/>
          <w:sz w:val="18"/>
          <w:szCs w:val="22"/>
        </w:rPr>
        <w:t xml:space="preserve"> См. 5.3.1 ГОСТ Р МЭК 60227-1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2"/>
          <w:vertAlign w:val="superscript"/>
        </w:rPr>
        <w:t>2)</w:t>
      </w:r>
      <w:r>
        <w:rPr>
          <w:color w:val="000000"/>
          <w:sz w:val="18"/>
          <w:szCs w:val="22"/>
        </w:rPr>
        <w:t xml:space="preserve"> Для шнуров средним наружным диаметром до 12,5 мм включ.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23"/>
          <w:vertAlign w:val="superscript"/>
        </w:rPr>
        <w:t>3)</w:t>
      </w:r>
      <w:r>
        <w:rPr>
          <w:color w:val="000000"/>
          <w:sz w:val="18"/>
          <w:szCs w:val="23"/>
        </w:rPr>
        <w:t xml:space="preserve"> Для шнуров средним наружным диаметром св. 12,5 м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18"/>
          <w:szCs w:val="23"/>
        </w:rPr>
      </w:pPr>
      <w:r>
        <w:rPr>
          <w:b/>
          <w:bCs/>
          <w:color w:val="000000"/>
          <w:sz w:val="18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8.5 Указания по применению</w:t>
      </w:r>
    </w:p>
    <w:p>
      <w:pPr>
        <w:pStyle w:val="Normal"/>
        <w:shd w:fill="FFFFFF" w:val="clear"/>
        <w:ind w:firstLine="284"/>
        <w:jc w:val="both"/>
        <w:rPr>
          <w:color w:val="000000"/>
          <w:szCs w:val="25"/>
        </w:rPr>
      </w:pPr>
      <w:r>
        <w:rPr>
          <w:color w:val="000000"/>
          <w:szCs w:val="25"/>
        </w:rPr>
        <w:t>Максимальная температура токопроводящей жилы при нормальной эксплуатации 90 °С.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Ключевые слова: кабели, поливинилхлоридная изоляция, номинальное напряжение, гибкие кабели, шнур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одержа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 Общие полож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1 Область примен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2 Нормативные ссыл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 Плоский шнур с мишурными жилам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 Плоский шнур без оболоч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 Шнур для декоративных осветительных цепей внутри помеще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 Шнур в облегченной поливинилхлоридной оболочк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6 Шнур в нормальной поливинилхлоридной оболочк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7 Шнур нагревостойкий в облегченной поливинилхлоридной оболочке с допустимой температурой на жиле 90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4"/>
        </w:rPr>
        <w:t xml:space="preserve">8 Шнур нагревостойкий в нормальной поливинилхлоридной оболочке с допустимой температурой на жиле 90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44:00Z</dcterms:created>
  <dc:creator>www.tehlit.ru    www.ohranatruda.ru</dc:creator>
  <dc:description/>
  <dc:language>en-US</dc:language>
  <cp:lastModifiedBy>Кусакина</cp:lastModifiedBy>
  <dcterms:modified xsi:type="dcterms:W3CDTF">2007-04-05T09:31:55Z</dcterms:modified>
  <cp:revision>5</cp:revision>
  <dc:subject/>
  <dc:title>ГОСТ Р МЭК 60227-5-2002</dc:title>
</cp:coreProperties>
</file>