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ГОСТ Р МЭК 60245-3-9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УДК 621.315.2:006.354                                                                                                                  Е4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36"/>
        </w:rPr>
        <w:t>Кабели с резиновой изоляцией на номинальное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36"/>
        </w:rPr>
        <w:t xml:space="preserve">напряжение до 450/750 </w:t>
      </w:r>
      <w:r>
        <w:rPr>
          <w:b/>
          <w:bCs/>
          <w:caps/>
          <w:color w:val="000000"/>
          <w:szCs w:val="36"/>
        </w:rPr>
        <w:t>в</w:t>
      </w:r>
      <w:r>
        <w:rPr>
          <w:b/>
          <w:bCs/>
          <w:color w:val="000000"/>
          <w:szCs w:val="36"/>
        </w:rPr>
        <w:t xml:space="preserve">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БЕЛИ С НАГРЕВОСТОЙКОЙ КРЕМНИЙОРГАНИЧЕСКОЙ ИЗОЛЯЦИЕ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  <w:lang w:val="en-US"/>
        </w:rPr>
        <w:t xml:space="preserve">Rubber insulated cables of rated voltages to 450/750 V including. 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Heat resistant silicone insulated cable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9.060.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5 50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  <w:szCs w:val="19"/>
        </w:rPr>
        <w:t xml:space="preserve">Дата введения </w:t>
      </w:r>
      <w:r>
        <w:rPr>
          <w:i/>
          <w:iCs/>
          <w:color w:val="000000"/>
          <w:szCs w:val="19"/>
        </w:rPr>
        <w:t>1998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Техническим комитетом по стандартизации (ТК 46) «Кабельные изделия» при АО Всероссийский научно-исследовательский, проектно-конструкторский и технологический институт кабельной промышленности (АО ВНИИКП) Росскоммаш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НЯТ И ВВЕДЕН В ДЕЙСТВИЕ Постановлением Госстандарта России от 23 января 1997 г. № 1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астоящий стандарт представляет собой аутентичный текст международного стандарта МЭК 60245—3—94 «Кабели с резиновой изоляцией на номинальное напряжение до 450/750 В включительно. Часть 3. Кабели с нагревостойкой кремнийорганической изоляцией» с Изменением № 1 (1997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 </w:t>
      </w:r>
      <w:r>
        <w:rPr>
          <w:caps/>
          <w:color w:val="000000"/>
          <w:szCs w:val="23"/>
        </w:rPr>
        <w:t>издание</w:t>
      </w:r>
      <w:r>
        <w:rPr>
          <w:color w:val="000000"/>
          <w:szCs w:val="23"/>
        </w:rPr>
        <w:t xml:space="preserve"> (март 2003 г.) с Изменением № 1, принятым в январе 2002 г. (ИУС 4-2002), Поправкой (ИУС 10-9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содержит технические требования к кабелям с изоляцией из кремнийорганической резины на номинальное напряжение 300/50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абели должны соответствовать общим требованиям ГОСТ Р МЭК 60245—1 и конкретным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811—1—2—94 Общие методы испытаний материалов изоляции и оболочек электрических кабелей. Методы теплового стар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245—1—97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245—2—2002 Кабели с резинов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811—1—1—98 Общие методы испытаний материалов изоляции и оболочек электрических и оптических кабелей. Измерение толщины и наружных размеров. Методы определения механических свойст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811—2—1—2002 Специальные методы испытаний эластомерных композиций изоляции и оболочек электрических и оптических кабелей. Испытания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 КАБЕЛЬ С НАГРЕВОСТОЙКОЙ КРЕМНИЙОРГАНИЧЕСКОЙ ИЗОЛЯЦИЕЙ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</w:rPr>
        <w:t>С ДОПУСТИМОЙ ТЕМПЕРАТУРОЙ НА ЖИЛЕ 18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С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>2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60245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0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2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00/5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2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1 Токопроводящая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исло жил — од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копроводящая жила должна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олоки жилы могут быть без покрытия или лужеными оловом, или с другим металлическим покрытием, например из сереб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2. Сепарато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ложение на токопроводящую жилу сепаратора из соответствующего материала не обязательно, в том числе для жил с проволоками без покрытия из олова или другого метал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3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Изоляция должна быть из кремнийорганической резины типа </w:t>
      </w:r>
      <w:r>
        <w:rPr>
          <w:color w:val="000000"/>
          <w:szCs w:val="23"/>
          <w:lang w:val="en-US"/>
        </w:rPr>
        <w:t>IE</w:t>
      </w:r>
      <w:r>
        <w:rPr>
          <w:color w:val="000000"/>
          <w:szCs w:val="23"/>
        </w:rPr>
        <w:t xml:space="preserve"> 2, наложенной на токопроводящую жилу методом экструзии одним сло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лщина изоляции должна соответствовать значениям, указанным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Таблица 1 — Размеры кабеля типа 60245 </w:t>
      </w:r>
      <w:r>
        <w:rPr>
          <w:color w:val="000000"/>
          <w:szCs w:val="19"/>
          <w:lang w:val="en-US"/>
        </w:rPr>
        <w:t>IEC</w:t>
      </w:r>
      <w:r>
        <w:rPr>
          <w:color w:val="000000"/>
          <w:szCs w:val="19"/>
        </w:rPr>
        <w:t xml:space="preserve"> 0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Размеры в миллиметрах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2770"/>
        <w:gridCol w:w="1450"/>
        <w:gridCol w:w="1345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Номинальное сечение токопроводящей жилы, м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яя толщина изоляции, не мене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ий наружный диаметр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4 Наружная оплет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изолированную жилу должна быть наложена пропитанная оплетка из нитей стекловолокна, соответствующая требованиям 5.4.2 ГОСТ Р МЭК 60245-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5 Наружный диамет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едний наружный диаметр должен быть в пределах, указанных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2.4.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оответствие требованиям 2.3 должно быть проверено внешним осмотром и испытаниями, указанными в таблиц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8"/>
        </w:rPr>
        <w:t xml:space="preserve">Таблица 2 — Испытания кабеля типа 60245 </w:t>
      </w:r>
      <w:r>
        <w:rPr>
          <w:color w:val="000000"/>
          <w:szCs w:val="18"/>
          <w:lang w:val="en-US"/>
        </w:rPr>
        <w:t>IEC</w:t>
      </w:r>
      <w:r>
        <w:rPr>
          <w:color w:val="000000"/>
          <w:szCs w:val="18"/>
        </w:rPr>
        <w:t xml:space="preserve"> 0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986"/>
        <w:gridCol w:w="2111"/>
        <w:gridCol w:w="181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ыт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тегория испыт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андарт на метод испытания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ер пункта, разде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 Электрические испы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 Сопротивление токопроводящей жилы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Cs w:val="21"/>
              </w:rPr>
              <w:t xml:space="preserve">ГОСТ Р </w:t>
            </w:r>
            <w:r>
              <w:rPr>
                <w:color w:val="000000"/>
                <w:szCs w:val="21"/>
              </w:rPr>
              <w:t>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 Испытание напряжением 2000 В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2 Требования к конструкции и конструктивным размерам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45-1 и 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 Проверка соответствия требованиям к конструк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45-1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ешний осмотр и испытания вручную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 Измерение толщины изоля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 Измерение наружного диаметра: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1 среднее значе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2 овально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3 Механические характеристики изоля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 Испытание на растяжение до старе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811-1-1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 Испытание на растяжение после старе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811-1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.3.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 Испытание на тепловую деформацию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811-2-1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5 Указания по примен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ксимальная температура токопроводящей жилы при нормальной эксплуатации 180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кабель, резиновая изоляция, номинальное напряжение, нагревостойкая кремнийорганическая изоляц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1.1 Область примене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Кабель с нагревостойкой кремнийорганической изоляцией с допустимой температурой на жиле 180°С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1 Кодовое обозначение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2 Номинальное напряжение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3 Конструкц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4 Испыта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5 Указания по применени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10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9</cp:revision>
  <dc:subject/>
  <dc:title>ГОСТ Р МЭК 60245-3-97</dc:title>
</cp:coreProperties>
</file>