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/>
        <w:t>ГОСТ Р МЭК 60245-6-97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УДК 621.315.2:006.354                                                                                           Группа Е46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КАБЕЛИ С РЕЗИНОВОЙ ИЗОЛЯЦИЕЙ 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НА НОМИНАЛЬНОЕ НАПРЯЖЕНИЕ ДО 450/750 В ВКЛЮЧИТЕЛЬНО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КАБЕЛИ ДЛЯ ЭЛЕКТРОДНОЙ ДУГОВОЙ СВАРКИ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Rubber insulated cables of rated voltages to 450/750 V including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Arc welding electrode cables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/>
        <w:t>ОКС 29.060.20</w:t>
      </w:r>
    </w:p>
    <w:p>
      <w:pPr>
        <w:pStyle w:val="Normal"/>
        <w:shd w:fill="FFFFFF" w:val="clear"/>
        <w:ind w:firstLine="284"/>
        <w:jc w:val="both"/>
        <w:rPr/>
      </w:pPr>
      <w:r>
        <w:rPr/>
        <w:t>ОКП</w:t>
      </w:r>
      <w:r>
        <w:rPr>
          <w:lang w:val="en-US"/>
        </w:rPr>
        <w:t xml:space="preserve"> 35 4600</w:t>
      </w:r>
      <w:r>
        <w:rPr/>
        <w:t xml:space="preserve"> </w:t>
      </w:r>
    </w:p>
    <w:p>
      <w:pPr>
        <w:pStyle w:val="Normal"/>
        <w:shd w:fill="FFFFFF" w:val="clear"/>
        <w:ind w:firstLine="284"/>
        <w:jc w:val="right"/>
        <w:rPr>
          <w:i/>
          <w:i/>
        </w:rPr>
      </w:pPr>
      <w:r>
        <w:rPr>
          <w:bCs/>
          <w:i/>
        </w:rPr>
        <w:t>Дата введения 1998—01—01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b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 РАЗРАБОТАН И ВНЕСЕН Техническим комитетом (ТК 46) «Кабельные изделия» при АО Всероссийский научно-исследовательский, проектно-конструкторский и технологический институт кабельной промышленности (АО ВНИИКП) Росскоммаш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ПРИНЯТ И ВВЕДЕН В ДЕЙСТВИЕ Постановлением Госстандарта России от 23 января 1997 г. № 15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 Настоящий стандарт представляет собой аутентичный текст международного стандарта МЭК 60245—6—94 «Кабели с резиновой изоляцией на номинальное напряжение до 450/750 В включительно. Часть 6. Кабели для электродной дуговой сварки» с Изменением № 1 (1997 г.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 ВВЕДЕН ВПЕРВЫ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 ИЗДАНИЕ (март 2003 г.) с Изменением № 1, принятым в январе 2002 г. (ИУС 4-2002), Поправкой (ИУС 10-97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.1 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Настоящий стандарт содержит технические требования к кабелям с резиновой изоляцией для электродной дуговой свар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Кабели должны соответствовать общим требованиям ГОСТ Р МЭК 60245—1 и конкретным требованиям настоящего стандарт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1.2 Нормативные ссылки</w:t>
      </w:r>
    </w:p>
    <w:p>
      <w:pPr>
        <w:pStyle w:val="Normal"/>
        <w:shd w:fill="FFFFFF" w:val="clear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811-1-2-94 Общие методы испытаний материалов изоляции и оболочек электрических кабелей. Методы теплового стар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245-1-97 Кабели с резиновой изоляцией на номинальное напряжение до 450/750 В включительно. Общие требов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245-2-2002 Кабели с резиновой изоляцией на номинальное напряжение до 450/750 В включительно. Методы испытаний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811-1-1-98 Общие методы испытаний материалов изоляции и оболочек электрических и оптических кабелей. Измерение толщины и наружных размеров. Методы определения механических свойств</w:t>
      </w:r>
    </w:p>
    <w:p>
      <w:pPr>
        <w:pStyle w:val="Normal"/>
        <w:shd w:fill="FFFFFF" w:val="clear"/>
        <w:ind w:firstLine="284"/>
        <w:jc w:val="both"/>
        <w:rPr/>
      </w:pPr>
      <w:r>
        <w:rPr/>
        <w:t>ГОСТ Р МЭК 60811-2-1-2002 Специальные методы испытаний эластомерных композиций изоляции и оболочек электрических и оптических кабелей. Испытания на озоностойкость, тепловую деформацию и маслостойкость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2 КАБЕЛИ ДЛЯ ЭЛЕКТРОДНОЙ ДУГОВОЙ СВАР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2.1 Кодовое обозначение</w:t>
      </w:r>
    </w:p>
    <w:p>
      <w:pPr>
        <w:pStyle w:val="Normal"/>
        <w:shd w:fill="FFFFFF" w:val="clear"/>
        <w:tabs>
          <w:tab w:val="clear" w:pos="720"/>
          <w:tab w:val="left" w:pos="6946" w:leader="dot"/>
        </w:tabs>
        <w:ind w:firstLine="284"/>
        <w:jc w:val="both"/>
        <w:rPr/>
      </w:pPr>
      <w:r>
        <w:rPr/>
        <w:t>Кабель для электродной дуговой сварки в резиновой оболочке</w:t>
        <w:tab/>
        <w:t xml:space="preserve">60245 </w:t>
      </w:r>
      <w:r>
        <w:rPr>
          <w:lang w:val="en-US"/>
        </w:rPr>
        <w:t>IEC</w:t>
      </w:r>
      <w:r>
        <w:rPr/>
        <w:t xml:space="preserve"> 81</w:t>
      </w:r>
    </w:p>
    <w:p>
      <w:pPr>
        <w:pStyle w:val="Normal"/>
        <w:shd w:fill="FFFFFF" w:val="clear"/>
        <w:tabs>
          <w:tab w:val="clear" w:pos="720"/>
          <w:tab w:val="left" w:pos="6946" w:leader="dot"/>
        </w:tabs>
        <w:ind w:firstLine="284"/>
        <w:jc w:val="both"/>
        <w:rPr/>
      </w:pPr>
      <w:r>
        <w:rPr/>
        <w:t>Кабель для электродной дуговой сварки в полихлоропреновой или аналогичной синтетической эластомерной оболочке</w:t>
        <w:tab/>
        <w:t xml:space="preserve">60245 </w:t>
      </w:r>
      <w:r>
        <w:rPr>
          <w:lang w:val="en-US"/>
        </w:rPr>
        <w:t>IEC</w:t>
      </w:r>
      <w:r>
        <w:rPr/>
        <w:t xml:space="preserve"> 8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  <w:bCs/>
        </w:rPr>
        <w:t>Номинальное напряж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Номинальное напряжение не нормируется, так как эти кабели предназначены только для сварк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 xml:space="preserve">2.3 </w:t>
      </w:r>
      <w:r>
        <w:rPr>
          <w:b/>
          <w:bCs/>
        </w:rPr>
        <w:t>Конструкция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3.1 Токопроводящие жилы </w:t>
      </w:r>
    </w:p>
    <w:p>
      <w:pPr>
        <w:pStyle w:val="Normal"/>
        <w:shd w:fill="FFFFFF" w:val="clear"/>
        <w:ind w:firstLine="284"/>
        <w:jc w:val="both"/>
        <w:rPr/>
      </w:pPr>
      <w:r>
        <w:rPr/>
        <w:t>Число жил — одна.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опроводящая жила должна соответствовать требованиям, приведенным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волоки могут быть лужеными или нелужеными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(Измененная редакция, Изм. № 1)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блица 1— Основные технические характеристики кабелей типов 60245 </w:t>
      </w:r>
      <w:r>
        <w:rPr>
          <w:lang w:val="en-US"/>
        </w:rPr>
        <w:t>IE</w:t>
      </w:r>
      <w:r>
        <w:rPr/>
        <w:t xml:space="preserve">С 81 и 60245 </w:t>
      </w:r>
      <w:r>
        <w:rPr>
          <w:lang w:val="en-US"/>
        </w:rPr>
        <w:t>IE</w:t>
      </w:r>
      <w:r>
        <w:rPr/>
        <w:t>С 82</w:t>
      </w:r>
    </w:p>
    <w:p>
      <w:pPr>
        <w:pStyle w:val="Normal"/>
        <w:shd w:fill="FFFFFF" w:val="clear"/>
        <w:ind w:firstLine="284"/>
        <w:jc w:val="right"/>
        <w:rPr/>
      </w:pPr>
      <w:r>
        <w:rPr/>
        <w:t>Размеры 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856"/>
        <w:gridCol w:w="924"/>
        <w:gridCol w:w="1671"/>
        <w:gridCol w:w="691"/>
        <w:gridCol w:w="700"/>
        <w:gridCol w:w="955"/>
        <w:gridCol w:w="1040"/>
      </w:tblGrid>
      <w:tr>
        <w:trPr>
          <w:trHeight w:val="23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инальное сечение токопроводящей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аметр проволок жилы, мм, не боле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толщина покрытия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толщина оболочки* комбинированного покрыти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ий наружный диамет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ическое сопротивление 1 км жилы при 20 °С, Ом, не более</w:t>
            </w:r>
          </w:p>
        </w:tc>
      </w:tr>
      <w:tr>
        <w:trPr>
          <w:trHeight w:val="23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.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женые проволо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луженые проволоки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0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8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6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9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79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8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4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8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Толщина изоляции комбинированного покрытия не нормируется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3.2 Сепаратор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токопроводящую жилу должен быть наложен сепаратор из соответствующего материа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3 Покрытие</w:t>
      </w:r>
    </w:p>
    <w:p>
      <w:pPr>
        <w:pStyle w:val="Normal"/>
        <w:shd w:fill="FFFFFF" w:val="clear"/>
        <w:ind w:firstLine="284"/>
        <w:jc w:val="both"/>
        <w:rPr/>
      </w:pPr>
      <w:r>
        <w:rPr/>
        <w:t>Токопроводящая жила и сепаратор должны быть защищены покрытием, имеющим одну из следующих конструкци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3.3.1 Покрытие из резины типа </w:t>
      </w:r>
      <w:r>
        <w:rPr>
          <w:lang w:val="en-US"/>
        </w:rPr>
        <w:t>SE</w:t>
      </w:r>
      <w:r>
        <w:rPr/>
        <w:t>3, но с прочностью при разрыве не менее 12 Н/мм</w:t>
      </w:r>
      <w:r>
        <w:rPr>
          <w:vertAlign w:val="superscript"/>
        </w:rPr>
        <w:t>2</w:t>
      </w:r>
      <w:r>
        <w:rPr/>
        <w:t>, образующее изоляционно-защитную оболочку; толщина покрытия должна соответствовать значению, указанному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3.3.2 Покрытие из полихлоропренового или аналогичного синтетического эластомерного компаунда типа </w:t>
      </w:r>
      <w:r>
        <w:rPr>
          <w:lang w:val="en-US"/>
        </w:rPr>
        <w:t>SE</w:t>
      </w:r>
      <w:r>
        <w:rPr/>
        <w:t>4, образующее изоляционно-защитную оболочку; толщина покрытия должна соответствовать значению, указанному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3.3.3 Комбинированное покрытие, включающее изоляцию из резины типа </w:t>
      </w:r>
      <w:r>
        <w:rPr>
          <w:lang w:val="en-US"/>
        </w:rPr>
        <w:t>IE</w:t>
      </w:r>
      <w:r>
        <w:rPr/>
        <w:t xml:space="preserve">1, текстильную ленту (ленту допускается не накладывать) и оболочку из полихлоропренового или аналогичного синтетического эластомерного компаунда типа </w:t>
      </w:r>
      <w:r>
        <w:rPr>
          <w:lang w:val="en-US"/>
        </w:rPr>
        <w:t>SE</w:t>
      </w:r>
      <w:r>
        <w:rPr/>
        <w:t>4; общая толщина комбинированного покрытия должна соответствовать значению, указанному в таблице 1; толщина оболочки — значению, указанному в таблице 1; изоляция должна состоять не менее чем из двух слоев, если она не наложена методом экструзии.</w:t>
      </w:r>
    </w:p>
    <w:p>
      <w:pPr>
        <w:pStyle w:val="Normal"/>
        <w:shd w:fill="FFFFFF" w:val="clear"/>
        <w:ind w:firstLine="284"/>
        <w:jc w:val="both"/>
        <w:rPr/>
      </w:pPr>
      <w:r>
        <w:rPr/>
        <w:t>2.3.4 Наружный диаметр</w:t>
      </w:r>
    </w:p>
    <w:p>
      <w:pPr>
        <w:pStyle w:val="Normal"/>
        <w:shd w:fill="FFFFFF" w:val="clear"/>
        <w:ind w:firstLine="284"/>
        <w:jc w:val="both"/>
        <w:rPr/>
      </w:pPr>
      <w:r>
        <w:rPr/>
        <w:t>Средний диаметр должен быть в пределах, указанных в таблице 1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  <w:t>2.4 Испыт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Соответствие требованиям 2.3 должно быть проверено внешним осмотром и испытаниями, указанными в таблице 2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Таблица 2 Испытания кабелей типов 60245 </w:t>
      </w:r>
      <w:r>
        <w:rPr>
          <w:lang w:val="en-US"/>
        </w:rPr>
        <w:t>IEC</w:t>
      </w:r>
      <w:r>
        <w:rPr/>
        <w:t xml:space="preserve"> 81 и 60245 </w:t>
      </w:r>
      <w:r>
        <w:rPr>
          <w:lang w:val="en-US"/>
        </w:rPr>
        <w:t>IEC</w:t>
      </w:r>
      <w:r>
        <w:rPr/>
        <w:t xml:space="preserve"> 82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1"/>
        <w:gridCol w:w="1026"/>
        <w:gridCol w:w="2186"/>
        <w:gridCol w:w="1455"/>
      </w:tblGrid>
      <w:tr>
        <w:trPr>
          <w:trHeight w:val="23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испытани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дарт на метод испытания</w:t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пункта или раздела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 Электрические испыта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 Сопротивление токопроводящих жил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 Испытание напряжением 1000 В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 Требования к конструкции и конструктивным размерам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1 и 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 Проверка соответствия требованиям к конструкции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шний осмотр и испытания вручную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 Измерение толщины покрыти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 Измерение наружного диаметра: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.1 среднее значени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S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.2 овальность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, </w:t>
            </w:r>
            <w:r>
              <w:rPr>
                <w:lang w:val="en-US"/>
              </w:rPr>
              <w:t>S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 Механические характеристики изоляции*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 Испытание на растяжение до старени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1-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 Испытание на растяжение после старения в термостат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3 Испытание на растяжение после старения в кислородной бомб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 Испытание на тепловую деформацию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2-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 Механические характеристики покрытия или оболочки комбинированного покрыти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 Испытание на растяжение до старени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1-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9.2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2 Испытание на растяжение после старения в термостат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811-1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.3.1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3 Испытание на растяжение после выдержки в масле**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2-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4 Испытание на разрыв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тадии рассмотрения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5 Испытание на тепловую деформацию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811-2-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5 Механическая прочность кабел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1 Испытание на статическую гибкость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Т Р МЭК 60245-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3" w:hRule="atLeast"/>
        </w:trPr>
        <w:tc>
          <w:tcPr>
            <w:tcW w:w="8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* Относится только к кабелю, имеющему комбинированное покрытие с изоляцией из резины типа </w:t>
            </w:r>
            <w:r>
              <w:rPr>
                <w:lang w:val="en-US"/>
              </w:rPr>
              <w:t>IE</w:t>
            </w:r>
            <w:r>
              <w:rPr/>
              <w:t xml:space="preserve">1, отделенной сепараторо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** Относится только к кабелю типа 245 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82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Ключевые слова: кабель, резиновая изоляция, номинальное напряжение, кабель для электродной дуговой сварки, резиновая оболочка, полихлоропреновая или аналогичная эластомерная оболочка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1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1.1 Область примен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1.2 Нормативные ссылки</w:t>
      </w:r>
    </w:p>
    <w:p>
      <w:pPr>
        <w:pStyle w:val="Normal"/>
        <w:shd w:fill="FFFFFF" w:val="clear"/>
        <w:ind w:firstLine="284"/>
        <w:jc w:val="both"/>
        <w:rPr/>
      </w:pPr>
      <w:r>
        <w:rPr/>
        <w:t>2 Кабели для электродной дуговой сварки</w:t>
      </w:r>
    </w:p>
    <w:p>
      <w:pPr>
        <w:pStyle w:val="Normal"/>
        <w:shd w:fill="FFFFFF" w:val="clear"/>
        <w:ind w:firstLine="284"/>
        <w:jc w:val="both"/>
        <w:rPr/>
      </w:pPr>
      <w:r>
        <w:rPr/>
        <w:t>2.1 Кодовое обозначение</w:t>
      </w:r>
    </w:p>
    <w:p>
      <w:pPr>
        <w:pStyle w:val="Normal"/>
        <w:shd w:fill="FFFFFF" w:val="clear"/>
        <w:ind w:firstLine="284"/>
        <w:jc w:val="both"/>
        <w:rPr/>
      </w:pPr>
      <w:r>
        <w:rPr/>
        <w:t>2.2 Номинальное напряжение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  <w:t xml:space="preserve">2.3 </w:t>
      </w:r>
      <w:r>
        <w:rPr/>
        <w:t>Конструк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 xml:space="preserve">2.4 </w:t>
      </w:r>
      <w:r>
        <w:rPr/>
        <w:t>Испытания</w:t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32:00Z</dcterms:created>
  <dc:creator>www.tehlit.ru    www.ohranatruda.ru</dc:creator>
  <dc:description/>
  <dc:language>en-US</dc:language>
  <cp:lastModifiedBy>Попов </cp:lastModifiedBy>
  <dcterms:modified xsi:type="dcterms:W3CDTF">2007-04-05T09:31:55Z</dcterms:modified>
  <cp:revision>2</cp:revision>
  <dc:subject/>
  <dc:title>ГОСТ Р МЭК 60245-6-97</dc:title>
</cp:coreProperties>
</file>