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Cs/>
        </w:rPr>
        <w:t xml:space="preserve">ГОСТ Р МЭК </w:t>
      </w:r>
      <w:r>
        <w:rPr/>
        <w:t xml:space="preserve">60331-25-2003 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УДК 621.315.2.001.4:006.354                                                                                          Группа Е46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 xml:space="preserve">Испытания электрических и оптических кабелей в условиях воздействия пламени 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Сохранение работоспособности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Часть 25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ПРОВЕДЕНИЕ ИСПЫТАНИЙ И ТРЕБОВАНИЯ К НИМ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Кабели оптические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 xml:space="preserve">Tests for electric and optical fibre cables under fire conditions. Circuit integrity. </w:t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t>Part 25. Procedures and requirements. Optical fibre cables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ОКС 29.060.20</w:t>
      </w:r>
    </w:p>
    <w:p>
      <w:pPr>
        <w:pStyle w:val="Normal"/>
        <w:shd w:fill="FFFFFF" w:val="clear"/>
        <w:ind w:firstLine="284"/>
        <w:jc w:val="both"/>
        <w:rPr/>
      </w:pPr>
      <w:r>
        <w:rPr/>
        <w:t>ОКП 35 0000</w:t>
      </w:r>
    </w:p>
    <w:p>
      <w:pPr>
        <w:pStyle w:val="Normal"/>
        <w:shd w:fill="FFFFFF" w:val="clear"/>
        <w:ind w:firstLine="284"/>
        <w:jc w:val="right"/>
        <w:rPr>
          <w:i/>
          <w:i/>
          <w:lang w:val="en-US"/>
        </w:rPr>
      </w:pPr>
      <w:r>
        <w:rPr>
          <w:bCs/>
          <w:i/>
        </w:rPr>
        <w:t>Дата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ведения</w:t>
      </w:r>
      <w:r>
        <w:rPr>
          <w:bCs/>
          <w:i/>
          <w:lang w:val="en-US"/>
        </w:rPr>
        <w:t xml:space="preserve"> 2004—01—01</w:t>
      </w:r>
    </w:p>
    <w:p>
      <w:pPr>
        <w:pStyle w:val="Normal"/>
        <w:shd w:fill="FFFFFF" w:val="clear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 РАЗРАБОТАН И ВНЕСЕН Техническим комитетом по стандартизации ТК 46 «Кабельные изделия» при ОАО Всероссийский научно-исследовательский, проектно-конструкторский и технологический институт кабельной промышленности (ОАО ВНИИКП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 ПРИНЯТ И ВВЕДЕН В ДЕЙСТВИЕ Постановлением Госстандарта России от 19 марта 2003 г. № 85-ст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 Настоящий стандарт представляет собой полный аутентичный текст международного стандарта МЭК 60331-25—99 «Испытания электрических кабелей в условиях воздействия пламени. Сохранение работоспособности. Часть 25. Проведение испытаний и требования к ним. Кабели оптические»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 ВВЕДЕН ВПЕРВЫ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распространяется на оптические кабели и устанавливает порядок проведения испытаний и требования к ним, в том числе рекомендуемое время воздействия пламени на кабели с целью определения их возможности сохранять работоспособность при воздействии пламени в заданных условиях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тандарте установлены требования к подготовке образца, аппаратуре для проверки работоспособности цепи, контролю оптических параметров, способу воздействия пламени на кабели и оценке результатов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В настоящем стандарте использована ссылка на следующий стандарт: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60331-11—2003 Испытания электрических и оптических кабелей в условиях воздействия пламени. Сохранение работоспособности. Часть 11. Испытательное оборудование. Воздействие пламени температурой не менее 750 °С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 Определе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настоящем стандарте применяют следующий термин с соответствующим определением: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работоспособность: </w:t>
      </w:r>
      <w:r>
        <w:rPr/>
        <w:t>Способность продолжать выполнять заданные функции при воздействии и после воздействия источником пламени в течение заданного периода времен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4 Подготовка образц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Образец должен быть длиной (не менее 5 м), достаточной для выведения его концов из испытательной камеры. При необходимости получения требуемой длины (для используемого метода определения оптических параметров) к концам образца подсоединяют идентичное оптическое волокно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5 Проверка целостности цеп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завершения испытания каждое волокно (или часть волокон в соответствии с нормативным документом на конкретный кабель) проверяют на целостность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6 Проведени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6.1 Испытание проводят, используя испытательное оборудование по ГОСТ Р МЭК 60331-11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6.2 Образец помещают в поддерживающее устройство (см. рисунок 1 в ГОСТ Р МЭК 60331-11). Регулируют положение горелки по отношению к образцу, изменяя расстояния </w:t>
      </w:r>
      <w:r>
        <w:rPr>
          <w:i/>
          <w:iCs/>
        </w:rPr>
        <w:t xml:space="preserve">х </w:t>
      </w:r>
      <w:r>
        <w:rPr/>
        <w:t xml:space="preserve">и </w:t>
      </w:r>
      <w:r>
        <w:rPr>
          <w:i/>
          <w:iCs/>
        </w:rPr>
        <w:t xml:space="preserve">у </w:t>
      </w:r>
      <w:r>
        <w:rPr/>
        <w:t>в соответствии с методом проверки системы горелки по приложению А к ГОСТ Р МЭК 60331-11.</w:t>
      </w:r>
    </w:p>
    <w:p>
      <w:pPr>
        <w:pStyle w:val="Normal"/>
        <w:shd w:fill="FFFFFF" w:val="clear"/>
        <w:ind w:firstLine="284"/>
        <w:jc w:val="both"/>
        <w:rPr/>
      </w:pPr>
      <w:r>
        <w:rPr/>
        <w:t>6.3 Все волокна (или часть волокон в соответствии с нормативным документом на конкретный кабель) соединяют с оптической аппаратурой для контроля и (или) измерения изменения оптических параметров передачи согласно методу С10, изложенному в МЭК 60793-1-4 [1]. Если в нормативном документе на конкретный кабель не указано иное, измерения проводят на номинальной рабочей длине вол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6.4 Зажигают горелку и устанавливают скорости подачи газа и воздуха на уровне значений, полученных при проверке системы горелки по ГОСТ Р МЭК 60331-11. Включают оптическую аппаратуру и проводят контроль затух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6.5 Испытание проводят в течение времени, указанного в 7.1, после чего пламя гасят, а образец оставляют подсоединенным к оптической аппаратуре еще на 15 мин. Общая продолжительность испытания включает в себя время воздействия пламени и период охлаждения 15 мин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7 Оценка результатов испыт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1 Время воздействия пламени</w:t>
      </w:r>
    </w:p>
    <w:p>
      <w:pPr>
        <w:pStyle w:val="Normal"/>
        <w:shd w:fill="FFFFFF" w:val="clear"/>
        <w:ind w:firstLine="284"/>
        <w:jc w:val="both"/>
        <w:rPr/>
      </w:pPr>
      <w:r>
        <w:rPr/>
        <w:t>Время воздействия пламени должно быть установлено в нормативном документе на конкретный кабель. Если время воздействия пламени не установлено, то рекомендуется продолжительность 90 мин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2 Критерии оценки</w:t>
      </w:r>
    </w:p>
    <w:p>
      <w:pPr>
        <w:pStyle w:val="Normal"/>
        <w:shd w:fill="FFFFFF" w:val="clear"/>
        <w:ind w:firstLine="284"/>
        <w:jc w:val="both"/>
        <w:rPr/>
      </w:pPr>
      <w:r>
        <w:rPr/>
        <w:t>Кабель считают сохраняющим работоспособность в течение установленного времени в условиях испытания в соответствии с разделом 6, если значение приращения затухания, полученное при измерении, не превышает максимально допустимого значения, указанного в нормативном документе на конкретный кабель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8 Проведение повторного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 получении неудовлетворительных результатов проводят испытание двух дополнительных образцов. Результаты испытания считают удовлетворительными, если образцы соответствуют установленным требования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9 Протокол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отокол испытания должен содержать следующие данные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подробное описание испытуемого каб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наименование изготовителя испытуемого каб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в) длина волны при испытан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г) любые отклонения при проведении испытания от требований настоящего стандарта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) критерии оценки результатов испытания, примененные фактически (со ссылкой на раздел 7 или нормативный документ на конкретный кабель); </w:t>
      </w:r>
    </w:p>
    <w:p>
      <w:pPr>
        <w:pStyle w:val="Normal"/>
        <w:shd w:fill="FFFFFF" w:val="clear"/>
        <w:ind w:firstLine="284"/>
        <w:jc w:val="both"/>
        <w:rPr/>
      </w:pPr>
      <w:r>
        <w:rPr/>
        <w:t>е) время воздействия плам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Примечание — Время воздействия пламени — это продолжительность, обычно указываемая в нормативном документе на конкретный кабель как показатель его работоспособности. Если кабель имеет маркировку, указывающую на его соответствие требованиям настоящего стандарта, рекомендуется в маркировке указывать время воздействия пламени, например для 90-минутного воздействия: «</w:t>
      </w:r>
      <w:r>
        <w:rPr>
          <w:sz w:val="18"/>
          <w:szCs w:val="18"/>
          <w:lang w:val="en-US"/>
        </w:rPr>
        <w:t>IEC</w:t>
      </w:r>
      <w:r>
        <w:rPr>
          <w:sz w:val="18"/>
          <w:szCs w:val="18"/>
        </w:rPr>
        <w:t xml:space="preserve"> 60331-25 (90)»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/>
        <w:t>(справочное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[1] МЭК 60793-1-4—95 Волокна оптические. Часть 1. Общие технические требования. Раздел 4. Методы измерения параметров передачи и оптических параметров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лючевые слова: кабели, работоспособность при воздействии пламени, испытания, кабели оптическ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shd w:fill="FFFFFF" w:val="clear"/>
        <w:ind w:firstLine="284"/>
        <w:jc w:val="both"/>
        <w:rPr/>
      </w:pPr>
      <w:r>
        <w:rPr/>
        <w:t>3 Определ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4 Подготовка образца</w:t>
      </w:r>
    </w:p>
    <w:p>
      <w:pPr>
        <w:pStyle w:val="Normal"/>
        <w:shd w:fill="FFFFFF" w:val="clear"/>
        <w:ind w:firstLine="284"/>
        <w:jc w:val="both"/>
        <w:rPr/>
      </w:pPr>
      <w:r>
        <w:rPr/>
        <w:t>5 Проверка целостности цепи</w:t>
      </w:r>
    </w:p>
    <w:p>
      <w:pPr>
        <w:pStyle w:val="Normal"/>
        <w:shd w:fill="FFFFFF" w:val="clear"/>
        <w:ind w:firstLine="284"/>
        <w:jc w:val="both"/>
        <w:rPr/>
      </w:pPr>
      <w:r>
        <w:rPr/>
        <w:t>6 Проведени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7 Оценка результатов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7.1 Время воздействия пламени</w:t>
      </w:r>
    </w:p>
    <w:p>
      <w:pPr>
        <w:pStyle w:val="Normal"/>
        <w:shd w:fill="FFFFFF" w:val="clear"/>
        <w:ind w:firstLine="284"/>
        <w:jc w:val="both"/>
        <w:rPr/>
      </w:pPr>
      <w:r>
        <w:rPr/>
        <w:t>7.2 Критерии оценки</w:t>
      </w:r>
    </w:p>
    <w:p>
      <w:pPr>
        <w:pStyle w:val="Normal"/>
        <w:shd w:fill="FFFFFF" w:val="clear"/>
        <w:ind w:firstLine="284"/>
        <w:jc w:val="both"/>
        <w:rPr/>
      </w:pPr>
      <w:r>
        <w:rPr/>
        <w:t>8 Проведение повторного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9 Протокол испытания 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ложение А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16:00Z</dcterms:created>
  <dc:creator>www.tehlit.ru    www.ohranatruda.ru</dc:creator>
  <dc:description/>
  <dc:language>en-US</dc:language>
  <cp:lastModifiedBy>Александрова Марина Викторовна</cp:lastModifiedBy>
  <dcterms:modified xsi:type="dcterms:W3CDTF">2007-04-05T09:31:55Z</dcterms:modified>
  <cp:revision>2</cp:revision>
  <dc:subject/>
  <dc:title>ГОСТ Р МЭК 60331-25-2003</dc:title>
</cp:coreProperties>
</file>