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онтроля за состоянием охраны труда и противопожарной безопасности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TML"/>
        <w:ind w:firstLine="400"/>
        <w:jc w:val="both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3"/>
        <w:gridCol w:w="4579"/>
        <w:gridCol w:w="4156"/>
        <w:gridCol w:w="1376"/>
        <w:gridCol w:w="1065"/>
        <w:gridCol w:w="1143"/>
      </w:tblGrid>
      <w:tr>
        <w:trPr>
          <w:trHeight w:val="40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смены, инженерно-технический персона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е недостатки и нарушения норм и правил по охране труда и противопожарной безопасности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странению недостатков и нарушений по охране труда и противопожарной безопасност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устран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7:43:00Z</dcterms:created>
  <dc:creator>Руслан</dc:creator>
  <dc:description/>
  <dc:language>en-US</dc:language>
  <cp:lastModifiedBy>Руслан</cp:lastModifiedBy>
  <cp:lastPrinted>2006-12-10T20:29:00Z</cp:lastPrinted>
  <dcterms:modified xsi:type="dcterms:W3CDTF">2007-07-01T07:48:00Z</dcterms:modified>
  <cp:revision>3</cp:revision>
  <dc:subject/>
  <dc:title>ЖУРНАЛ </dc:title>
</cp:coreProperties>
</file>