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ИМЕНОВАНИЕ ОРГАНИЗАЦИИ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НОЕ ПОДРАЗДЕЛЕНИЕ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РЕГИСТРАЦИИ ВВОДНОГО ИНСТРУКТАЖА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ПО ПОЖАРНОЙ БЕЗОПАСНОСТИ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56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363"/>
        <w:gridCol w:w="3009"/>
        <w:gridCol w:w="2124"/>
        <w:gridCol w:w="3458"/>
        <w:gridCol w:w="1296"/>
        <w:gridCol w:w="1354"/>
      </w:tblGrid>
      <w:tr>
        <w:trPr>
          <w:trHeight w:val="113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инструк тажа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нициалы инструктируемого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ое подразделение, куда направляется инструктируемый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нициалы инструктирующего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ируем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ирующего</w:t>
            </w:r>
          </w:p>
        </w:tc>
      </w:tr>
      <w:tr>
        <w:trPr>
          <w:trHeight w:val="1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30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HTML"/>
        <w:ind w:firstLine="4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textAlignment w:val="baselin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32:00Z</dcterms:created>
  <dc:creator>Руслан</dc:creator>
  <dc:description/>
  <cp:keywords/>
  <dc:language>en-US</dc:language>
  <cp:lastModifiedBy>Р</cp:lastModifiedBy>
  <cp:lastPrinted>2006-12-10T21:01:00Z</cp:lastPrinted>
  <dcterms:modified xsi:type="dcterms:W3CDTF">2011-04-17T18:44:00Z</dcterms:modified>
  <cp:revision>9</cp:revision>
  <dc:subject/>
  <dc:title>ЖУРНАЛ </dc:title>
</cp:coreProperties>
</file>