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технического обслуживания огнетушителей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TML"/>
        <w:ind w:firstLine="4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70"/>
        <w:gridCol w:w="1289"/>
        <w:gridCol w:w="1572"/>
        <w:gridCol w:w="1594"/>
        <w:gridCol w:w="1709"/>
        <w:gridCol w:w="1497"/>
        <w:gridCol w:w="1468"/>
        <w:gridCol w:w="2224"/>
      </w:tblGrid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и марка огнетушителя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(вид и дата)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ания о техническом</w:t>
              <w:br/>
              <w:t>состоянии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ые меры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, фамилия, инициалы и подпись ответственного лица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узлов огнетушите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ачества ОТ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ндикатора давл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зарядка огнетушите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е узлов огнетушителя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8:00Z</dcterms:created>
  <dc:creator>Руслан</dc:creator>
  <dc:description/>
  <dc:language>en-US</dc:language>
  <cp:lastModifiedBy>Руслан</cp:lastModifiedBy>
  <cp:lastPrinted>2006-12-10T20:29:00Z</cp:lastPrinted>
  <dcterms:modified xsi:type="dcterms:W3CDTF">2007-03-09T08:42:00Z</dcterms:modified>
  <cp:revision>4</cp:revision>
  <dc:subject/>
  <dc:title>ЖУРНАЛ </dc:title>
</cp:coreProperties>
</file>