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первичных средств пожаротуш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</w:rPr>
        <w:t>Начат______________200__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</w:rPr>
        <w:t>Окончен_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0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0"/>
        <w:gridCol w:w="1700"/>
        <w:gridCol w:w="1701"/>
        <w:gridCol w:w="1700"/>
        <w:gridCol w:w="1700"/>
        <w:gridCol w:w="1701"/>
      </w:tblGrid>
      <w:tr>
        <w:trPr>
          <w:trHeight w:val="3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вичных средств пожаротушения, марка огнетушителя, присвоенный огнетушителю номер, дата введения огнетушителя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гнетушителя при первоначальном осмотре (масса, давление, марка заряженного ОТВ, заметки о техническом состоянии огнетуш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, замечания о состоянии огнетуш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ехнического обслуживания со вскрытием огнетуш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 или замены заряда ОТВ, марка заряженного ОТВ, наименование организации, проводившей переза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верки индикатора и предохранителя давления, кем прове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спытания огнетушителя и его узлов на прочность, наименование организации, проводившей испытание, дата следующего планового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, имя, отчество и подпись ответственного лица</w:t>
            </w:r>
          </w:p>
        </w:tc>
      </w:tr>
      <w:tr>
        <w:trPr>
          <w:trHeight w:val="1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6:00Z</dcterms:created>
  <dc:creator>Руслан</dc:creator>
  <dc:description/>
  <cp:keywords/>
  <dc:language>en-US</dc:language>
  <cp:lastModifiedBy>Р</cp:lastModifiedBy>
  <cp:lastPrinted>2006-07-16T13:43:00Z</cp:lastPrinted>
  <dcterms:modified xsi:type="dcterms:W3CDTF">2012-04-19T19:32:00Z</dcterms:modified>
  <cp:revision>7</cp:revision>
  <dc:subject/>
  <dc:title>_____________________________________________</dc:title>
</cp:coreProperties>
</file>