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РГАНИЗАЦИИ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ОЕ ПОДРАЗДЕЛЕНИЕ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b/>
                <w:bCs/>
                <w:color w:val="000000"/>
                <w:sz w:val="96"/>
                <w:szCs w:val="96"/>
              </w:rPr>
              <w:t>ЖУРНАЛ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та технического обслуживания и ремонта установок пожарной автома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чат_________________200__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кончен_______________200__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4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6"/>
        <w:gridCol w:w="3198"/>
        <w:gridCol w:w="816"/>
        <w:gridCol w:w="4997"/>
        <w:gridCol w:w="1664"/>
      </w:tblGrid>
      <w:tr>
        <w:trPr/>
        <w:tc>
          <w:tcPr>
            <w:tcW w:w="8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становки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монтажа установки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щаемый объект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 установки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, должность проводившего ТО и ремонт, подпис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лица, ответственного за эксплуатацию установки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42:00Z</dcterms:created>
  <dc:creator>Руслан</dc:creator>
  <dc:description/>
  <dc:language>en-US</dc:language>
  <cp:lastModifiedBy>Руслан</cp:lastModifiedBy>
  <cp:lastPrinted>2006-12-10T21:01:00Z</cp:lastPrinted>
  <dcterms:modified xsi:type="dcterms:W3CDTF">2007-03-11T11:47:00Z</dcterms:modified>
  <cp:revision>3</cp:revision>
  <dc:subject/>
  <dc:title>ЖУРНАЛ </dc:title>
</cp:coreProperties>
</file>