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учета и технического обслуживания огнетушителей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6152" w:type="dxa"/>
        <w:jc w:val="left"/>
        <w:tblInd w:w="8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59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____»____________200__г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онче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____»____________200__г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72"/>
        <w:gridCol w:w="3477"/>
        <w:gridCol w:w="3476"/>
        <w:gridCol w:w="3477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присвоенный огнетушителю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, марка и заводской номер огнетушител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зготовления огнетушител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 вид и состояние узлов огнетушителя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p>
      <w:pPr>
        <w:pStyle w:val="HTML"/>
        <w:ind w:firstLine="40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4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индикатора давления или массы газового балло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испытания и перезарядки огнетушител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проводившая тех. обслужива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следующего планового испытания и перезаряд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.И.О. и подпись ответственного лица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16:00Z</dcterms:created>
  <dc:creator>Руслан</dc:creator>
  <dc:description/>
  <dc:language>en-US</dc:language>
  <cp:lastModifiedBy>Р</cp:lastModifiedBy>
  <cp:lastPrinted>2006-12-10T20:29:00Z</cp:lastPrinted>
  <dcterms:modified xsi:type="dcterms:W3CDTF">2009-05-25T17:26:00Z</dcterms:modified>
  <cp:revision>3</cp:revision>
  <dc:subject/>
  <dc:title>ЖУРНАЛ </dc:title>
</cp:coreProperties>
</file>