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96"/>
          <w:szCs w:val="96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истрации нарядов-допусков 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изводство газоопасн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21"/>
        <w:gridCol w:w="720"/>
        <w:gridCol w:w="739"/>
        <w:gridCol w:w="917"/>
        <w:gridCol w:w="1367"/>
        <w:gridCol w:w="1130"/>
        <w:gridCol w:w="1188"/>
        <w:gridCol w:w="72"/>
        <w:gridCol w:w="1853"/>
        <w:gridCol w:w="11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гистрации наряд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яд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(исполнитель) работ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(на чье имя выдан наря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имаемая  должность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36"/>
                <w:szCs w:val="3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изводства работ согласно наряда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иска в получении наряд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 получении возвращенного наряда (до истечения срока действия)</w:t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пронумерован, прошнурован и скреплен печатью: ______ лис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подпись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24:00Z</dcterms:created>
  <dc:creator>Руслан</dc:creator>
  <dc:description/>
  <dc:language>en-US</dc:language>
  <cp:lastModifiedBy>Руслан</cp:lastModifiedBy>
  <cp:lastPrinted>2008-04-20T14:30:00Z</cp:lastPrinted>
  <dcterms:modified xsi:type="dcterms:W3CDTF">2008-04-20T10:32:00Z</dcterms:modified>
  <cp:revision>5</cp:revision>
  <dc:subject/>
  <dc:title>Журнал регистрации нарядов-допусков на производство газоопасных работ</dc:title>
</cp:coreProperties>
</file>