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УРНА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тонных работ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роительная организац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именование и расположение,км,ПК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урнал бетонных работ №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тарший производитель работ, ответственный за объект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инициалы,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______________200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___________20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18"/>
        <w:gridCol w:w="1508"/>
        <w:gridCol w:w="476"/>
        <w:gridCol w:w="851"/>
        <w:gridCol w:w="425"/>
        <w:gridCol w:w="851"/>
        <w:gridCol w:w="283"/>
        <w:gridCol w:w="709"/>
        <w:gridCol w:w="425"/>
        <w:gridCol w:w="1134"/>
        <w:gridCol w:w="142"/>
        <w:gridCol w:w="957"/>
        <w:gridCol w:w="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бетонирования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тонируемой части сооружений и конструктивных элементов (оси, отметки, этажи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 на сжатие (МПа),марка (кг/см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боукладываемость бетонной смеси ОК,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вяжу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 вание химдобав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смеси при укладке, °С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етона, уложенного в де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наружного воздуха при бетонировании. Наличие атмосферных осадк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плотнении бет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руководителя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пытания бетона (контрольных кубик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спалубливания (в том числе сведения о методах выдерживания)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28 дне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15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7-01T06:43:00Z</dcterms:modified>
  <cp:revision>3</cp:revision>
  <dc:subject/>
  <dc:title>_____________________________________________</dc:title>
</cp:coreProperties>
</file>