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</w:rPr>
        <w:t>(Наименование организации, адрес,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АХТЕН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МАШИНИСТА ПОДЪЕМ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 __________________________Смена ___________________________________</w:t>
      </w:r>
    </w:p>
    <w:p>
      <w:pPr>
        <w:pStyle w:val="OEM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ашинист подъемника 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Результаты осмотра подъемник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6"/>
        <w:gridCol w:w="2977"/>
        <w:gridCol w:w="23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ханизма, узла, д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провер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 и должность  лица, устранившего  неисправ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Металлоконструк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Тормоза: поворота платформы  механизма передвижения подъемника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Приборы   безопасности: ограничитель предельного груза концевые выключатели указатели сигнализаторы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Электрооборудов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Гидрооборудование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Канаты, цепи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Крю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Освеще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Заземление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Прочие   замечания,       выявленные в процессеработы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Смену принял _____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амилия, инициалы и подпись машинист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мену сдал 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ать состояние подъемника и количество отработанных часов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амилия, инициалы и подпись машинист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bookmarkStart w:id="0" w:name="sub_5100"/>
      <w:bookmarkEnd w:id="0"/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Результаты осмотра подъемника</w:t>
      </w:r>
    </w:p>
    <w:p>
      <w:pPr>
        <w:pStyle w:val="OEM"/>
        <w:rPr>
          <w:rFonts w:ascii="Times New Roman" w:hAnsi="Times New Roman" w:cs="Times New Roman"/>
        </w:rPr>
      </w:pPr>
      <w:bookmarkStart w:id="1" w:name="sub_5100"/>
      <w:bookmarkEnd w:id="1"/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лесарем 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Электромонтером 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пециалист, ответственный  за  содержание  подъемников  в  исправном состоянии_________________________   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Руслан</dc:creator>
  <dc:description/>
  <dc:language>en-US</dc:language>
  <cp:lastModifiedBy>Руслан</cp:lastModifiedBy>
  <cp:lastPrinted>2006-05-28T17:15:00Z</cp:lastPrinted>
  <dcterms:modified xsi:type="dcterms:W3CDTF">2007-03-22T11:48:00Z</dcterms:modified>
  <cp:revision>3</cp:revision>
  <dc:subject/>
  <dc:title>_____________________________________________</dc:title>
</cp:coreProperties>
</file>