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АХТЕН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УРНАЛ СТРОИТЕЛЬНОГО ПОДЬЕМ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ДАЧИ И ПРИЕМКИ СМЕН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 xml:space="preserve">Строительный подъемник _______________________________________________________________________ ____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указать тип, регистр. N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ладелец _________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8"/>
        <w:gridCol w:w="5262"/>
        <w:gridCol w:w="975"/>
        <w:gridCol w:w="853"/>
        <w:gridCol w:w="898"/>
        <w:gridCol w:w="87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мер смены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амечания по исправности (неисправности) подъемник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мену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да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ринял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ми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одпис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мил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дпись</w:t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2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3-24T13:20:00Z</dcterms:modified>
  <cp:revision>3</cp:revision>
  <dc:subject/>
  <dc:title>_____________________________________________</dc:title>
</cp:coreProperties>
</file>