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>(Наименование предприятия, организации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ab/>
      </w:r>
      <w:r>
        <w:rPr>
          <w:b/>
          <w:sz w:val="36"/>
          <w:szCs w:val="36"/>
        </w:rPr>
        <w:t>ЗАМОНОЛИЧИВАНИЯ МОНТАЖНЫХ СТЫКОВ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88" w:hRule="atLeast"/>
        </w:trPr>
        <w:tc>
          <w:tcPr>
            <w:tcW w:w="9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организации, выполняющей работы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объекта строительства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лжность, фамилия, инициалы и подпись лица, ответственного за выполнение работы по замоноличиванию и ведение журнала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разработавшая проектную документацию, чертежи КЖ 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ифр проекта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разработавшая проект производства  работ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о замоноличиванию монтажных стыков и узлов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проекта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изготовившее конструкции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заказа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(организация)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</w:rPr>
              <w:t xml:space="preserve"> должность, фамилия, инициалы и подпись руково</w:t>
              <w:softHyphen/>
              <w:t>дителя (представителя) технического надзора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99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819"/>
        <w:gridCol w:w="1985"/>
        <w:gridCol w:w="850"/>
        <w:gridCol w:w="1461"/>
      </w:tblGrid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монолич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ыков и узлов, место или номер по чертежу или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ные марки бетона (раствора) и рабочий состав бетонной (растворной)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мпература наружного воздуха,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°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мпература предварительного обогрева элемент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узла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°</w:t>
            </w:r>
            <w:r>
              <w:rPr>
                <w:b/>
                <w:sz w:val="16"/>
                <w:szCs w:val="16"/>
              </w:rPr>
              <w:t>С</w:t>
            </w:r>
          </w:p>
        </w:tc>
      </w:tr>
      <w:tr>
        <w:trPr>
          <w:trHeight w:val="1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276"/>
        <w:gridCol w:w="1843"/>
        <w:gridCol w:w="3969"/>
      </w:tblGrid>
      <w:tr>
        <w:trPr>
          <w:trHeight w:val="4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ература бетона в момент уклад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°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испытания контрольных образ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аспал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исполнителя (бригадира), под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я производителя работ, авторского надзора, технического надзора заказчика</w:t>
            </w:r>
          </w:p>
        </w:tc>
      </w:tr>
      <w:tr>
        <w:trPr>
          <w:trHeight w:val="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 страниц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>“</w:t>
      </w:r>
      <w:r>
        <w:rPr>
          <w:sz w:val="18"/>
        </w:rPr>
        <w:t xml:space="preserve"> </w:t>
      </w:r>
      <w:r>
        <w:rPr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sz w:val="18"/>
        </w:rPr>
        <w:t xml:space="preserve"> _____________ 20 ___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sz w:val="18"/>
        </w:rPr>
      </w:pPr>
      <w:r>
        <w:rPr>
          <w:i/>
          <w:sz w:val="16"/>
        </w:rPr>
        <w:t>выдавшего журнал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ЕС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ЕЧА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2:00Z</dcterms:created>
  <dc:creator>Руслан</dc:creator>
  <dc:description/>
  <dc:language>en-US</dc:language>
  <cp:lastModifiedBy>Руслан</cp:lastModifiedBy>
  <cp:lastPrinted>2006-05-28T17:15:00Z</cp:lastPrinted>
  <dcterms:modified xsi:type="dcterms:W3CDTF">2008-03-18T16:39:00Z</dcterms:modified>
  <cp:revision>4</cp:revision>
  <dc:subject/>
  <dc:title>_____________________________________________</dc:title>
</cp:coreProperties>
</file>