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истрации технического состояния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szCs w:val="48"/>
        </w:rPr>
        <w:t>выпуска на линию транспортных средств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</w:rPr>
        <w:t>Окончен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72"/>
        <w:gridCol w:w="2835"/>
        <w:gridCol w:w="992"/>
        <w:gridCol w:w="2551"/>
        <w:gridCol w:w="1843"/>
        <w:gridCol w:w="1559"/>
        <w:gridCol w:w="1650"/>
        <w:gridCol w:w="1348"/>
      </w:tblGrid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 номер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тев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, ответств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юч (ключ-марку ) выдал, выпуск испр. трансп. средства на линию произвел, подпись отв.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юч (ключ-марку) получил, транспортное средство в исправном состоянии принял, подпись 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явленных замечаниях при работе на линии к тех.состоянию транспортных средств в журнале произвел и ключ (ключ-марку) сдал, подпись во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писью ознакомлен. Ключ (ключ-марку) на транспортное средство принял, подпись ответственного лица</w:t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3:00Z</dcterms:created>
  <dc:creator>Руслан</dc:creator>
  <dc:description/>
  <dc:language>en-US</dc:language>
  <cp:lastModifiedBy>Р</cp:lastModifiedBy>
  <cp:lastPrinted>2006-07-16T13:43:00Z</cp:lastPrinted>
  <dcterms:modified xsi:type="dcterms:W3CDTF">2009-06-23T06:53:00Z</dcterms:modified>
  <cp:revision>4</cp:revision>
  <dc:subject/>
  <dc:title>_____________________________________________</dc:title>
</cp:coreProperties>
</file>