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ое акционерное общество «Востокнефтепроводстро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именование участка строительства)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96"/>
          <w:szCs w:val="96"/>
        </w:rPr>
        <w:t>ЖУРНАЛ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УЧЕТА ОБРАЗОВАНИЯ ОТХОДОВ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228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"/>
        <w:gridCol w:w="1295"/>
        <w:gridCol w:w="3946"/>
        <w:gridCol w:w="1691"/>
        <w:gridCol w:w="1315"/>
        <w:gridCol w:w="1249"/>
        <w:gridCol w:w="1249"/>
        <w:gridCol w:w="1249"/>
        <w:gridCol w:w="1251"/>
        <w:gridCol w:w="1479"/>
      </w:tblGrid>
      <w:tr>
        <w:trPr>
          <w:trHeight w:val="11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бразования отходов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ходо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образования отходов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разовавшегося отхода, тонн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утилизации отходо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эколога или ответственного лица по  ООС</w:t>
            </w:r>
          </w:p>
        </w:tc>
      </w:tr>
      <w:tr>
        <w:trPr>
          <w:trHeight w:val="2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зврежено, тон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, тон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другим предприятиям, тон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разрешенные места захоронения, тонн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56:00Z</dcterms:created>
  <dc:creator>Руслан</dc:creator>
  <dc:description/>
  <dc:language>en-US</dc:language>
  <cp:lastModifiedBy>Р</cp:lastModifiedBy>
  <cp:lastPrinted>2006-06-13T21:16:00Z</cp:lastPrinted>
  <dcterms:modified xsi:type="dcterms:W3CDTF">2009-06-22T08:31:00Z</dcterms:modified>
  <cp:revision>4</cp:revision>
  <dc:subject/>
  <dc:title>ЖУРНАЛ </dc:title>
</cp:coreProperties>
</file>