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стационарных источников загрязнения и их характеристи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_-20__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х (участок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чат______________200__</w:t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</w:rPr>
        <w:t>Окончен____________200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ыделения (групп источников, количество источников в групп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07"/>
        <w:gridCol w:w="907"/>
        <w:gridCol w:w="907"/>
        <w:gridCol w:w="907"/>
        <w:gridCol w:w="908"/>
        <w:gridCol w:w="1796"/>
        <w:gridCol w:w="1288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бора проб (замер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точка отбора проб (замеров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газовоздушной смеси на выходе из источник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редного веще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вредного вещества, г/нм³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 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(разряжение), кгс/м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газа, м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газа (абсолютная), г/нм³ сухого га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азовоздушной смеси, нм³/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верил _______________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Должность                                                                                    Подпись, Ф.И.О.</w:t>
      </w:r>
    </w:p>
    <w:p>
      <w:pPr>
        <w:pStyle w:val="Normal"/>
        <w:rPr/>
      </w:pPr>
      <w:r>
        <w:rPr/>
        <w:t xml:space="preserve">                   </w:t>
      </w:r>
      <w:r>
        <w:rPr/>
        <w:t>«____»_________20___г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1738"/>
        <w:gridCol w:w="2085"/>
        <w:gridCol w:w="3123"/>
      </w:tblGrid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выброса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зованны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295"/>
        <w:gridCol w:w="1303"/>
        <w:gridCol w:w="1296"/>
        <w:gridCol w:w="1294"/>
        <w:gridCol w:w="1294"/>
        <w:gridCol w:w="129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источника (групп источников), час/ сут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едных веществ, отходящих от источника (групп источников), т/сут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вредных веществ в выбросе, г/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пред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нженер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ет на очистк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влено и обезвреж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шено в атмосферу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1:00Z</dcterms:created>
  <dc:creator>Руслан</dc:creator>
  <dc:description/>
  <dc:language>en-US</dc:language>
  <cp:lastModifiedBy>Р</cp:lastModifiedBy>
  <cp:lastPrinted>2006-07-16T13:43:00Z</cp:lastPrinted>
  <dcterms:modified xsi:type="dcterms:W3CDTF">2009-12-09T06:49:00Z</dcterms:modified>
  <cp:revision>8</cp:revision>
  <dc:subject/>
  <dc:title>_____________________________________________</dc:title>
</cp:coreProperties>
</file>