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аспоряжению Президента Республики Башкортоста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 августа 2000 г. № 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УЧЕТА МЕРОПРИЯТИЙ ПО КОНТРОЛЮ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54"/>
        <w:gridCol w:w="2446"/>
        <w:gridCol w:w="2700"/>
        <w:gridCol w:w="2880"/>
        <w:gridCol w:w="2340"/>
      </w:tblGrid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государственного контроля (надзор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время проведения мероприятия по контрол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ые основания, цели, задачи и предмет мероприятия по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ные нару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ные протоколы об административных правонарушениях. выданные предпис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лица (лиц), осуществившего мероприятие по контролю и его (их) подпись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8:00Z</dcterms:created>
  <dc:creator>Руслан</dc:creator>
  <dc:description/>
  <dc:language>en-US</dc:language>
  <cp:lastModifiedBy>Р</cp:lastModifiedBy>
  <cp:lastPrinted>2006-06-13T21:16:00Z</cp:lastPrinted>
  <dcterms:modified xsi:type="dcterms:W3CDTF">2009-05-04T15:08:00Z</dcterms:modified>
  <cp:revision>4</cp:revision>
  <dc:subject/>
  <dc:title>ЖУРНАЛ </dc:title>
</cp:coreProperties>
</file>