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ИМЕНОВАНИЕ ОРГАНИЗАЦИИ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РУКТУРНОЕ ПОДРАЗДЕЛЕНИЕ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 w:val="96"/>
          <w:szCs w:val="96"/>
        </w:rPr>
        <w:t>ЖУРНАЛ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 xml:space="preserve">ЖУРНАЛ УЧЕТА, ПРОВЕРКИ И ИСПЫТАНИЙ ЭЛЕКТРОИНСТРУМЕНТА И ВСПОМОГАТЕЛЬНОГО ОБОРУДОВАНИЯ </w:t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чат_________________200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кончен_______________200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98"/>
        <w:gridCol w:w="900"/>
        <w:gridCol w:w="900"/>
        <w:gridCol w:w="1080"/>
        <w:gridCol w:w="562"/>
        <w:gridCol w:w="338"/>
        <w:gridCol w:w="922"/>
        <w:gridCol w:w="158"/>
        <w:gridCol w:w="922"/>
        <w:gridCol w:w="158"/>
        <w:gridCol w:w="742"/>
        <w:gridCol w:w="1111"/>
        <w:gridCol w:w="303"/>
        <w:gridCol w:w="597"/>
        <w:gridCol w:w="754"/>
        <w:gridCol w:w="74"/>
      </w:tblGrid>
      <w:tr>
        <w:trPr>
          <w:trHeight w:val="855" w:hRule="atLeast"/>
        </w:trPr>
        <w:tc>
          <w:tcPr>
            <w:tcW w:w="414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18"/>
                <w:szCs w:val="18"/>
              </w:rPr>
              <w:t>#G0</w:t>
            </w:r>
            <w:r>
              <w:rPr>
                <w:color w:val="000000"/>
                <w:sz w:val="18"/>
                <w:szCs w:val="18"/>
              </w:rPr>
              <w:t>Наименование электроинструмен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ентарный номе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ата последнего испытания, проверк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чина испытания, проверки</w:t>
            </w:r>
          </w:p>
        </w:tc>
        <w:tc>
          <w:tcPr>
            <w:tcW w:w="17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ыт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золяции повышенным напряжением</w:t>
            </w:r>
          </w:p>
        </w:tc>
      </w:tr>
      <w:tr>
        <w:trPr>
          <w:trHeight w:val="261" w:hRule="atLeast"/>
        </w:trPr>
        <w:tc>
          <w:tcPr>
            <w:tcW w:w="414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ле ремонта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</w:t>
            </w:r>
          </w:p>
        </w:tc>
      </w:tr>
      <w:tr>
        <w:trPr>
          <w:trHeight w:val="169" w:hRule="atLeast"/>
        </w:trPr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>
          <w:trHeight w:val="468" w:hRule="atLeast"/>
        </w:trPr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468" w:hRule="atLeast"/>
        </w:trPr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468" w:hRule="atLeast"/>
        </w:trPr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468" w:hRule="atLeast"/>
        </w:trPr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468" w:hRule="atLeast"/>
        </w:trPr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468" w:hRule="atLeast"/>
        </w:trPr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468" w:hRule="atLeast"/>
        </w:trPr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468" w:hRule="atLeast"/>
        </w:trPr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468" w:hRule="atLeast"/>
        </w:trPr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468" w:hRule="atLeast"/>
        </w:trPr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468" w:hRule="atLeast"/>
        </w:trPr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468" w:hRule="atLeast"/>
        </w:trPr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468" w:hRule="atLeast"/>
        </w:trPr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468" w:hRule="atLeast"/>
        </w:trPr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468" w:hRule="atLeast"/>
        </w:trPr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468" w:hRule="atLeast"/>
        </w:trPr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468" w:hRule="atLeast"/>
        </w:trPr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468" w:hRule="atLeast"/>
        </w:trPr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468" w:hRule="atLeast"/>
        </w:trPr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468" w:hRule="atLeast"/>
        </w:trPr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468" w:hRule="atLeast"/>
        </w:trPr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468" w:hRule="atLeast"/>
        </w:trPr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468" w:hRule="atLeast"/>
        </w:trPr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468" w:hRule="atLeast"/>
        </w:trPr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468" w:hRule="atLeast"/>
        </w:trPr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468" w:hRule="atLeast"/>
        </w:trPr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468" w:hRule="atLeast"/>
        </w:trPr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468" w:hRule="atLeast"/>
        </w:trPr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833" w:hRule="atLeast"/>
        </w:trPr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рение  сопротивления изоляции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исправности цепи заземления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шний осмотр и проверка работы на холостом ходу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следующего испытания, проверки </w:t>
            </w:r>
          </w:p>
        </w:tc>
        <w:tc>
          <w:tcPr>
            <w:tcW w:w="35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ботник, производившее проверку, испытание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ись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  <w:szCs w:val="16"/>
      </w:rPr>
      <w:t xml:space="preserve">                                                          </w:t>
    </w:r>
    <w:r>
      <w:rPr>
        <w:sz w:val="16"/>
        <w:szCs w:val="16"/>
      </w:rPr>
      <w:tab/>
      <w:tab/>
      <w:tab/>
      <w:tab/>
      <w:tab/>
      <w:tab/>
      <w:tab/>
      <w:t xml:space="preserve"> 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1">
    <w:name w:val="A1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textAlignment w:val="baselin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32:00Z</dcterms:created>
  <dc:creator>Руслан</dc:creator>
  <dc:description/>
  <dc:language>en-US</dc:language>
  <cp:lastModifiedBy>Р</cp:lastModifiedBy>
  <cp:lastPrinted>2006-06-13T21:16:00Z</cp:lastPrinted>
  <dcterms:modified xsi:type="dcterms:W3CDTF">2009-12-09T07:44:00Z</dcterms:modified>
  <cp:revision>3</cp:revision>
  <dc:subject/>
  <dc:title>ЖУРНАЛ </dc:title>
</cp:coreProperties>
</file>