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ИМЕНОВАНИЕ ОРГАНИЗАЦИИ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РУКТУРНОЕ ПОДРАЗДЕЛЕНИЕ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 w:val="96"/>
          <w:szCs w:val="96"/>
        </w:rPr>
        <w:t>ЖУРНАЛ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  <w:t>ПРОФИЛАКТИЧЕСКОГО ОСМОТРА ГАЗОВОГО ОБОРУДОВАНИЯ И ШЛАНГОВ</w:t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т__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кончен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Журнал хранится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 руководителя работ</w:t>
      </w:r>
    </w:p>
    <w:p>
      <w:pPr>
        <w:pStyle w:val="Normal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50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919"/>
        <w:gridCol w:w="1620"/>
        <w:gridCol w:w="1093"/>
        <w:gridCol w:w="2327"/>
        <w:gridCol w:w="2488"/>
        <w:gridCol w:w="1267"/>
        <w:gridCol w:w="1475"/>
      </w:tblGrid>
      <w:tr>
        <w:trPr>
          <w:trHeight w:val="550" w:hRule="atLeast"/>
        </w:trPr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к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в.№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та осмотра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.И.О., газорезчика (сварщика)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ояние и замечания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ись ответственного лица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ись контролирующего лица</w:t>
            </w:r>
          </w:p>
        </w:tc>
      </w:tr>
      <w:tr>
        <w:trPr>
          <w:trHeight w:val="199" w:hRule="atLeast"/>
        </w:trPr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04" w:hRule="exact"/>
        </w:trPr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зак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4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дуктор кис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4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дуктор проп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4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ланги кис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4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ланги проп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4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ллон кис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4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ллон проп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4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за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4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дуктор кис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4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дуктор проп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4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ланги кис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4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ланги проп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4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ллон кис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4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ллон проп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4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за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4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дуктор кис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4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дуктор проп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4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ланги кис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4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ланги проп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4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ллон кис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4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ллон проп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таблицы"/>
    <w:basedOn w:val="Normal"/>
    <w:qFormat/>
    <w:pPr>
      <w:widowControl/>
      <w:autoSpaceDE w:val="true"/>
      <w:jc w:val="center"/>
    </w:pPr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8:28:00Z</dcterms:created>
  <dc:creator>Руслан</dc:creator>
  <dc:description/>
  <dc:language>en-US</dc:language>
  <cp:lastModifiedBy>Р</cp:lastModifiedBy>
  <cp:lastPrinted>2006-07-24T21:40:00Z</cp:lastPrinted>
  <dcterms:modified xsi:type="dcterms:W3CDTF">2009-12-09T06:53:00Z</dcterms:modified>
  <cp:revision>5</cp:revision>
  <dc:subject/>
  <dc:title>ЖУРНАЛ </dc:title>
</cp:coreProperties>
</file>