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96"/>
          <w:szCs w:val="96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ходного учета и контроля качества получаем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алей, материалов, конструкций и оборуд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4"/>
        </w:rPr>
        <w:t>Начат ____________200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200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040"/>
        <w:gridCol w:w="900"/>
        <w:gridCol w:w="2578"/>
      </w:tblGrid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ов и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322"/>
        <w:gridCol w:w="1377"/>
        <w:gridCol w:w="2068"/>
      </w:tblGrid>
      <w:tr>
        <w:trPr>
          <w:trHeight w:val="34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роводительного документа, № накладны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ГОСТа, СНиПа, ТУ, СН, дефек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осуществляющего надз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3:00Z</dcterms:created>
  <dc:creator>Руслан</dc:creator>
  <dc:description/>
  <dc:language>en-US</dc:language>
  <cp:lastModifiedBy>Руслан</cp:lastModifiedBy>
  <dcterms:modified xsi:type="dcterms:W3CDTF">2008-04-20T11:16:00Z</dcterms:modified>
  <cp:revision>4</cp:revision>
  <dc:subject/>
  <dc:title>Журнал регистрации нарядов-допусков на производство газоопасных работ</dc:title>
</cp:coreProperties>
</file>