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предприятия, организаци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Служба, район, участок, подразделение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Адрес, телефон)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ЖУРНА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чета паспортов и сертификатов поступившего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борудования, материалов 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чат ______________________ _______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кончен _________________________ ___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239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8"/>
        <w:gridCol w:w="1288"/>
        <w:gridCol w:w="4026"/>
        <w:gridCol w:w="2556"/>
        <w:gridCol w:w="2773"/>
        <w:gridCol w:w="1320"/>
        <w:gridCol w:w="1042"/>
        <w:gridCol w:w="1466"/>
      </w:tblGrid>
      <w:tr>
        <w:trPr>
          <w:trHeight w:val="160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я, материалы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аспорта, сертификат, дата, соста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чания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99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9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9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9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9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9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9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9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9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9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9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9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46:00Z</dcterms:created>
  <dc:creator>Руслан</dc:creator>
  <dc:description/>
  <cp:keywords/>
  <dc:language>en-US</dc:language>
  <cp:lastModifiedBy>Р</cp:lastModifiedBy>
  <cp:lastPrinted>2006-07-16T13:43:00Z</cp:lastPrinted>
  <dcterms:modified xsi:type="dcterms:W3CDTF">2011-04-14T07:38:00Z</dcterms:modified>
  <cp:revision>5</cp:revision>
  <dc:subject/>
  <dc:title>_____________________________________________</dc:title>
</cp:coreProperties>
</file>