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ужба, район, участок, подразделе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Адрес, телефон)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ПРОВЕРКИ СОСУДОВ, РАБОТАЮЩИХ ПОД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ДАВЛЕНИЕМ, В РАБОЧЕМ СОСТОЯНИИ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 ______________________ ____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 _________________________ _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3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8"/>
        <w:gridCol w:w="1855"/>
        <w:gridCol w:w="2268"/>
        <w:gridCol w:w="2410"/>
        <w:gridCol w:w="3893"/>
        <w:gridCol w:w="3074"/>
        <w:gridCol w:w="1036"/>
      </w:tblGrid>
      <w:tr>
        <w:trPr>
          <w:trHeight w:val="16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рки (число, месяц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N сосуда; место установ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ческая характеристика (</w:t>
            </w:r>
            <w:r>
              <w:rPr>
                <w:i/>
                <w:iCs/>
                <w:color w:val="000000"/>
              </w:rPr>
              <w:t>P, V</w:t>
            </w:r>
            <w:r>
              <w:rPr>
                <w:color w:val="000000"/>
              </w:rPr>
              <w:t>)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чания по состоянию проверяемого сосуда 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метки об устранении неисправностей и повреждений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 проверяющего </w:t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7:00Z</dcterms:created>
  <dc:creator>Руслан</dc:creator>
  <dc:description/>
  <dc:language>en-US</dc:language>
  <cp:lastModifiedBy>Р</cp:lastModifiedBy>
  <cp:lastPrinted>2006-07-16T13:43:00Z</cp:lastPrinted>
  <dcterms:modified xsi:type="dcterms:W3CDTF">2009-12-09T07:10:00Z</dcterms:modified>
  <cp:revision>4</cp:revision>
  <dc:subject/>
  <dc:title>_____________________________________________</dc:title>
</cp:coreProperties>
</file>