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НАИМЕНОВАНИЕ ОРГАНИЗАЦИИ ВЛАДЕЛЬЦА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>ИЛИ НАИМЕНОВАНИЕ АЗС 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УЧЕТА ПОСТУПИВШИХ НЕФТЕПРОДУКТОВ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tbl>
      <w:tblPr>
        <w:tblW w:w="15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04"/>
        <w:gridCol w:w="1357"/>
        <w:gridCol w:w="2340"/>
        <w:gridCol w:w="1260"/>
        <w:gridCol w:w="1080"/>
        <w:gridCol w:w="540"/>
        <w:gridCol w:w="540"/>
        <w:gridCol w:w="540"/>
        <w:gridCol w:w="443"/>
        <w:gridCol w:w="410"/>
        <w:gridCol w:w="410"/>
        <w:gridCol w:w="410"/>
        <w:gridCol w:w="411"/>
        <w:gridCol w:w="436"/>
        <w:gridCol w:w="360"/>
        <w:gridCol w:w="540"/>
        <w:gridCol w:w="540"/>
        <w:gridCol w:w="1098"/>
      </w:tblGrid>
      <w:tr>
        <w:trPr>
          <w:trHeight w:val="12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ата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амилия и инициалы оператор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именование нефтепроду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именование поставщ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и номер сопроводительного документа (ТТ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с.номер автоцистерны (прицепа), номер ж/д цистерны, наливного суд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по паспорту или свидетельству по поверке автоцистерны, калибровочной таблице, ж/д цистерны, 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нефтепродукта по товарно-транспортной накладной (ТТН),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омер отобранной пробы из авто или ж/д цистерны, наливного судн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мпература нефтепродукта, град.Цельситя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лотность нефтепродукта, кг/м.куб.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омер резервуара под слив поступившего нефтепродукт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р уровня и объема нефтепродукта в резервуаре, с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принятого нефтепродукта по градуировочным таблицам резервуара, литры (гр.16- гр.15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ница объемов принятого нефтепродукта по градуировочной таблице и по ТТН, литр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слива нефтепродук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ночания слива нефтепродук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 слива см/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 слива см/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9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5:00Z</dcterms:created>
  <dc:creator>Руслан</dc:creator>
  <dc:description/>
  <dc:language>en-US</dc:language>
  <cp:lastModifiedBy>Р</cp:lastModifiedBy>
  <cp:lastPrinted>2008-11-12T17:38:00Z</cp:lastPrinted>
  <dcterms:modified xsi:type="dcterms:W3CDTF">2008-11-12T17:38:00Z</dcterms:modified>
  <cp:revision>7</cp:revision>
  <dc:subject/>
  <dc:title>ЖУРНАЛ </dc:title>
</cp:coreProperties>
</file>