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ЖУРНА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ТА ТРЕНИРОВОЧНЫХ ЗАНЯТИЙ 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 - ТРЕНИРОВОЧНОМ ПОЛИГ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54"/>
        <w:gridCol w:w="2324"/>
        <w:gridCol w:w="2014"/>
        <w:gridCol w:w="1085"/>
        <w:gridCol w:w="930"/>
        <w:gridCol w:w="930"/>
        <w:gridCol w:w="775"/>
      </w:tblGrid>
      <w:tr>
        <w:trPr>
          <w:trHeight w:val="281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ха, участка,</w:t>
              <w:br/>
              <w:t xml:space="preserve">где работает обучаемый,  </w:t>
              <w:br/>
              <w:t>должность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  </w:t>
              <w:br/>
              <w:t xml:space="preserve">содержание </w:t>
              <w:br/>
              <w:t>темы занятий</w:t>
              <w:br/>
              <w:t>(тренировки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проведени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56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мого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. 1. Тренировочные занятия проводят специалисты, прошедшие проверку знаний и имеющие удостоверения о проверке знаний по охране труда.</w:t>
      </w:r>
    </w:p>
    <w:p>
      <w:pPr>
        <w:pStyle w:val="ConsNormal"/>
        <w:widowControl/>
        <w:ind w:right="0" w:firstLine="540"/>
        <w:jc w:val="both"/>
        <w:rPr/>
      </w:pPr>
      <w:r>
        <w:rPr/>
        <w:t>2. Группы для тренировочных занятий комплектуются по специальностя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6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3-24T13:09:00Z</dcterms:modified>
  <cp:revision>3</cp:revision>
  <dc:subject/>
  <dc:title>_____________________________________________</dc:title>
</cp:coreProperties>
</file>