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>(Наименование организации, адрес, телефон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ЖУРНА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ЕМА-СДАЧИ СМЕН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т__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кончен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37"/>
        <w:gridCol w:w="976"/>
        <w:gridCol w:w="3309"/>
        <w:gridCol w:w="1846"/>
        <w:gridCol w:w="1980"/>
        <w:gridCol w:w="2485"/>
        <w:gridCol w:w="1753"/>
        <w:gridCol w:w="1794"/>
      </w:tblGrid>
      <w:tr>
        <w:trPr>
          <w:trHeight w:val="76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на, 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т - до)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журный  электрик (Д. Э.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журный слесарь (Д. С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нный мастер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ство сменного мастера 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стояние оборудования 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журн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сдаче или приеме смены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ч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его мастера </w:t>
            </w:r>
          </w:p>
        </w:tc>
      </w:tr>
      <w:tr>
        <w:trPr>
          <w:trHeight w:val="97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наруженные меры неисправности по объектам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нятые по устранению обнаруженных неисправностей по объектам 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0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567" w:footer="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  <w:szCs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3:00Z</dcterms:created>
  <dc:creator>Руслан</dc:creator>
  <dc:description/>
  <dc:language>en-US</dc:language>
  <cp:lastModifiedBy>Руслан</cp:lastModifiedBy>
  <cp:lastPrinted>2006-05-28T17:15:00Z</cp:lastPrinted>
  <dcterms:modified xsi:type="dcterms:W3CDTF">2007-03-22T11:29:00Z</dcterms:modified>
  <cp:revision>5</cp:revision>
  <dc:subject/>
  <dc:title>_____________________________________________</dc:title>
</cp:coreProperties>
</file>