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ТЕОРЕТИЧЕСКОГО ОБУЧЕНИЯ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ГРУППА №_____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обучения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я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подаватель 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ста группы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обуч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обуч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допускается к обучению по программе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_______________________200_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б обучаю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15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4"/>
        <w:gridCol w:w="3060"/>
        <w:gridCol w:w="782"/>
        <w:gridCol w:w="1274"/>
        <w:gridCol w:w="991"/>
        <w:gridCol w:w="991"/>
        <w:gridCol w:w="991"/>
        <w:gridCol w:w="991"/>
        <w:gridCol w:w="991"/>
      </w:tblGrid>
      <w:tr>
        <w:trPr>
          <w:trHeight w:val="1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фесс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ряд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й вид обучения по технике безопасности ранее проходил</w:t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изводстве</w:t>
            </w:r>
          </w:p>
        </w:tc>
      </w:tr>
      <w:tr>
        <w:trPr>
          <w:trHeight w:val="2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т посещаемости и успеваемости обучаю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90"/>
        <w:gridCol w:w="609"/>
        <w:gridCol w:w="609"/>
        <w:gridCol w:w="610"/>
        <w:gridCol w:w="609"/>
        <w:gridCol w:w="609"/>
        <w:gridCol w:w="610"/>
        <w:gridCol w:w="609"/>
        <w:gridCol w:w="609"/>
        <w:gridCol w:w="61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заняти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т пройденного материа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1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и краткое содержа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т пройденного материа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1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и краткое содержание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обучения безопасным методам труда и его вы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атическ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отчет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ало обучения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кончание обучения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ступило к обучению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ончило обучение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актически затрачено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ы теоретического обучения подтверждаю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храны тру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сдаче экзамена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храны труд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казания по заполнению жур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является обязательным приложением к протоколу квалификационной комиссии, заполняется преподавателями, ведущими теоретические занятия, и контролируются учебным пунктом или руководителем производственно-техническ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ведется по каждой учебной группе и хранится в учеб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й в журнал заносятся фамилии, имена и отчества слушателей группы в алфавитном порядке и все сведения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ющих учащихся преподаватель отмечает знаком «нб» (не был). Против фамилий опоздавших ставится знак «оп» и время опоздания. В случае отсева учащихся против соответствующей фамилии пишется заведующим учебной частью учебного пункта или руководителем производственно-технического обучения «выбы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систематически заносит в журнал сведения о посещаемости и успеваемости учащихся, а также о пройденном материале и количество часов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кущие и итоговые оценки успеваемости учащихся производятся преподавателем по пяти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дел журнала «Тематический план программы теоретического обучения и его выполнение» заполняется учебным пунктом или руководителем производственно-технического обучения: графа «по тематическому плану»- до начала обучения путем выборки из программы обучения, графа «фактически»- путем выборки из раздела журнала «учет пройденного матери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журнале делаются только чернилами: вносимые в журнал исправления должны быть оговорены и скреплены соответствующе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я и указания преподавателю при проверке обучения должны даваться в письменном виде в книге замечаний и предложений по производственно-техническому обучению рабочих, находящейся в учебном пункте или у руководителя производственно-технического обучения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5:00Z</dcterms:created>
  <dc:creator>Руслан</dc:creator>
  <dc:description/>
  <dc:language>en-US</dc:language>
  <cp:lastModifiedBy>Р</cp:lastModifiedBy>
  <cp:lastPrinted>2006-06-13T21:16:00Z</cp:lastPrinted>
  <dcterms:modified xsi:type="dcterms:W3CDTF">2009-06-22T10:07:00Z</dcterms:modified>
  <cp:revision>10</cp:revision>
  <dc:subject/>
  <dc:title>ЖУРНАЛ </dc:title>
</cp:coreProperties>
</file>