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Участок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96"/>
          <w:szCs w:val="96"/>
        </w:rPr>
        <w:t>КНИГА НАРЯ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Начата ____________200___ 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кончена __________200___ 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200___г. Наряд на_____________смену  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горного мастера, мастера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бригадира,звеньевого,рабочег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4860"/>
        <w:gridCol w:w="2160"/>
        <w:gridCol w:w="2340"/>
      </w:tblGrid>
      <w:tr>
        <w:trPr>
          <w:trHeight w:val="6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задание на сме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 рабочи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езопасному ведению работ: схемы, эскизы, отметка о проведении дополнительного инструктажа при выполнении друг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рабочих за получение наряда и инструкт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ряда,состояние забоев и механизмов на конец смены</w:t>
            </w:r>
          </w:p>
        </w:tc>
      </w:tr>
      <w:tr>
        <w:trPr>
          <w:trHeight w:val="1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26:00Z</dcterms:created>
  <dc:creator>Руслан</dc:creator>
  <dc:description/>
  <cp:keywords/>
  <dc:language>en-US</dc:language>
  <cp:lastModifiedBy>Р</cp:lastModifiedBy>
  <dcterms:modified xsi:type="dcterms:W3CDTF">2012-07-31T16:45:00Z</dcterms:modified>
  <cp:revision>7</cp:revision>
  <dc:subject/>
  <dc:title>Журнал регистрации нарядов-допусков на производство газоопасных работ</dc:title>
</cp:coreProperties>
</file>