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организац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96"/>
          <w:szCs w:val="96"/>
        </w:rPr>
        <w:t>БРАКЕРАЖНЫЙ ЖУРНАЛ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кончен___________200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408"/>
        <w:gridCol w:w="15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елий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блюд и изделий (отлично, хорошо, удовлетворительно, неудовлетворительно и замечания по изделия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иготовле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р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ар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керажная комиссия:   Директор пред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аведующий производ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едработник (если имеется в штате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5:00Z</dcterms:created>
  <dc:creator>Руслан</dc:creator>
  <dc:description/>
  <dc:language>en-US</dc:language>
  <cp:lastModifiedBy>Руслан</cp:lastModifiedBy>
  <cp:lastPrinted>2006-07-16T13:43:00Z</cp:lastPrinted>
  <dcterms:modified xsi:type="dcterms:W3CDTF">2007-04-22T08:31:00Z</dcterms:modified>
  <cp:revision>3</cp:revision>
  <dc:subject/>
  <dc:title>_____________________________________________</dc:title>
</cp:coreProperties>
</file>