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14911-82*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Группа Ж34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>ГОСУДАРСТВЕННЫЙ СТАНДАРТ СОЮЗА ССР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Детали стальных трубопроводов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ОПОРЫ ПОДВИЖНЫЕ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>Типы и основные размеры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Steel piping details. Pipe movable supports.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Types and main dimensions 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КП 52 6395 </w:t>
      </w:r>
    </w:p>
    <w:p>
      <w:pPr>
        <w:pStyle w:val="Normal"/>
        <w:autoSpaceDE w:val="false"/>
        <w:jc w:val="right"/>
        <w:rPr/>
      </w:pPr>
      <w:r>
        <w:rPr>
          <w:rFonts w:cs="Arial CYR" w:ascii="Arial CYR" w:hAnsi="Arial CYR"/>
          <w:color w:val="000000"/>
        </w:rPr>
        <w:t xml:space="preserve">Дата введения 1983-01-01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становлением Государственного комитета СССР по делам строительства от 31 декабря 1981 г. N 277 срок введения установлен с 01.01.83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ЗАМЕН ГОСТ 14911-69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________________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* ПЕРЕИЗДАНИЕ (сентябрь 1986 г.) с Изменением N 1, утвержденным в июле 1984 г. (ИУС 5-84)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1. Настоящий стандарт распространяется на стальные подвижные опоры стальных технологических трубопроводов различного назначения с наружным диаметром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2000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 от 18 до 1620 мм, транспортирующих рабочую среду температурой от 0 до плюс 450 °С и давлением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905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 до 10 МПа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тандарт не распространяется на опоры магистральных трубопроводов, трубопроводов с хладагентом, внутристанционных трубопроводов электрических станций, трубопроводов тепловых сетей, а также трубопроводов, прокладываемых на вечномерзлых и пучинистых грунтах и в сейсмических районах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 Основные размеры подвижных опор стальных трубопроводов должны соответствовать указанным на черт.1-4 и в табл.1-4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42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42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b/>
          <w:bCs/>
          <w:color w:val="000000"/>
        </w:rPr>
        <w:t>Опоры ОПП1 и ОПХ1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b/>
          <w:bCs/>
          <w:color w:val="000000"/>
        </w:rPr>
        <w:t>Опора ОПП1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3943350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b/>
          <w:bCs/>
          <w:color w:val="000000"/>
        </w:rPr>
        <w:t>Опора ОПХ1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     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4629150" cy="223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3228975" cy="169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i/>
          <w:iCs/>
          <w:color w:val="000000"/>
        </w:rPr>
        <w:t>1</w:t>
      </w:r>
      <w:r>
        <w:rPr>
          <w:rFonts w:cs="Arial CYR" w:ascii="Arial CYR" w:hAnsi="Arial CYR"/>
          <w:color w:val="000000"/>
        </w:rPr>
        <w:t xml:space="preserve"> - корпус; </w:t>
      </w:r>
      <w:r>
        <w:rPr>
          <w:rFonts w:cs="Arial CYR" w:ascii="Arial CYR" w:hAnsi="Arial CYR"/>
          <w:i/>
          <w:iCs/>
          <w:color w:val="000000"/>
        </w:rPr>
        <w:t>2</w:t>
      </w:r>
      <w:r>
        <w:rPr>
          <w:rFonts w:cs="Arial CYR" w:ascii="Arial CYR" w:hAnsi="Arial CYR"/>
          <w:color w:val="000000"/>
        </w:rPr>
        <w:t xml:space="preserve"> - ребро; </w:t>
      </w:r>
      <w:r>
        <w:rPr>
          <w:rFonts w:cs="Arial CYR" w:ascii="Arial CYR" w:hAnsi="Arial CYR"/>
          <w:i/>
          <w:iCs/>
          <w:color w:val="000000"/>
        </w:rPr>
        <w:t>3</w:t>
      </w:r>
      <w:r>
        <w:rPr>
          <w:rFonts w:cs="Arial CYR" w:ascii="Arial CYR" w:hAnsi="Arial CYR"/>
          <w:color w:val="000000"/>
        </w:rPr>
        <w:t xml:space="preserve"> - проушина; </w:t>
      </w:r>
      <w:r>
        <w:rPr>
          <w:rFonts w:cs="Arial CYR" w:ascii="Arial CYR" w:hAnsi="Arial CYR"/>
          <w:i/>
          <w:iCs/>
          <w:color w:val="000000"/>
        </w:rPr>
        <w:t>4</w:t>
      </w:r>
      <w:r>
        <w:rPr>
          <w:rFonts w:cs="Arial CYR" w:ascii="Arial CYR" w:hAnsi="Arial CYR"/>
          <w:color w:val="000000"/>
        </w:rPr>
        <w:t xml:space="preserve"> - хомут, </w:t>
      </w:r>
      <w:r>
        <w:rPr>
          <w:rFonts w:cs="Arial CYR" w:ascii="Arial CYR" w:hAnsi="Arial CYR"/>
          <w:i/>
          <w:iCs/>
          <w:color w:val="000000"/>
        </w:rPr>
        <w:t>5</w:t>
      </w:r>
      <w:r>
        <w:rPr>
          <w:rFonts w:cs="Arial CYR" w:ascii="Arial CYR" w:hAnsi="Arial CYR"/>
          <w:color w:val="000000"/>
        </w:rPr>
        <w:t xml:space="preserve"> - гайка по ГОСТ 5915-70.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Черт.1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Размеры опор ОПП1 и ОПХ1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Таблица 1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мм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5"/>
        <w:gridCol w:w="990"/>
        <w:gridCol w:w="1125"/>
        <w:gridCol w:w="990"/>
        <w:gridCol w:w="1140"/>
        <w:gridCol w:w="1140"/>
        <w:gridCol w:w="1125"/>
        <w:gridCol w:w="114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1430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; 21,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 и 1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u w:val="single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6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u w:val="single"/>
              </w:rPr>
              <w:t>7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107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; 26,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; 33,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u w:val="single"/>
              </w:rPr>
              <w:t>8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114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; 42,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; 4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мечания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1. Размеры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6192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 и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809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 даны для двух значений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2382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: в числителе для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238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=70 мм и в знаменателе для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2382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=100 мм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2. Габаритная высота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8097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 на чертеже не указана и контролю не подлежит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b/>
          <w:bCs/>
          <w:color w:val="000000"/>
        </w:rPr>
        <w:t>Опоры ОПП2 и ОПП3 высотой</w:t>
      </w:r>
      <w:r>
        <w:rPr>
          <w:rFonts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2382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b/>
          <w:bCs/>
          <w:color w:val="000000"/>
        </w:rPr>
        <w:t>=100 и 150 мм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Arial CYR"/>
        </w:rPr>
        <w:t xml:space="preserve">                  </w:t>
      </w:r>
    </w:p>
    <w:tbl>
      <w:tblPr>
        <w:tblW w:w="8985" w:type="dxa"/>
        <w:jc w:val="left"/>
        <w:tblInd w:w="10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30"/>
        <w:gridCol w:w="4455"/>
      </w:tblGrid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пора ОПП2</w:t>
            </w:r>
            <w:r>
              <w:rPr>
                <w:rFonts w:cs="Arial CYR" w:ascii="Arial CYR" w:hAnsi="Arial CYR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пора ОПП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9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5486400" cy="1724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</w:t>
            </w:r>
          </w:p>
        </w:tc>
      </w:tr>
      <w:tr>
        <w:trPr/>
        <w:tc>
          <w:tcPr>
            <w:tcW w:w="89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3305175" cy="1619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</w:t>
            </w:r>
          </w:p>
        </w:tc>
      </w:tr>
      <w:tr>
        <w:trPr/>
        <w:tc>
          <w:tcPr>
            <w:tcW w:w="89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3400425" cy="1143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i/>
          <w:iCs/>
          <w:color w:val="000000"/>
        </w:rPr>
        <w:t>1</w:t>
      </w:r>
      <w:r>
        <w:rPr>
          <w:rFonts w:cs="Arial CYR" w:ascii="Arial CYR" w:hAnsi="Arial CYR"/>
          <w:color w:val="000000"/>
        </w:rPr>
        <w:t xml:space="preserve"> - корпус; </w:t>
      </w:r>
      <w:r>
        <w:rPr>
          <w:rFonts w:cs="Arial CYR" w:ascii="Arial CYR" w:hAnsi="Arial CYR"/>
          <w:i/>
          <w:iCs/>
          <w:color w:val="000000"/>
        </w:rPr>
        <w:t>2</w:t>
      </w:r>
      <w:r>
        <w:rPr>
          <w:rFonts w:cs="Arial CYR" w:ascii="Arial CYR" w:hAnsi="Arial CYR"/>
          <w:color w:val="000000"/>
        </w:rPr>
        <w:t xml:space="preserve"> - ребро.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Черт.2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Таблица 2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b/>
          <w:bCs/>
          <w:color w:val="000000"/>
        </w:rPr>
        <w:t>Размеры опор ОПП2 и ОПП3 высотой</w:t>
      </w:r>
      <w:r>
        <w:rPr>
          <w:rFonts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2382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b/>
          <w:bCs/>
          <w:color w:val="000000"/>
        </w:rPr>
        <w:t>=100 и 150 мм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мм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20"/>
        <w:gridCol w:w="1560"/>
        <w:gridCol w:w="1410"/>
        <w:gridCol w:w="1425"/>
        <w:gridCol w:w="1560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85725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; 60; 75,5; 7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,5; 8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8, 114, 127, 133, 14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9, 16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4, 219, 27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5, 377, 42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, 48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color w:val="000000"/>
              </w:rPr>
              <w:t>630, 720, 820, 9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, 1420, 16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b/>
          <w:bCs/>
          <w:color w:val="000000"/>
        </w:rPr>
        <w:t>Опоры ОПХ2 и ОПХ3 высотой</w:t>
      </w:r>
      <w:r>
        <w:rPr>
          <w:rFonts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2382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b/>
          <w:bCs/>
          <w:color w:val="000000"/>
        </w:rPr>
        <w:t>=100 и 150 мм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3086100" cy="1647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  <w:r>
        <w:rPr>
          <w:rFonts w:cs="Arial CYR" w:ascii="Arial CYR" w:hAnsi="Arial CYR"/>
          <w:b/>
          <w:bCs/>
          <w:color w:val="000000"/>
        </w:rPr>
        <w:t>Опора ОПХ2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4267200" cy="1876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  <w:r>
        <w:rPr>
          <w:rFonts w:cs="Arial CYR" w:ascii="Arial CYR" w:hAnsi="Arial CYR"/>
          <w:b/>
          <w:bCs/>
          <w:color w:val="000000"/>
        </w:rPr>
        <w:t>Опора ОПХ3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3981450" cy="19716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i/>
          <w:iCs/>
          <w:color w:val="000000"/>
        </w:rPr>
        <w:t>1</w:t>
      </w:r>
      <w:r>
        <w:rPr>
          <w:rFonts w:cs="Arial CYR" w:ascii="Arial CYR" w:hAnsi="Arial CYR"/>
          <w:color w:val="000000"/>
        </w:rPr>
        <w:t xml:space="preserve"> - корпус; </w:t>
      </w:r>
      <w:r>
        <w:rPr>
          <w:rFonts w:cs="Arial CYR" w:ascii="Arial CYR" w:hAnsi="Arial CYR"/>
          <w:i/>
          <w:iCs/>
          <w:color w:val="000000"/>
        </w:rPr>
        <w:t>2</w:t>
      </w:r>
      <w:r>
        <w:rPr>
          <w:rFonts w:cs="Arial CYR" w:ascii="Arial CYR" w:hAnsi="Arial CYR"/>
          <w:color w:val="000000"/>
        </w:rPr>
        <w:t xml:space="preserve"> - ребро; </w:t>
      </w:r>
      <w:r>
        <w:rPr>
          <w:rFonts w:cs="Arial CYR" w:ascii="Arial CYR" w:hAnsi="Arial CYR"/>
          <w:i/>
          <w:iCs/>
          <w:color w:val="000000"/>
        </w:rPr>
        <w:t>3</w:t>
      </w:r>
      <w:r>
        <w:rPr>
          <w:rFonts w:cs="Arial CYR" w:ascii="Arial CYR" w:hAnsi="Arial CYR"/>
          <w:color w:val="000000"/>
        </w:rPr>
        <w:t xml:space="preserve"> - проушина; </w:t>
      </w:r>
      <w:r>
        <w:rPr>
          <w:rFonts w:cs="Arial CYR" w:ascii="Arial CYR" w:hAnsi="Arial CYR"/>
          <w:i/>
          <w:iCs/>
          <w:color w:val="000000"/>
        </w:rPr>
        <w:t>4</w:t>
      </w:r>
      <w:r>
        <w:rPr>
          <w:rFonts w:cs="Arial CYR" w:ascii="Arial CYR" w:hAnsi="Arial CYR"/>
          <w:color w:val="000000"/>
        </w:rPr>
        <w:t xml:space="preserve"> - хомут; </w:t>
      </w:r>
      <w:r>
        <w:rPr>
          <w:rFonts w:cs="Arial CYR" w:ascii="Arial CYR" w:hAnsi="Arial CYR"/>
          <w:i/>
          <w:iCs/>
          <w:color w:val="000000"/>
        </w:rPr>
        <w:t>5</w:t>
      </w:r>
      <w:r>
        <w:rPr>
          <w:rFonts w:cs="Arial CYR" w:ascii="Arial CYR" w:hAnsi="Arial CYR"/>
          <w:color w:val="000000"/>
        </w:rPr>
        <w:t xml:space="preserve"> - гайка по ГОСТ 5915-70; </w:t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i/>
          <w:iCs/>
          <w:color w:val="000000"/>
        </w:rPr>
        <w:t>6</w:t>
      </w:r>
      <w:r>
        <w:rPr>
          <w:rFonts w:cs="Arial CYR" w:ascii="Arial CYR" w:hAnsi="Arial CYR"/>
          <w:color w:val="000000"/>
        </w:rPr>
        <w:t xml:space="preserve"> - упор для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20002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=377 мм и более; </w:t>
      </w:r>
      <w:r>
        <w:rPr>
          <w:rFonts w:cs="Arial CYR" w:ascii="Arial CYR" w:hAnsi="Arial CYR"/>
          <w:i/>
          <w:iCs/>
          <w:color w:val="000000"/>
        </w:rPr>
        <w:t>7</w:t>
      </w:r>
      <w:r>
        <w:rPr>
          <w:rFonts w:cs="Arial CYR" w:ascii="Arial CYR" w:hAnsi="Arial CYR"/>
          <w:color w:val="000000"/>
        </w:rPr>
        <w:t xml:space="preserve"> - подушка.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Черт.3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>Примечание. Угол 150° подушки (7) следует принимать для опор трубопроводов с наружным диаметром (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200025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) 108 и 194 мм и 120° - для опор трубопроводов с другими наружными диаметрам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Таблица 3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b/>
          <w:bCs/>
          <w:color w:val="000000"/>
        </w:rPr>
        <w:t>Размеры опор ОПХ2 и ОПХ3 высотой</w:t>
      </w:r>
      <w:r>
        <w:rPr>
          <w:rFonts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2382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b/>
          <w:bCs/>
          <w:color w:val="000000"/>
        </w:rPr>
        <w:t>=100 и 150 мм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мм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705"/>
        <w:gridCol w:w="855"/>
        <w:gridCol w:w="705"/>
        <w:gridCol w:w="705"/>
        <w:gridCol w:w="720"/>
        <w:gridCol w:w="705"/>
        <w:gridCol w:w="705"/>
        <w:gridCol w:w="705"/>
        <w:gridCol w:w="855"/>
        <w:gridCol w:w="855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85725" cy="1809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2382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; 6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,5; 7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1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,5; 8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8; 11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M1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2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b/>
          <w:bCs/>
          <w:color w:val="000000"/>
        </w:rPr>
        <w:t>Опоры ОПБ1 и ОПБ2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b/>
          <w:bCs/>
          <w:color w:val="000000"/>
        </w:rPr>
        <w:t>Опора ОПБ1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2409825" cy="1190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b/>
          <w:bCs/>
          <w:color w:val="000000"/>
        </w:rPr>
        <w:t>Опора ОПБ2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2819400" cy="1304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i/>
          <w:iCs/>
          <w:color w:val="000000"/>
        </w:rPr>
        <w:t>1</w:t>
      </w:r>
      <w:r>
        <w:rPr>
          <w:rFonts w:cs="Arial CYR" w:ascii="Arial CYR" w:hAnsi="Arial CYR"/>
          <w:color w:val="000000"/>
        </w:rPr>
        <w:t xml:space="preserve"> - хомут; </w:t>
      </w:r>
      <w:r>
        <w:rPr>
          <w:rFonts w:cs="Arial CYR" w:ascii="Arial CYR" w:hAnsi="Arial CYR"/>
          <w:i/>
          <w:iCs/>
          <w:color w:val="000000"/>
        </w:rPr>
        <w:t>2</w:t>
      </w:r>
      <w:r>
        <w:rPr>
          <w:rFonts w:cs="Arial CYR" w:ascii="Arial CYR" w:hAnsi="Arial CYR"/>
          <w:color w:val="000000"/>
        </w:rPr>
        <w:t xml:space="preserve"> - подушка; </w:t>
      </w:r>
      <w:r>
        <w:rPr>
          <w:rFonts w:cs="Arial CYR" w:ascii="Arial CYR" w:hAnsi="Arial CYR"/>
          <w:i/>
          <w:iCs/>
          <w:color w:val="000000"/>
        </w:rPr>
        <w:t>3</w:t>
      </w:r>
      <w:r>
        <w:rPr>
          <w:rFonts w:cs="Arial CYR" w:ascii="Arial CYR" w:hAnsi="Arial CYR"/>
          <w:color w:val="000000"/>
        </w:rPr>
        <w:t xml:space="preserve"> - гайка по ГОСТ 5915-70.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Черт.4 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Таблица 4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b/>
          <w:bCs/>
          <w:color w:val="000000"/>
        </w:rPr>
        <w:t>Размеры опор ОПБ1 и ОПБ2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мм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95"/>
        <w:gridCol w:w="1140"/>
        <w:gridCol w:w="1140"/>
        <w:gridCol w:w="1275"/>
        <w:gridCol w:w="1275"/>
        <w:gridCol w:w="1410"/>
        <w:gridCol w:w="1140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14300" cy="1238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85725" cy="1809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color w:val="000000"/>
              </w:rPr>
              <w:t>, не более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; 21,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; 26,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; 33,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; 42,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,5; 45,4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; 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,5; 7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1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,5; 8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1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2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руглые отверстия в корпусе (1) опор типов П2, П3, Х2, Х3 и в ребре (2) опор типов П1, X1 следует выполнять по требованию потребителя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По требованию потребителя допускается не выполнять отверстия в корпусе (1) опор типов П3 и Х3, расположенные от вертикальной оси опоры на расстоянии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27622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 Классификация, технические требования, правила приемки, методы испытания, маркировка, упаковка, транспортирование, хранение опор и гарантии изготовителя - по ГОСТ 22130-76.</w:t>
      </w:r>
    </w:p>
    <w:p>
      <w:pPr>
        <w:pStyle w:val="Normal"/>
        <w:autoSpaceDE w:val="false"/>
        <w:ind w:firstLine="6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>4. Марка опоры должна состоять из условного наименования (ОП), типа опоры, высоты опоры (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23825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), наружного диаметра трубопровода (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200025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), указания о наличии всех круглых отверстий в корпусе и ребрах (о) или части круглых отверстий в корпусе (оч), указания о наличии спутника (с) и обозначения настоящего стандарта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Пример условного обозначения марки опоры типа П3, высотой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23825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=100 мм, для стального трубопровода с наружным диаметром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200025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=194 мм, со всеми круглыми отверстиями в корпусе, со спутником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i/>
          <w:iCs/>
          <w:color w:val="000000"/>
        </w:rPr>
        <w:t>ОПП3-100.194 ос ГОСТ 14911-82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о же, с частью круглых отверстий в корпусе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i/>
          <w:iCs/>
          <w:color w:val="000000"/>
        </w:rPr>
        <w:t>ОПП3-100.194 очс ГОСТ 14911-82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о же, без отверстий в корпусе, без спутника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i/>
          <w:iCs/>
          <w:color w:val="000000"/>
        </w:rPr>
        <w:t>ОПП3-100.194 ГОСТ 14911-82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То же, типа Б1, для стального трубопровода с наружным диаметром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200025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=194 мм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i/>
          <w:iCs/>
          <w:color w:val="000000"/>
        </w:rPr>
        <w:t>ОПБ1-194 ГОСТ 14911-82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5. Марки опор, масса и расчетные максимальные вертикальные нагрузки на опоры указаны в справочном приложени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ЛОЖЕНИЕ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Справочное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Масса опор и расчетные максимальные вертикальные нагрузки на опоры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20"/>
        <w:gridCol w:w="855"/>
        <w:gridCol w:w="1785"/>
        <w:gridCol w:w="1740"/>
        <w:gridCol w:w="1740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арка опоры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Масса, кг, не более </w:t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четная максимальная вертикальная нагрузка, Н (кгс), при температурах рабочей среды, °С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 1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150 до 3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в. 300 до 4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1-70.18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4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570 (22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630 (19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790 (11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1-70.21,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1-70.25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1-70.26,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1-70.1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7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1-70.2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8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1-70.3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5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1-70.33,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1-70.38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1-70.42,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1-70.45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1-70.4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1-70.3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9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1-70.3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9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1-70.4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1-100.18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14710 (15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30 (135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50 (77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1-100.21,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1-100.25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1-100.26,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1-100.1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9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1-100.2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9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1-100.32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6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1-100.33,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1-100.38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1-100.42,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1-100.45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1-100.4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1-100.3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1-100.3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1-100.4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1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00.57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2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130 (45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340 (34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40 (185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00.6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00.57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7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00.6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00.75,5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1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030 (5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37260 (38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00 (205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00.7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00.75,5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9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00.7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00.88,5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940 (55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700 (415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60 (225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00.8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00.88,5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9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00.8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00.108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6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390 (575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660 (435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40 (235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00.114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00.12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00.108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00.114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00.12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00.133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6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820 (61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600 (465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520 (25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00.14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00.133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00.14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00.159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9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830 (865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740 (65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10 (355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00.16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00.159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00.16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00.1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2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370 (84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760 (64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830 (345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00.1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8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00.21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1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410 (82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90 (625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750 (334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00.21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9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00.27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9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410 (82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90 (625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750 (334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00.27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00.32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5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130 (20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8080 (151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430 (81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00.32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00.37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1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5340 (189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210 (144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510 (77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00.37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8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00.42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0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380 (187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8270 (141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530 (76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00.42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00.48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6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2600 (176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430 (133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630 (71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00.48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,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00.53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6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00.53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,9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00.63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8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7320 (242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440 (184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100 (98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00.63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00.7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5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8700 (274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3000 (207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110810 (113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00.8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1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7330 (293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6730 (221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700 (119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00.9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8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6160 (302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590 (228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130 (1225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00.10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9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2260 (40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4200 (30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870 (162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00.12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7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7150 (354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2820 (268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210 (144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00.14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0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00.16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6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50.57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7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140 (287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180 (216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40 (8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50.6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50.57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50.6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50.75,5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5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80 (32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930 (244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840 (131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50.7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50.75,5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50.7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50.88,5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6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990 (367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180 (267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710 (15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50.8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51.88,5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3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50.8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ПП2-150.108;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660 (384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440 (29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0 (157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ПП2-150.114;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50.12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ПХ2-150.108;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50.114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50.12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ПП2-150.133;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710 (405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400 (31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380 (167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50.14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ПХ2-150.133;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50.14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ПП2-150.159;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390 (575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660 (435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240 (237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50.16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ПХ2-150.159;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3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50.16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50.1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1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950 (54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680 (425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550 (23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50.1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50.21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9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940 (55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700 (415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960 (224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50.21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50.27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6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50.27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3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50.32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1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430 (133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60 (10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460 (535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50.32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,8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50.37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7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540 (127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630 (965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00 (515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50.37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50.42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6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580 (125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200 (93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030 (5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50.42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,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50.48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6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4740 (117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280 (89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70 (48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50.48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50.53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7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4740 (117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300 (88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090 (47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50.53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,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50.63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6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890 (161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620 (123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740 (65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2-150.63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,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50.7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1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8480 (182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330 (138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550 (75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50.8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7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1230 (195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4160 (147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450 (8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50.9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5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130 (20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9060 (152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410 (82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50.10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2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2820 (268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130 (20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910 (108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50.12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4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430 (236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5540 (179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140 (96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50.14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,7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2-150.16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,3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ПП3-100.57;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4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7870 (11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880 (835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130 (45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00.6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ПХ3-100.57;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3-100.6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ПП3-100.75,5;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3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6500 (129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100 (98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970 (53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00.7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ПХ3-100.75,5;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8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3-100.7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ПП3-100.88,5;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3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2190 (145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7870 (11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860 (59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00.8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ПХ3-100.88.5;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7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3-100.8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ПП3-100.108;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920 (159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7680 (12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250 (645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ПП3-100.114;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00.12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ПХ3-100.108;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ПХ3-100.114;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3-100.12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ПП3-100.133;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2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630 (174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440 (132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620 (71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00.14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ПХ3-100.133;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3-100.14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ПП3-100.159;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3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120 (252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6320 (19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 (103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00.16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ПХ3-100.159;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3-100.16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00.1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5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50 (256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40 (194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990 (104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3-100.1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00.21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2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50 (256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40 (194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990 (104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3-100.21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8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00.27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8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130 (20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8080 (151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430 (81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3-100.27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3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00.32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2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8200 (61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1100 (46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200 (248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3-100.32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00.37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3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8390 (60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1300 (45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9280 (244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3-100.37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,9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00.42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0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3-100.42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00.48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,2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4860 (576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7570 (436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9470 (234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3-100.48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,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00.53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,2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1920 (573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640 (432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7510 (232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3-100.53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,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00.63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,7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1590 (797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1340 (603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7730 (324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3-100.63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00.7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1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2590 (90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6850 (68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8920 (366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00.8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3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670 (948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150 (716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8040 (3855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00.9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7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1240 (97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6650 (69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6380 (394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00.10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,8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6020 (124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4760 (943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7190 (507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00.12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8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7570 (116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8080 (875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2280 (451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00.14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3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00.16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2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ПП3-150.57;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3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070 (735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930 (55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420 (3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50.6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ПХ3-150.57;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3-150.6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ПП3-150.75.5;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2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330 (86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740 (65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530 (342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50.7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ПХ3-150.75,5;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7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3-150.7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ПП3-150.88,5;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2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630 (965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070 (735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220 (4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50.8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ПХ3-150.88,5;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8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3-150.8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ПП3-150.108;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970 (105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450 (8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650 (435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ПП3-150.114;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50.12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ПХ3-150.108;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9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3-150.114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3-150.12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ПП3-150.133;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0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4730 (117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780 (885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580 (475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50.14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ПХ3-150.133;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3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3-150.14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ПП3-150.159;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0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3770 (167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540 (127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170 (685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50.16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ПХ3-150.159;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8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3-150.16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50.1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2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710 (17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480 (13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150 (695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3-150.1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50.21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8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710 (17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480 (13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150 (695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3-150.21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50.27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3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420 (133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60 (10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950 (54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3-150.27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50.32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3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8150 (406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2040 (308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1810 (165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3-150.32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8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50.37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5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2260 (40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8120 (304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9840 (163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3-150.37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,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50.42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2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3-150.42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8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50.48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2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6570 (384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4390 (29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980 (156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3-150.48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,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50.53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4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2650 (38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2430 (288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00 (155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3-150.53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50.63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3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9750 (53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2260 (40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1820 (216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Х3-150.63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,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50.7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2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8390 (60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1300 (45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9280 (244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50.8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,4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7810 (63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720 (48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50 (256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50.9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,3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7430 (65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1100 (46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6930 (262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50.10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4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3950 (83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7810 (63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3420 (34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50.12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,8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5110 (77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8780 (580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7920 (31400)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50.14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,5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П3-150.16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,6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Б1-18; 21,3; 23; 26,8; 32; 33,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Б1-38; 42,3; 44,5; 45; 4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Б1-57; 6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Б1-73,5; 7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Б1-88,5; 8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Б1-108; 11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Б1-13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3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Б1-15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3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Б1-194; 21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3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Б1-27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Б1-325; 37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Б1-42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Б1-48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9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Б1-53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8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Б2-18; 21,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Б2-23; 26,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Б2-32; 33,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Б2-38; 42,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Б2-44,5; 45; 4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Б2-57; 6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3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Б2-75,5; 7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4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Б2-88,5; 8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5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Б2-10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5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Б2-11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5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Б2-13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2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Б2-15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3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Б2-1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4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Б2-21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2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Б2-27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8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Б2-32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8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Б2-37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Б2-42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8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Б2-48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9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Б2-53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4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екст документа сверен по: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фициальное издание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М.: Издательство стандартов, 19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9.png"/><Relationship Id="rId21" Type="http://schemas.openxmlformats.org/officeDocument/2006/relationships/image" Target="media/image7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1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0.png"/><Relationship Id="rId31" Type="http://schemas.openxmlformats.org/officeDocument/2006/relationships/image" Target="media/image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7.png"/><Relationship Id="rId38" Type="http://schemas.openxmlformats.org/officeDocument/2006/relationships/image" Target="media/image1.png"/><Relationship Id="rId39" Type="http://schemas.openxmlformats.org/officeDocument/2006/relationships/image" Target="media/image8.png"/><Relationship Id="rId40" Type="http://schemas.openxmlformats.org/officeDocument/2006/relationships/image" Target="media/image10.png"/><Relationship Id="rId41" Type="http://schemas.openxmlformats.org/officeDocument/2006/relationships/image" Target="media/image21.png"/><Relationship Id="rId42" Type="http://schemas.openxmlformats.org/officeDocument/2006/relationships/image" Target="media/image11.png"/><Relationship Id="rId43" Type="http://schemas.openxmlformats.org/officeDocument/2006/relationships/image" Target="media/image22.png"/><Relationship Id="rId44" Type="http://schemas.openxmlformats.org/officeDocument/2006/relationships/image" Target="media/image16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17.png"/><Relationship Id="rId48" Type="http://schemas.openxmlformats.org/officeDocument/2006/relationships/image" Target="media/image12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1.png"/><Relationship Id="rId52" Type="http://schemas.openxmlformats.org/officeDocument/2006/relationships/image" Target="media/image6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6.png"/><Relationship Id="rId56" Type="http://schemas.openxmlformats.org/officeDocument/2006/relationships/image" Target="media/image7.png"/><Relationship Id="rId57" Type="http://schemas.openxmlformats.org/officeDocument/2006/relationships/image" Target="media/image12.png"/><Relationship Id="rId58" Type="http://schemas.openxmlformats.org/officeDocument/2006/relationships/image" Target="media/image27.png"/><Relationship Id="rId59" Type="http://schemas.openxmlformats.org/officeDocument/2006/relationships/image" Target="media/image7.png"/><Relationship Id="rId60" Type="http://schemas.openxmlformats.org/officeDocument/2006/relationships/image" Target="media/image1.png"/><Relationship Id="rId61" Type="http://schemas.openxmlformats.org/officeDocument/2006/relationships/image" Target="media/image7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29:00Z</dcterms:created>
  <dc:creator>.</dc:creator>
  <dc:description/>
  <cp:keywords/>
  <dc:language>en-US</dc:language>
  <cp:lastModifiedBy>.</cp:lastModifiedBy>
  <dcterms:modified xsi:type="dcterms:W3CDTF">2007-08-22T11:29:00Z</dcterms:modified>
  <cp:revision>1</cp:revision>
  <dc:subject/>
  <dc:title>ГОСТ 14911-82*</dc:title>
</cp:coreProperties>
</file>