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3"/>
          <w:tab w:val="left" w:pos="6400" w:leader="none"/>
        </w:tabs>
        <w:spacing w:before="120" w:after="120"/>
        <w:jc w:val="right"/>
        <w:rPr>
          <w:b/>
          <w:b/>
          <w:bCs/>
          <w:spacing w:val="60"/>
          <w:sz w:val="24"/>
          <w:szCs w:val="26"/>
        </w:rPr>
      </w:pPr>
      <w:r>
        <w:rPr>
          <w:b/>
          <w:bCs/>
          <w:sz w:val="24"/>
          <w:szCs w:val="22"/>
        </w:rPr>
        <w:t>ГОСТ 3.1001-81</w:t>
      </w:r>
    </w:p>
    <w:p>
      <w:pPr>
        <w:pStyle w:val="Normal"/>
        <w:widowControl/>
        <w:pBdr/>
        <w:spacing w:before="120" w:after="120"/>
        <w:jc w:val="center"/>
        <w:rPr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6"/>
        </w:rPr>
        <w:t>МЕЖГОСУДАРСТВЕННЫЙ СТАНДАРТ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30"/>
        </w:rPr>
        <w:t>ЕДИНАЯ СИСТЕМА ТЕХНОЛОГИЧЕСКОЙ ДОКУМЕНТАЦИИ</w:t>
      </w:r>
    </w:p>
    <w:p>
      <w:pPr>
        <w:pStyle w:val="Normal"/>
        <w:widowControl/>
        <w:spacing w:before="120" w:after="120"/>
        <w:jc w:val="center"/>
        <w:rPr>
          <w:sz w:val="28"/>
          <w:szCs w:val="24"/>
        </w:rPr>
      </w:pPr>
      <w:r>
        <w:rPr>
          <w:b/>
          <w:bCs/>
          <w:sz w:val="28"/>
          <w:szCs w:val="45"/>
        </w:rPr>
        <w:t>ОБЩИЕ ПОЛОЖЕНИЯ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ИПК ИЗДАТЕЛЬСТВО СТАНДАРТОВ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1"/>
        </w:rPr>
        <w:t>МОСКВА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ИНФОРМАЦИОННЫЕ ДАННЫЕ</w:t>
      </w:r>
    </w:p>
    <w:p>
      <w:pPr>
        <w:pStyle w:val="Normal"/>
        <w:spacing w:before="0" w:after="120"/>
        <w:ind w:left="301" w:hanging="301"/>
        <w:jc w:val="both"/>
        <w:rPr>
          <w:sz w:val="24"/>
          <w:szCs w:val="24"/>
        </w:rPr>
      </w:pPr>
      <w:r>
        <w:rPr>
          <w:b/>
          <w:bCs/>
          <w:sz w:val="24"/>
          <w:szCs w:val="25"/>
        </w:rPr>
        <w:t>1.</w:t>
      </w:r>
      <w:r>
        <w:rPr>
          <w:sz w:val="24"/>
          <w:szCs w:val="25"/>
        </w:rPr>
        <w:tab/>
      </w:r>
      <w:r>
        <w:rPr>
          <w:b/>
          <w:bCs/>
          <w:sz w:val="24"/>
          <w:szCs w:val="25"/>
        </w:rPr>
        <w:t>РАЗРАБОТАН И ВНЕСЕН Государственным комитетом СССР по стандартам</w:t>
      </w:r>
    </w:p>
    <w:p>
      <w:pPr>
        <w:pStyle w:val="Normal"/>
        <w:spacing w:before="0" w:after="120"/>
        <w:ind w:left="301" w:hanging="301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ТВЕРЖДЕН И ВВЕДЕН В ДЕЙСТВИЕ Постановлением Государственного комитета СССР по стандартам от 30.06.81 № 3186</w:t>
      </w:r>
    </w:p>
    <w:p>
      <w:pPr>
        <w:pStyle w:val="Normal"/>
        <w:spacing w:before="0" w:after="120"/>
        <w:ind w:left="301" w:hanging="301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3.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АНДАРТ УНИФИЦИРОВАН с национальным стандартом ГДР ТГЛ 42327-01 в части назначения, области распространения, классификации видов и групп документов</w:t>
      </w:r>
    </w:p>
    <w:p>
      <w:pPr>
        <w:pStyle w:val="Normal"/>
        <w:spacing w:before="0" w:after="120"/>
        <w:ind w:left="301" w:hanging="301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4.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ЗАМЕН ГОСТ 3.1001-74</w:t>
      </w:r>
    </w:p>
    <w:p>
      <w:pPr>
        <w:pStyle w:val="Normal"/>
        <w:widowControl/>
        <w:spacing w:before="0" w:after="120"/>
        <w:ind w:left="301" w:hanging="3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омер пункта, при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3"/>
                </w:rPr>
                <w:t>ГОСТ 2.004-8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59">
              <w:r>
                <w:rPr>
                  <w:rStyle w:val="InternetLink"/>
                  <w:szCs w:val="21"/>
                </w:rPr>
                <w:t>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3"/>
                </w:rPr>
                <w:t>ГОСТ 2.501-88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3"/>
                </w:rPr>
                <w:t>ГОСТ 2.502-68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szCs w:val="23"/>
                </w:rPr>
                <w:t>ГОСТ 2.503-9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szCs w:val="23"/>
                </w:rPr>
                <w:t>ГОСТ 3.1403-85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57">
              <w:r>
                <w:rPr>
                  <w:rStyle w:val="InternetLink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17-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18-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5">
              <w:r>
                <w:rPr>
                  <w:rStyle w:val="InternetLink"/>
                  <w:szCs w:val="21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33-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609-38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60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65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67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68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я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  <w:r>
              <w:rPr>
                <w:szCs w:val="21"/>
              </w:rPr>
              <w:t xml:space="preserve">, </w:t>
            </w:r>
            <w:hyperlink w:anchor="PO0000068">
              <w:r>
                <w:rPr>
                  <w:rStyle w:val="InternetLink"/>
                  <w:szCs w:val="21"/>
                </w:rPr>
                <w:t>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69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70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71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я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  <w:r>
              <w:rPr>
                <w:szCs w:val="21"/>
              </w:rPr>
              <w:t xml:space="preserve">, </w:t>
            </w:r>
            <w:hyperlink w:anchor="PO0000068">
              <w:r>
                <w:rPr>
                  <w:rStyle w:val="InternetLink"/>
                  <w:szCs w:val="21"/>
                </w:rPr>
                <w:t>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72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75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5">
              <w:r>
                <w:rPr>
                  <w:rStyle w:val="InternetLink"/>
                  <w:szCs w:val="21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76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81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5">
              <w:r>
                <w:rPr>
                  <w:rStyle w:val="InternetLink"/>
                  <w:szCs w:val="21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91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92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Приложение </w:t>
            </w:r>
            <w:hyperlink w:anchor="PO0000062">
              <w:r>
                <w:rPr>
                  <w:rStyle w:val="InternetLink"/>
                  <w:szCs w:val="21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111-8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114-8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3"/>
              </w:rPr>
              <w:t>Р 50-54-274-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«</w:t>
            </w:r>
          </w:p>
        </w:tc>
      </w:tr>
    </w:tbl>
    <w:p>
      <w:pPr>
        <w:pStyle w:val="Normal"/>
        <w:widowControl/>
        <w:spacing w:before="120" w:after="0"/>
        <w:ind w:left="300" w:hanging="300"/>
        <w:jc w:val="both"/>
        <w:rPr>
          <w:sz w:val="24"/>
          <w:szCs w:val="24"/>
        </w:rPr>
      </w:pPr>
      <w:r>
        <w:rPr>
          <w:b/>
          <w:bCs/>
          <w:sz w:val="24"/>
          <w:szCs w:val="25"/>
        </w:rPr>
        <w:t>6.</w:t>
        <w:tab/>
        <w:t>ИЗДАНИЕ (апрель 2001 г.) с Изменением № 1, утвержденным в декабре 1989 г. (ИУС 4-90)</w:t>
      </w:r>
    </w:p>
    <w:p>
      <w:pPr>
        <w:pStyle w:val="Normal"/>
        <w:widowControl/>
        <w:spacing w:before="120" w:after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МЕЖГОСУДАРСТВЕННЫЙ СТАНДАР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3"/>
        <w:gridCol w:w="2188"/>
      </w:tblGrid>
      <w:tr>
        <w:trPr/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Единая система технологической документации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ОБЩИЕ</w:t>
            </w:r>
            <w:r>
              <w:rPr>
                <w:b/>
                <w:bCs/>
                <w:sz w:val="24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ПОЛОЖЕНИЯ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fied system for technological documentation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sz w:val="24"/>
                <w:lang w:val="en-US"/>
              </w:rPr>
              <w:t>General principle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  <w:br/>
              <w:t>3.1001-81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b/>
          <w:bCs/>
          <w:sz w:val="24"/>
          <w:szCs w:val="19"/>
        </w:rPr>
        <w:t xml:space="preserve">Дата введения </w:t>
      </w:r>
      <w:r>
        <w:rPr>
          <w:b/>
          <w:bCs/>
          <w:sz w:val="24"/>
          <w:szCs w:val="19"/>
          <w:u w:val="single"/>
        </w:rPr>
        <w:t>01.01.83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Настоящий стандарт устанавливает назначение, область распространения и классификацию государственных стандартов и рекомендаций, входящих в комплекс документов Единой системы технологической документации (ЕСТД) (далее - комплекс документов ЕСТД), применяемых машиностроительными и приборостроительными организациями и предприятиями СНГ и обозначение государственных стандартов ЕСТ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Допускается распространение требований и правил ЕСТД на технологическую документацию, разрабатываемую и применяемую другими организациями и предприятиями отраслей промышлен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Установленные в государственных стандартах ЕСТД правила и положения распространяются на все виды технологических документов, научно-техническую и учебную литературу в той части, в которой они могут быть для нее примене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1).</w:t>
      </w:r>
    </w:p>
    <w:p>
      <w:pPr>
        <w:pStyle w:val="Heading1"/>
        <w:rPr>
          <w:szCs w:val="24"/>
        </w:rPr>
      </w:pPr>
      <w:bookmarkStart w:id="0" w:name="__RefHeading___Toc52623709"/>
      <w:bookmarkEnd w:id="0"/>
      <w:r>
        <w:rPr/>
        <w:t>1. ОПРЕДЕЛЕНИЕ И НАЗНАЧ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1. Единая система технологической документации - комплекс государственных стандартов и рекомендаций, устанавливающих взаимосвязанные правила и положения по порядку разработки, комплектации, оформления и обращения технологической документации, применяемой при изготовлении и ремонте изделий (включая сбор и сдачу технологических отходо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2. Назначение комплекса документов ЕСТД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установление единых унифицированных машинно-ориентированных форм документов, обеспечивающих совместимость информации, независимо от применяемых методов проектирования документов (без применения средств механизации и автоматизации, с применением средств механизации или автоматизации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создание единой информационной базы для внедрения средств механизации и автоматизации, применяемых при проектировании технологических документов (далее - документов) и решении инженерно-технических задач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установление единых требований и правил по оформлению документов на единичные, типовые и групповые технологические процессы (операции), в зависимости от степени детализации описания технологических процес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обеспечение оптимальных условий при передаче технологической документации на другое предприятие (другие предприятия) с минимальным переоформление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создание предпосылок по снижению трудоемкости инженерно-технических работ, выполняемых в сфере технологической подготовки производства и в управлении производство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обеспечение взаимосвязи с системами общетехнических и организационно-методических стандар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1.1, 1.2. </w:t>
      </w:r>
      <w:r>
        <w:rPr>
          <w:b/>
          <w:bCs/>
          <w:sz w:val="24"/>
          <w:szCs w:val="25"/>
        </w:rPr>
        <w:t>(Измененная редакция, Изм. № 1).</w:t>
      </w:r>
    </w:p>
    <w:p>
      <w:pPr>
        <w:pStyle w:val="Heading1"/>
        <w:rPr>
          <w:szCs w:val="24"/>
        </w:rPr>
      </w:pPr>
      <w:bookmarkStart w:id="1" w:name="__RefHeading___Toc52623710"/>
      <w:bookmarkEnd w:id="1"/>
      <w:r>
        <w:rPr/>
        <w:t>2. СОСТАВ И КЛАССИФИКАЦИЯ КОМПЛЕКСА ДОКУМЕНТОВ ЕСТД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2.1. В комплекс документов ЕСТД входя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государственные стандарты ЕСТД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- государственные стандарты ЕСКД, требования которых распространяются на технологическую документацию, согласно перечню в приложении </w:t>
      </w:r>
      <w:hyperlink w:anchor="PO0000059">
        <w:r>
          <w:rPr>
            <w:rStyle w:val="InternetLink"/>
            <w:sz w:val="24"/>
            <w:szCs w:val="25"/>
          </w:rPr>
          <w:t>1</w:t>
        </w:r>
      </w:hyperlink>
      <w:r>
        <w:rPr>
          <w:sz w:val="24"/>
          <w:szCs w:val="25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- рекомендации ЕСТД согласно перечню в приложении </w:t>
      </w:r>
      <w:hyperlink w:anchor="PO0000062">
        <w:r>
          <w:rPr>
            <w:rStyle w:val="InternetLink"/>
            <w:sz w:val="24"/>
            <w:szCs w:val="25"/>
          </w:rPr>
          <w:t>2</w:t>
        </w:r>
      </w:hyperlink>
      <w:r>
        <w:rPr>
          <w:sz w:val="24"/>
          <w:szCs w:val="25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- рекомендации, положения которых распространяются на технологическую документацию, согласно перечню в приложении </w:t>
      </w:r>
      <w:hyperlink w:anchor="PO0000065">
        <w:r>
          <w:rPr>
            <w:rStyle w:val="InternetLink"/>
            <w:sz w:val="24"/>
            <w:szCs w:val="25"/>
          </w:rPr>
          <w:t>3</w:t>
        </w:r>
      </w:hyperlink>
      <w:r>
        <w:rPr>
          <w:sz w:val="24"/>
          <w:szCs w:val="25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2.1а. Рекомендации, входящие в комплекс документов ЕСТД, содержат рекомендуемый порядок разработки и оформления технологической документации и порядок проведения работ, связанных с функционированием ЕСТ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В наименование рекомендаций ЕСТД входит групповой заголовок системы, например: </w:t>
      </w:r>
      <w:r>
        <w:rPr>
          <w:b/>
          <w:bCs/>
          <w:sz w:val="24"/>
          <w:szCs w:val="25"/>
        </w:rPr>
        <w:t>«РЕКОМЕНДАЦИИ. Единая система технологической документации. ПОРЯДОК ОФОРМЛЕНИЯ КАРТЫ РЕГИСТРАЦИИ РЕЗУЛЬТАТОВ ИСПЫТАНИЙ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Примеры обозначения рекомендаций ЕСТД приведены в приложении </w:t>
      </w:r>
      <w:hyperlink w:anchor="PO0000068">
        <w:r>
          <w:rPr>
            <w:rStyle w:val="InternetLink"/>
            <w:sz w:val="24"/>
            <w:szCs w:val="25"/>
          </w:rPr>
          <w:t>4</w:t>
        </w:r>
      </w:hyperlink>
      <w:r>
        <w:rPr>
          <w:sz w:val="24"/>
          <w:szCs w:val="25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Введен дополнительно, Изм. № 1)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bookmarkStart w:id="2" w:name="PO0000041"/>
      <w:bookmarkEnd w:id="2"/>
      <w:r>
        <w:rPr>
          <w:sz w:val="24"/>
          <w:szCs w:val="24"/>
        </w:rPr>
        <w:t>2.2. Государственные стандарты и рекомендации комплекса документов ЕСТД распределены по классификационным группам, приведенным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8090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мер групп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рупп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е положения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е требования к документам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ассификация и обозначение технологических документов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е требования к документам на машинных носителях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производство. Формы технологических документов и правила их оформления на процессы специализированные по методам изготовления или ремонта изделий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производство. Формы технологических документов и правила их оформления на испытания и контроль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помогательное производство. Формы технологических документов и правила их оформления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авила заполнения технологических документов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база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5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2.3. </w:t>
      </w:r>
      <w:r>
        <w:rPr>
          <w:b/>
          <w:bCs/>
          <w:sz w:val="24"/>
          <w:szCs w:val="25"/>
        </w:rPr>
        <w:t>(Исключен, Изм. №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2.4. В группу 0 должны входить стандарты, устанавливающие общие поло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2.5. В группу 1 должны входить стандарты, устанавливающие правила оформления документов общего назначения и документов, применяемых независимо от методов изготовления и ремонта изделий (например, ведомости оснастки), а также стандарты и рекомендации, требования и правила которых распространяются на оформление всех документов, независимо от степени детализации описания технологических процессов, организации производства и методов изготовления и ремонта издел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2.6. В группу 2 должны входить стандарты и рекомендации, устанавливающие классификацию и обозначение технологических доку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7. В группу 3 должны входить стандарты и рекомендации, устанавливающие особенности оформления и функционирования документов на машинных носител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8. В группу 4 должны входить стандарты и рекомендации, устанавливающие формы и правила оформления технологических документов, применяемых в основном производстве в зависимости от применяемых методов при изготовлении и ремонте изделий, за исключением испытаний и технического контро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9. В группу 5 должны входить стандарты и рекомендации, устанавливающие формы и правила оформления технологических документов, применяемых в основном производстве при описании технологических процессов (операции) испытаний и технического контроля, а также при контроле выполнения технологических процесс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0. В группу 6 должны входить стандарты и рекомендации, устанавливающие формы и правила оформления документов, применяемых во вспомогательном производств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1. В группу 7 должны входить стандарты и рекомендации, устанавливающие правила записи технологических операций (переходо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5 - 2.11. </w:t>
      </w:r>
      <w:r>
        <w:rPr>
          <w:b/>
          <w:bCs/>
          <w:sz w:val="24"/>
          <w:szCs w:val="22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1а. В группу 8 должны входить стандарты, имеющие в своем обозначении соответствующий индек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Введен дополнительно, Изм. №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2. В группу 9 должны входить стандарты и рекомендации, устанавливающие правила и положения по созданию информационной базы для автоматизированных систем управления и проектирования доку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Измененная редакция, Изм. № 1).</w:t>
      </w:r>
    </w:p>
    <w:p>
      <w:pPr>
        <w:pStyle w:val="Heading1"/>
        <w:rPr>
          <w:szCs w:val="24"/>
        </w:rPr>
      </w:pPr>
      <w:bookmarkStart w:id="3" w:name="__RefHeading___Toc52623711"/>
      <w:bookmarkEnd w:id="3"/>
      <w:r>
        <w:rPr/>
        <w:t>3. ОБОЗНАЧЕНИЕ СТАНДАРТОВ ЕСТД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1. Обозначение стандартов ЕСТД строится на классификационном принцип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57"/>
      <w:bookmarkEnd w:id="4"/>
      <w:r>
        <w:rPr>
          <w:sz w:val="24"/>
          <w:szCs w:val="22"/>
        </w:rPr>
        <w:t>3.2. Обозначение стандартов должно состоять из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PO0000057"/>
      <w:bookmarkEnd w:id="5"/>
      <w:r>
        <w:rPr>
          <w:sz w:val="24"/>
          <w:szCs w:val="22"/>
        </w:rPr>
        <w:t>- цифры 3, присвоенной классу стандартов на Единую систему технологической документ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цифры 1 (после точки), обозначающей подкласс стандартов (для изделий машиностроения и приборостроения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- цифры, обозначающей номер группы стандартов в соответствии с п. </w:t>
      </w:r>
      <w:hyperlink w:anchor="PO0000041">
        <w:r>
          <w:rPr>
            <w:rStyle w:val="InternetLink"/>
            <w:sz w:val="24"/>
            <w:szCs w:val="22"/>
          </w:rPr>
          <w:t>2.2</w:t>
        </w:r>
      </w:hyperlink>
      <w:r>
        <w:rPr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двухзначного числа, определяющего порядковый номер стандарта в данной групп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двух последних чисел (после тире), указывающих год регистрации станда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pacing w:val="40"/>
          <w:sz w:val="24"/>
          <w:szCs w:val="22"/>
        </w:rPr>
        <w:t>Пример обозначения стандарта</w:t>
      </w:r>
      <w:r>
        <w:rPr>
          <w:sz w:val="24"/>
          <w:szCs w:val="22"/>
        </w:rPr>
        <w:t xml:space="preserve"> «Единая система технологической документации. Формы и правила оформления документов на технологические процессы и операции ковки и штамповки»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835" cy="2177415"/>
            <wp:effectExtent l="0" t="0" r="0" b="0"/>
            <wp:docPr id="1" name="гл3-обозст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3-обозста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7" t="-4" r="9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Измененная редакция, Изм. № 1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6" w:name="PO0000059"/>
      <w:bookmarkEnd w:id="6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bookmarkStart w:id="7" w:name="PO0000059"/>
      <w:bookmarkEnd w:id="7"/>
      <w:r>
        <w:rPr>
          <w:i/>
          <w:iCs/>
          <w:sz w:val="24"/>
        </w:rPr>
        <w:t>Справочное</w:t>
      </w:r>
    </w:p>
    <w:p>
      <w:pPr>
        <w:pStyle w:val="Heading1"/>
        <w:rPr>
          <w:szCs w:val="24"/>
        </w:rPr>
      </w:pPr>
      <w:bookmarkStart w:id="8" w:name="__RefHeading___Toc52623713"/>
      <w:bookmarkEnd w:id="8"/>
      <w:r>
        <w:rPr>
          <w:szCs w:val="24"/>
        </w:rPr>
        <w:t>ПЕРЕЧЕНЬ ГОСУДАРСТВЕННЫХ СТАНДАРТОВ ЕСКД, ТРЕБОВАНИЯ КОТОРЫХ РАСПРОСТРАНЯЮТСЯ НА ТЕХНОЛОГИЧЕСКУЮ ДОКУМЕНТА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6138"/>
        <w:gridCol w:w="1393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стандар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станда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мер группы по п. </w:t>
            </w:r>
            <w:hyperlink w:anchor="PO0000041">
              <w:r>
                <w:rPr>
                  <w:rStyle w:val="InternetLink"/>
                  <w:szCs w:val="18"/>
                </w:rPr>
                <w:t>2.2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ГОСТ 2.004-88</w:t>
              </w:r>
            </w:hyperlink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КД. Общие требования к выполнению конструкторских и технологических документов на печатающих и графических устройствах вывода ЭВ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ГОСТ 2.501-88</w:t>
              </w:r>
            </w:hyperlink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КД. Правила учета и хранения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ГОСТ 2.502-68</w:t>
              </w:r>
            </w:hyperlink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КД. Правила дублирования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ГОСТ 2.503-90</w:t>
              </w:r>
            </w:hyperlink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КД. Правила внесения измен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9" w:name="PO0000062"/>
      <w:bookmarkEnd w:id="9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widowControl/>
        <w:jc w:val="right"/>
        <w:rPr>
          <w:sz w:val="24"/>
          <w:szCs w:val="24"/>
        </w:rPr>
      </w:pPr>
      <w:bookmarkStart w:id="10" w:name="PO0000062"/>
      <w:bookmarkEnd w:id="10"/>
      <w:r>
        <w:rPr>
          <w:i/>
          <w:iCs/>
          <w:sz w:val="24"/>
        </w:rPr>
        <w:t>Справочное</w:t>
      </w:r>
    </w:p>
    <w:p>
      <w:pPr>
        <w:pStyle w:val="Heading1"/>
        <w:rPr>
          <w:szCs w:val="24"/>
        </w:rPr>
      </w:pPr>
      <w:bookmarkStart w:id="11" w:name="__RefHeading___Toc52623715"/>
      <w:bookmarkEnd w:id="11"/>
      <w:r>
        <w:rPr>
          <w:szCs w:val="24"/>
        </w:rPr>
        <w:t>ПЕРЕЧЕНЬ РЕКОМЕНДАЦИЙ ЕСТ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6259"/>
        <w:gridCol w:w="1294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Обозначение рекомендаци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екоменд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мер группы по п.</w:t>
            </w:r>
            <w:hyperlink w:anchor="PO000004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17-8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записи операций и переходов. Получение по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33-87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Требования к оформлению документов на технологические процессы электрофизических и электрохимических методов обработк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609-38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оформления документов контроля. Паспорт технологический. Журнал контроля технологического процесс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60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оформления документов на технологические процессы ремонт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65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орядок оформления карты регистрации результатов испытани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67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орядок оформления документов, применяемых при разработке, внедрении и функционировании технологических процессов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68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Учет применяемости технологической оснастк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69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Расчет применяемости деталей и сборочных единиц в изделии с использованием вычислительной техник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9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70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оформления документов, применяемых в ремонтных и инструментальных цеха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71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Автоматизированное формирование форм технологических документов на основе базы данны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72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орядок оформления документов, применяемых при нормировании технологических процессов (операций). Технико-нормировочная карт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76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записи технологических операций и переходов. Технический контроль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92-88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Общие положения по внесению изменени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111-89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оформления документов на процессы перемещени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114-89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Правила оформления документов на технологические процессы консервации и упаковывани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274-89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СТД. Инструмент режущий. Допускаемые сокращения условных обознач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12" w:name="PO0000065"/>
      <w:bookmarkEnd w:id="12"/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bookmarkStart w:id="13" w:name="PO0000065"/>
      <w:bookmarkEnd w:id="13"/>
      <w:r>
        <w:rPr>
          <w:i/>
          <w:iCs/>
          <w:sz w:val="24"/>
        </w:rPr>
        <w:t>Справочное</w:t>
      </w:r>
    </w:p>
    <w:p>
      <w:pPr>
        <w:pStyle w:val="Heading1"/>
        <w:rPr>
          <w:szCs w:val="24"/>
        </w:rPr>
      </w:pPr>
      <w:bookmarkStart w:id="14" w:name="__RefHeading___Toc52623717"/>
      <w:bookmarkEnd w:id="14"/>
      <w:r>
        <w:rPr>
          <w:szCs w:val="24"/>
        </w:rPr>
        <w:t>ПЕРЕЧЕНЬ РЕКОМЕНДАЦИЙ, ПОЛОЖЕНИЯ КОТОРЫХ РАСПРОСТРАНЯЮТСЯ НА ТЕХНОЛОГИЧЕСКУЮ ДОКУМЕНТА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359"/>
        <w:gridCol w:w="129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Обозначение рекомендаци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аименование рекоменд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мер группы по п. </w:t>
            </w:r>
            <w:hyperlink w:anchor="PO0000041">
              <w:r>
                <w:rPr>
                  <w:rStyle w:val="InternetLink"/>
                  <w:szCs w:val="18"/>
                </w:rPr>
                <w:t>2.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18-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конструкторской и технологической документации Государственной приемкой в объединениях и на предприятиях машиностроения и приборостр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75-88</w:t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структорские и технологические документы на перфокартах и перфолентах. Виды документов, их оформление и обращение. Общие требовани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81-88</w:t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рядок передачи документаци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 50-54-91-88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кументы на магнитных носителях данных. Выполнение и обращени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15" w:name="PO0000068"/>
      <w:bookmarkEnd w:id="15"/>
      <w:r>
        <w:rPr>
          <w:b w:val="false"/>
          <w:bCs w:val="false"/>
          <w:i/>
          <w:iCs/>
        </w:rPr>
        <w:t>ПРИЛОЖЕНИЕ 4</w:t>
      </w:r>
    </w:p>
    <w:p>
      <w:pPr>
        <w:pStyle w:val="Normal"/>
        <w:widowControl/>
        <w:jc w:val="right"/>
        <w:rPr>
          <w:sz w:val="24"/>
          <w:szCs w:val="24"/>
        </w:rPr>
      </w:pPr>
      <w:bookmarkStart w:id="16" w:name="PO0000068"/>
      <w:bookmarkEnd w:id="16"/>
      <w:r>
        <w:rPr>
          <w:i/>
          <w:iCs/>
          <w:sz w:val="24"/>
        </w:rPr>
        <w:t>Справочное</w:t>
      </w:r>
    </w:p>
    <w:p>
      <w:pPr>
        <w:pStyle w:val="Heading1"/>
        <w:rPr>
          <w:szCs w:val="24"/>
        </w:rPr>
      </w:pPr>
      <w:bookmarkStart w:id="17" w:name="__RefHeading___Toc52623719"/>
      <w:bookmarkEnd w:id="17"/>
      <w:r>
        <w:rPr/>
        <w:t>ПРИМЕРЫ ОБОЗНАЧЕНИЙ РЕКОМЕНДАЦИЙ ЕСТД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ример обозначения рекомендаций, утвержденных постановлением Госстандарта СССР, «Единая система технологической документации. Учет применяемости технологической оснастки»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ример обозначения рекомендаций, утвержденных приказом ВНИИНМАШ Госстандарта СССР, «Единая система технологической документации. Автоматизированное формирование форм технологических документов на основе базы данных»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pacing w:val="40"/>
          <w:sz w:val="24"/>
        </w:rPr>
        <w:t>Примечание</w:t>
      </w:r>
      <w:r>
        <w:rPr>
          <w:sz w:val="24"/>
        </w:rPr>
        <w:t>. В обозначении рекомендаций, разработанных Горьковским филиалом ВНИИНМАШ, вместо условного цифрового обозначения «54» проставляется число «609».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 xml:space="preserve">ПРИЛОЖЕНИЯ </w:t>
      </w:r>
      <w:hyperlink w:anchor="PO0000059">
        <w:r>
          <w:rPr>
            <w:rStyle w:val="InternetLink"/>
            <w:i/>
            <w:iCs/>
            <w:sz w:val="24"/>
          </w:rPr>
          <w:t>1</w:t>
        </w:r>
      </w:hyperlink>
      <w:r>
        <w:rPr>
          <w:i/>
          <w:iCs/>
          <w:sz w:val="24"/>
        </w:rPr>
        <w:t>-</w:t>
      </w:r>
      <w:hyperlink w:anchor="PO0000068">
        <w:r>
          <w:rPr>
            <w:rStyle w:val="InternetLink"/>
            <w:i/>
            <w:iCs/>
            <w:sz w:val="24"/>
          </w:rPr>
          <w:t>4</w:t>
        </w:r>
      </w:hyperlink>
      <w:r>
        <w:rPr>
          <w:i/>
          <w:iCs/>
          <w:sz w:val="24"/>
        </w:rPr>
        <w:t xml:space="preserve">. </w:t>
      </w:r>
      <w:r>
        <w:rPr>
          <w:b/>
          <w:bCs/>
          <w:sz w:val="24"/>
        </w:rPr>
        <w:t>(Введены дополнительно, Изм. № 1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623709">
                  <w:r>
                    <w:rPr>
                      <w:rStyle w:val="IndexLink"/>
                    </w:rPr>
                    <w:t>1. Определение и назнач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623710">
                  <w:r>
                    <w:rPr>
                      <w:rStyle w:val="IndexLink"/>
                    </w:rPr>
                    <w:t>2. Состав и классификация комплекса документов ЕСТД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623711">
                  <w:r>
                    <w:rPr>
                      <w:rStyle w:val="IndexLink"/>
                    </w:rPr>
                    <w:t>3. Обозначение стандартов ЕСТД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623713">
                  <w:r>
                    <w:rPr>
                      <w:rStyle w:val="IndexLink"/>
                    </w:rPr>
                    <w:t>Приложение 1 Перечень государственных стандартов ескд, требования которых распространяются на технологическую документац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623715">
                  <w:r>
                    <w:rPr>
                      <w:rStyle w:val="IndexLink"/>
                    </w:rPr>
                    <w:t>Приложение 2 Перечень рекомендаций ЕСТД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623717">
                  <w:r>
                    <w:rPr>
                      <w:rStyle w:val="IndexLink"/>
                    </w:rPr>
                    <w:t>Приложение 3 Перечень рекомендаций, положения которых распространяются на технологическую документац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623719">
                  <w:r>
                    <w:rPr>
                      <w:rStyle w:val="IndexLink"/>
                    </w:rPr>
                    <w:t>Приложение 4 Примеры обозначений рекомендаций ЕСТД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37.htm" TargetMode="External"/><Relationship Id="rId3" Type="http://schemas.openxmlformats.org/officeDocument/2006/relationships/hyperlink" Target="../in/3478.htm" TargetMode="External"/><Relationship Id="rId4" Type="http://schemas.openxmlformats.org/officeDocument/2006/relationships/hyperlink" Target="../in/3479.htm" TargetMode="External"/><Relationship Id="rId5" Type="http://schemas.openxmlformats.org/officeDocument/2006/relationships/hyperlink" Target="../in/3480.htm" TargetMode="External"/><Relationship Id="rId6" Type="http://schemas.openxmlformats.org/officeDocument/2006/relationships/hyperlink" Target="../in/10506.htm" TargetMode="External"/><Relationship Id="rId7" Type="http://schemas.openxmlformats.org/officeDocument/2006/relationships/image" Target="media/image1.png"/><Relationship Id="rId8" Type="http://schemas.openxmlformats.org/officeDocument/2006/relationships/hyperlink" Target="../in/3437.htm" TargetMode="External"/><Relationship Id="rId9" Type="http://schemas.openxmlformats.org/officeDocument/2006/relationships/hyperlink" Target="../in/3478.htm" TargetMode="External"/><Relationship Id="rId10" Type="http://schemas.openxmlformats.org/officeDocument/2006/relationships/hyperlink" Target="../in/3479.htm" TargetMode="External"/><Relationship Id="rId11" Type="http://schemas.openxmlformats.org/officeDocument/2006/relationships/hyperlink" Target="../in/3480.htm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3:00Z</dcterms:created>
  <dc:creator>Благий Андрей Владимирович</dc:creator>
  <dc:description/>
  <cp:keywords/>
  <dc:language>en-US</dc:language>
  <cp:lastModifiedBy>Admin</cp:lastModifiedBy>
  <dcterms:modified xsi:type="dcterms:W3CDTF">2015-02-01T17:53:00Z</dcterms:modified>
  <cp:revision>2</cp:revision>
  <dc:subject/>
  <dc:title>ГОСТ 3.1001-81</dc:title>
</cp:coreProperties>
</file>