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2540" cy="134112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b/>
          <w:b/>
          <w:bCs/>
          <w:spacing w:val="50"/>
          <w:szCs w:val="20"/>
        </w:rPr>
      </w:pPr>
      <w:r>
        <w:rPr>
          <w:b/>
          <w:bCs/>
          <w:spacing w:val="50"/>
          <w:szCs w:val="20"/>
        </w:rPr>
        <w:t>ГОСУДАРСТВЕННЫЙ СТАНДАРТ СОЮЗА ССР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ЕДИНАЯ СИСТЕМА ТЕХНОЛОГИЧЕСКОЙ ДОКУМЕНТАЦИИ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ФОРМЫ И ПРАВИЛА ОФОРМЛЕНИЯ ТЕХНОЛОГИЧЕСКИХ ДОКУМЕНТОВ, ПРИМЕНЯЕМЫХ ПРИ НОРМИРОВАНИИ РАСХОДА МАТЕРИАЛОВ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ГОСТ 3.1123-8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ЫЙ КОМИТЕТ СССР ПО СТАНДАРТАМ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pacing w:val="50"/>
          <w:szCs w:val="20"/>
        </w:rPr>
      </w:pPr>
      <w:r>
        <w:rPr>
          <w:b/>
          <w:bCs/>
          <w:spacing w:val="50"/>
          <w:szCs w:val="20"/>
        </w:rPr>
        <w:t>Москва</w:t>
      </w:r>
    </w:p>
    <w:p>
      <w:pPr>
        <w:pStyle w:val="Normal"/>
        <w:widowControl w:val="false"/>
        <w:autoSpaceDE w:val="false"/>
        <w:spacing w:before="120" w:after="0"/>
        <w:ind w:left="295" w:hanging="295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РАЗРАБОТАН Государственным комитетом СССР по стандартам</w:t>
      </w:r>
    </w:p>
    <w:p>
      <w:pPr>
        <w:pStyle w:val="Normal"/>
        <w:widowControl w:val="false"/>
        <w:autoSpaceDE w:val="false"/>
        <w:spacing w:before="120" w:after="0"/>
        <w:ind w:left="295" w:hanging="295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ИСПОЛНИТЕЛИ</w:t>
      </w:r>
    </w:p>
    <w:p>
      <w:pPr>
        <w:pStyle w:val="Normal"/>
        <w:widowControl w:val="false"/>
        <w:autoSpaceDE w:val="false"/>
        <w:spacing w:before="120" w:after="0"/>
        <w:ind w:left="295" w:hanging="0"/>
        <w:jc w:val="both"/>
        <w:rPr/>
      </w:pPr>
      <w:r>
        <w:rPr>
          <w:rFonts w:cs="Arial"/>
          <w:b/>
          <w:bCs/>
          <w:szCs w:val="18"/>
        </w:rPr>
        <w:t xml:space="preserve">В. Ф. Курочкин, </w:t>
      </w:r>
      <w:r>
        <w:rPr>
          <w:rFonts w:cs="Arial"/>
          <w:szCs w:val="18"/>
        </w:rPr>
        <w:t>канд. техн. наук</w:t>
      </w:r>
      <w:r>
        <w:rPr>
          <w:rFonts w:cs="Arial"/>
          <w:b/>
          <w:bCs/>
          <w:szCs w:val="18"/>
        </w:rPr>
        <w:t xml:space="preserve">; Ю. Я. Венгеровский, </w:t>
      </w:r>
      <w:r>
        <w:rPr>
          <w:rFonts w:cs="Arial"/>
          <w:szCs w:val="18"/>
        </w:rPr>
        <w:t>канд. техн. наук</w:t>
      </w:r>
      <w:r>
        <w:rPr>
          <w:rFonts w:cs="Arial"/>
          <w:b/>
          <w:bCs/>
          <w:szCs w:val="18"/>
        </w:rPr>
        <w:t>; Б. С. Мендриков; Е. А. Лобода; Н. П. Корченков</w:t>
      </w:r>
    </w:p>
    <w:p>
      <w:pPr>
        <w:pStyle w:val="Normal"/>
        <w:widowControl w:val="false"/>
        <w:autoSpaceDE w:val="false"/>
        <w:spacing w:before="120" w:after="0"/>
        <w:ind w:left="295" w:hanging="295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ВНЕСЕН Государственным комитетом СССР по стандартам</w:t>
      </w:r>
    </w:p>
    <w:p>
      <w:pPr>
        <w:pStyle w:val="Normal"/>
        <w:widowControl w:val="false"/>
        <w:autoSpaceDE w:val="false"/>
        <w:spacing w:before="120" w:after="0"/>
        <w:ind w:left="295" w:hanging="0"/>
        <w:jc w:val="both"/>
        <w:rPr/>
      </w:pPr>
      <w:r>
        <w:rPr>
          <w:rFonts w:cs="Arial"/>
          <w:szCs w:val="18"/>
        </w:rPr>
        <w:t>Член Госстандарта</w:t>
      </w:r>
      <w:r>
        <w:rPr>
          <w:rFonts w:cs="Arial"/>
          <w:b/>
          <w:bCs/>
          <w:szCs w:val="18"/>
        </w:rPr>
        <w:t xml:space="preserve"> В. Н. Шахурин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УТВЕРЖДЕН и ВВЕДЕН В ДЕЙСТВИЕ Постановлением Государственного комитета СССР по стандартам от 19 декабря 1984 г. № 4728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3"/>
        <w:gridCol w:w="1768"/>
      </w:tblGrid>
      <w:tr>
        <w:trPr/>
        <w:tc>
          <w:tcPr>
            <w:tcW w:w="7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Единая система 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ФОРМЫ И ПРАВИЛА ОФОРМЛЕНИЯ ТЕХНОЛОГИЧЕСКИХ ДОКУМЕНТОВ, ПРИМЕНЯЕМЫХ ПРИ НОРМИРОВАНИИ РАСХОДА МАТЕРИАЛОВ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nified system for technological documentation. Forms and rules for drawing up documents used in setting of proper rates of material consumptio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.1123-8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Постановлением Государственного комитета СССР по стандартам от 19 декабря 1984 г. № 4728 срок введения установлен</w:t>
      </w:r>
    </w:p>
    <w:p>
      <w:pPr>
        <w:pStyle w:val="Normal"/>
        <w:widowControl w:val="false"/>
        <w:autoSpaceDE w:val="false"/>
        <w:spacing w:before="0" w:after="120"/>
        <w:jc w:val="right"/>
        <w:rPr>
          <w:szCs w:val="20"/>
          <w:u w:val="single"/>
        </w:rPr>
      </w:pPr>
      <w:r>
        <w:rPr>
          <w:b/>
          <w:szCs w:val="20"/>
          <w:u w:val="single"/>
        </w:rPr>
        <w:t>с 01.01.86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стоящий стандарт устанавливает формы и правила оформления технологических документов для указания норм расхода материалов (за исключением драгоценных металлов) при изготовлении или ремонте изделий в условиях технологической подготовки основного и вспомогательного производств и разрабатываемых с применением различных методов проектировани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едомости материалов (ВМ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едомости специфицированных норм расхода материалов (ВСН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едомости удельных норм расхода материалов (ВУН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мплектовочной карты (КК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0" w:name="__RefHeading___Toc506648539"/>
      <w:bookmarkEnd w:id="0"/>
      <w:r>
        <w:rPr>
          <w:rFonts w:cs="Arial"/>
          <w:b/>
          <w:bCs/>
          <w:kern w:val="2"/>
          <w:szCs w:val="32"/>
        </w:rPr>
        <w:t>1. ОБЩИЕ ПРАВИЛА ОФОРМЛЕНИЯ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1. Оформление форм, бланков и документов - по ГОСТ 3.1104-81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2. При заполнении форм документов используют способ, при котором информацию вносят построчно несколькими типами строк. Каждому типу строки соответствует свой служебный симво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3. Указание соответствующих служебных символов для типов строк, в зависимости от размещаемого состава информации, в графах форм документов следует выполнять в соответствии с табл. 1.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bookmarkStart w:id="1" w:name="t1"/>
      <w:bookmarkEnd w:id="1"/>
      <w:r>
        <w:rPr>
          <w:spacing w:val="50"/>
          <w:szCs w:val="2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6926"/>
      </w:tblGrid>
      <w:tr>
        <w:trPr>
          <w:tblHeader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лужебного символ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ормации, вносимой в графы, расположенные на строках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цеха, участка, рабочего места, где выполняется операция, номер операции, код и наименование операции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комплектации изделия (сборочной единицы) составными частями с указанием номера цеха, участка, рабочего места, операции, позиции, наименования деталей, сборочных единиц, их обозначений, обозначения подразделений, откуда поступают комплектующие составные части, когда единицы величины, единицы нормирования, количества на изделие и нормы расхода (применяется только для форм КК с горизонтальным расположением поля подшивки)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комплектации изделия (сборочной единицы) составными частями с указанием позиции, наименования деталей, сборочных единиц или материала (применяется только для форм КК с вертикальным расположением поля подшивки)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меняемом основном материале и исходной заготовке, информация о применяемых вспомогательных и комплектующих материалах с указанием наименования и кода материала, обозначения подразделений, откуда поступают материалы, код единицы величины, единицы нормирования, количества на изделие, норма расхода и коэффициент использования материала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комплектации изделия (сборочной единицы) составными частями с указанием обозначения деталей, сборочных единиц, обозначения подразделений, откуда поступают комплектующие составные части, кода единицы величины, единицы нормирования, количества на изделие и нормы расхода (применяется только для формы КК с вертикальным расположением поля подшивки)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ходимости данной детали (сборочной единицы в изделие, о количестве деталей в сборочной единице, в изделии, норма расхода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, наименование и обозначение детали, сборочной единицы по конструкторскому документу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ехнологическом маршруте изготовления (ремонта) изделия (составной части изделия), дополнительные данные, относящиеся к маршруту прохождения (применяется только при разработке ВМ)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деталей, подаваемых при разовой подаче, общей подаче и подаче за такт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1.4. Для разработки ВСН, ВУН и КК допускается применять формы 2, 1б, 4 и 3б МК по ГОСТ 3.1118-82, в этом случае графы в строке со служебным символом «Б» не заполняются; для ВСН и ВУН также не заполняются графы 33 и 34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" w:name="__RefHeading___Toc506648540"/>
      <w:bookmarkEnd w:id="2"/>
      <w:r>
        <w:rPr>
          <w:rFonts w:cs="Arial"/>
          <w:b/>
          <w:bCs/>
          <w:kern w:val="2"/>
          <w:szCs w:val="32"/>
        </w:rPr>
        <w:t>2. ФОРМЫ И ПРАВИЛА ОФОРМЛЕНИЯ ВЕДОМОСТИ МАТЕРИАЛОВ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1. ВМ разрабатывают на одном из первых этапов технологической подготовки производства при постановке изделия на производство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2. ВМ следует разрабатывать на изделие в целом или на его составные части на основе данных, содержащихся в конструкторской и (или) технологической документа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2.3. Для разработки ВМ следует применять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1%23f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ы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1a%23f1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2%23f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2a%23f2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а при распечатке на АЦПУ ЭВ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3%23f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ы 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3a%23f3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рассчитанные на 128 символ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В целях рационального размещения информации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3%23f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ах 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3a%23f3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допускает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ереносить информацию о количестве деталей на изделие и норме расхода на изделие (графы 18 и 19) со строки с символом П на строку с символом М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спользовать графу 22 для указания информации по технологическому маршруту, а строку, имеющую служебный символ Ш не применять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4. Исходя из состава решаемых задач на этапе подготовки бланков ВМ к размножению или при их распечатке допускает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сключать строку, имеющую служебный символ Ш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для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1%23f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1a%23f1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не заполнять графы 16 и 17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для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2%23f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2a%23f2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сключать строку, имеющую служебный символ П с переносом граф 18 и 19 на строку с символом С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5. Запись информации в ВМ следует производить по разделам в следующем порядке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сборочные единицы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етали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материалы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мплект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личие разделов определяется составом издел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6. В разделы «Сборочные единицы», «Детали» и «Комплекты» вносят данные по сборочным единицам (в том числе и по покупным), деталям и комплектам, непосредственно входящих в изделие, а также по комплектам к изделию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7. В раздел «Материалы» вносят данные о материалах, указанных в спецификациях сборочных единиц, комплектов, в технических требованиях на чертежах и в технологической документац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нормирование вспомогательных материалов производить как на отдельные детали, сборочные единицы, так и на издели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8. Графы форм следует заполнять в соответствии с табл. 2.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bookmarkStart w:id="3" w:name="t2"/>
      <w:bookmarkEnd w:id="3"/>
      <w:r>
        <w:rPr>
          <w:spacing w:val="50"/>
          <w:szCs w:val="2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699"/>
        <w:gridCol w:w="651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условное обозначение) граф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фы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лужебного символа и порядковый номер строки. Запись выполняют на уровне одной строки, например М02, П05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при указании номера строки в пределах от 01 до 09 применять вместо 0 знак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, например, М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2, П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пп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СЕ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тали или сборочной единицы по конструкторскому документу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СЕ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али или сборочной единицы по конструкторскому документу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Наименование, сортамент, размер и марка материала, обозначение стандарта, технических условий. Запись выполняют в одну строку с применением разделительного знака «/», например Лист Б-ПН-0-4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2000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9903-74</w:t>
              </w:r>
            </w:hyperlink>
            <w:r>
              <w:rPr>
                <w:sz w:val="20"/>
                <w:szCs w:val="20"/>
              </w:rPr>
              <w:t>/ВСт2кп 2 ГОСТ 14637-79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атериала по классификатору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единицы величины (массы, длины, площади и т. п.) детали, заготовки, материала по Классификатору СОЕ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указывать единицу измерения величины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детали по конструкторскому документу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ормирования, на которую установлена норма расхода материала, например 1, 10,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асх.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атериала на деталь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материал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гот.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готовки по классификатору. Допускается указывать вид заготовки (отливки, прокат, поковки и т. п.)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 размеры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 размеры исходной заготовк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офиль не указывать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алей, изготавливаемых из одной заготовки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заготовки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входит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борочной единицы или изделия, куда входит деталь, сборочная единиц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алей одного обозначения, входящих в сборочную единицу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опускается не заполнять в случае отсутствия информации о входимости деталей в сборочные единицы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алей или сборочных единиц одного обозначения, входящих в изделие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асх.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атериала на изделие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овных обозначений структурных подразделений конкретной организации (предприятия), специализированных по технологическим методам изготовления (ремонта) изделия (составной части изделия), материалов, комплектов в технологической последовательности их участия и в соответствии с выбранным маршрутом.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ное обозначение структурных подразделений следует применять в соответствии с порядком, установленным в отрасли (организации, предприятии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остав структурного обозначения допускается вводить: номер цеха, номер участка, номер рабочего мест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0625" cy="913130"/>
                  <wp:effectExtent l="0" t="0" r="0" b="0"/>
                  <wp:docPr id="2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нные в графе следует указывать через разделительный знак «;»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для особых указаний, порядок заполнения которых устанавливается отраслевыми НТ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0"/>
        </w:rPr>
        <w:t xml:space="preserve">2.9. Размеры граф форм следует выбирать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t5%23t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исходя из шага печатающих устройств 2,6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2.10. Пример оформления ВМ приведен в рекомендуемо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pril%23pril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4" w:name="__RefHeading___Toc506648541"/>
      <w:bookmarkEnd w:id="4"/>
      <w:r>
        <w:rPr>
          <w:rFonts w:cs="Arial"/>
          <w:b/>
          <w:bCs/>
          <w:kern w:val="2"/>
          <w:szCs w:val="32"/>
        </w:rPr>
        <w:t>3. ФОРМЫ И ПРАВИЛА ОФОРМЛЕНИЯ ВЕДОМОСТИ СПЕЦИФИЦИРОВАННЫХ НОРМ РАСХОДА МАТЕРИАЛОВ И ВЕДОМОСТИ УДЕЛЬНЫХ НОРМ РАСХОДА МАТЕРИАЛА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3.1. Для разработки ВСН и ВУН следует применять унифицированные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4%23f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ы 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4a%23f4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л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5%23f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5a%23f5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при этом в графе 28 блока Б6 основной надписи следует проставлять условное обозначение и ВСН и ВУН, заключив ВУН в скобки. Условное обозначение разрабатываемого документа необходимо подчеркнуть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2. ВСН следует разрабатывать на изделие в цело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3. ВУН следует разрабатывать на отдельные виды растворов, компонентов и т. п., а также при необходимости к типовым или групповым технологическим процессам (операциям), предусматривающим нанесение или получение различных видов покрыт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еобходимость применения и разработки ВУН определяет разработчик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4. Исходя из состава решаемых задач в формах ВСН (ВУН) допускается исключать строку, имеющую служебный символ 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5. Графы форм следует заполнять в соответствии с табл. 3.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bookmarkStart w:id="5" w:name="t3"/>
      <w:bookmarkEnd w:id="5"/>
      <w:r>
        <w:rPr>
          <w:spacing w:val="50"/>
          <w:szCs w:val="20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658"/>
        <w:gridCol w:w="6515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условное обозначение) граф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ф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заполнять так же, как соответствующую граф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%23f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ы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код) цеха, в котором выполняется операция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код) участка, конвейера, поточной линии и т. п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код) рабочего места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.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ерации (процесса) в технологической последовательности изготовления или ремонта изделия (включая контроль и перемещение)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наименование операции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перации по технологическому классификатору операций (ТКО), наименование операции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. Допускается для ВСН графу не заполнять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заполнять так же, как графы 5-7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%23f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ы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заполнять так же, как графы 9-10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%23f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ы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для особых указаний и указания дополнительных реквизитов. Порядок и необходимость заполнения графы устанавливается отраслевыми НТ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zCs w:val="20"/>
        </w:rPr>
        <w:t xml:space="preserve">3.6. Размеры граф форм ВСН (ВУН) следует выбирать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t5%23t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исходя из шага печатающих устройств 2,6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3.7. Пример оформления ВСН (ВУН) приведен в рекомендуемо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pril%23pril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6" w:name="__RefHeading___Toc506648542"/>
      <w:bookmarkEnd w:id="6"/>
      <w:r>
        <w:rPr>
          <w:rFonts w:cs="Arial"/>
          <w:b/>
          <w:bCs/>
          <w:kern w:val="2"/>
          <w:szCs w:val="32"/>
        </w:rPr>
        <w:t>4. ФОРМЫ И ПРАВИЛА ОФОРМЛЕНИЯ КОМПЛЕКТОВОЧНОЙ КАРТЫ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1. КК следует разрабатывать на различные технологические процессы (операции) сборки изделий и их составных часте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разрабатывать КК для указания данных по расходу вспомогательных материалов к комплектам документов на различные процессы других технологических метод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4.2. Для разработки КК следует применять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6%23f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формы 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6a%23f6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л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7%23f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f7a%23f7a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7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 Выбор соответствующих форм определяет разработчик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3. Исходя из состава решаемых задач в формах КК допускается исключать строку, имеющую служебный символ 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4. Для документов, заполняемых рукописным способом или с помощью печатающей машинки и не подлежащих обработке средствами механизации и автоматизации, допускается не проставлять служебный символ на последующих строках, несущих ту же информацию для одной и той же операции, на данном листе документа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4.5. Графы форм следует заполнять в соответствии с табл. 4.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bookmarkStart w:id="7" w:name="t4"/>
      <w:bookmarkEnd w:id="7"/>
      <w:r>
        <w:rPr>
          <w:spacing w:val="50"/>
          <w:szCs w:val="20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2165"/>
        <w:gridCol w:w="6049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условное обозначение) граф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фы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заполнять так же, как соответствующие графы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4%23f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ы 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5%23f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для особых указаний Порядок заполнения и обязательность заполнения устанавливается отраслевыми НТД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.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 по конструкторскому документу или эскизу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СЕ или материала. Дл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7%23f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 7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7a%23f7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7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допускается писать: Наименование ДСЕ или материала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алей, сборочных единиц, материалов, применяемых при выполнении операции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, код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талей, сборочных единиц по конструкторскому документу или материала по классификатору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одразделения (склада, кладовой и т. п.), откуда поступают комплектующие детали, сборочные единицы или материалы, при разборке - куда поступают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заполнять так же, как графу 7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%23f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ы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заполнять так же, как графу 9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%23f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формы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алей, сборочных единиц, применяемых при сборке изделия, при разборке - количество получаемых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асх.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атериала или количество комплектующих изделий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для особых указаний. Порядок заполнения графы и обязательность заполнения устанавливается отраслевыми НТД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 п.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подача - количество деталей или сборочных единиц, одновременно подаваемых на рабочее место и необходимых для обеспечения такта выпуска изделия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*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.</w:t>
            </w:r>
          </w:p>
        </w:tc>
        <w:tc>
          <w:tcPr>
            <w:tcW w:w="6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дача на смену - количество деталей, сборочных единиц, материалов подаваемых на рабочее место за одну смену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*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 п.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 подачи - интервал времени, через который периодически производится разовая подача деталей, сборочных единиц, необходимых для сборк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Графы заполняются для конвейерной или другой поточной сборк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4.6. Размеры граф форм КК следует выбирать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t5%23t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исходя из шага печатающего устройства 2,6</w:t>
      </w:r>
      <w:r>
        <w:rPr>
          <w:b/>
          <w:szCs w:val="20"/>
        </w:rPr>
        <w:t xml:space="preserve"> </w:t>
      </w:r>
      <w:r>
        <w:rPr>
          <w:szCs w:val="20"/>
        </w:rPr>
        <w:t>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4.7. Пример оформления КК приведен в рекомендуемо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797.htm" \l "pril%23pril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bookmarkStart w:id="8" w:name="t5"/>
      <w:bookmarkEnd w:id="8"/>
      <w:r>
        <w:rPr>
          <w:spacing w:val="50"/>
          <w:szCs w:val="20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50"/>
        <w:gridCol w:w="1104"/>
        <w:gridCol w:w="76"/>
        <w:gridCol w:w="3"/>
        <w:gridCol w:w="1442"/>
        <w:gridCol w:w="1104"/>
        <w:gridCol w:w="1450"/>
        <w:gridCol w:w="1420"/>
      </w:tblGrid>
      <w:tr>
        <w:trPr>
          <w:tblHeader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афы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граф в формах документов</w:t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%23f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1a%23f1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2%23f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2a%23f2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2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3%23f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3a%23f3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4%23f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4a%23f4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5%23f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5a%23f5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5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6%23f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6a%23f6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7%23f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7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D:%5CProgram%20Files%5CStroyConsultant%5CTemp%5C6797.htm" \l "f7a%23f7a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7а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наков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на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наков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>. В графе «Количество знаков» указано количество знаков, соответствующее ширине данной графы. Максимальное количество знаков вносимой информации на один знак меньше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документов, заполняемых рукописным способом, размеры граф допускается округлять до ближайшего целого числ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8. Разделение граф следует выполнять вертикальными отрезками прямой линии длиной 0,5-1,5 мм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автоматизированном проектировании разделение граф по вертикали и разделение строк по горизонтали следует выполнять наборами соответствующих символов по ГОСТ 19769-74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опускается разделять графы сплошной вертикальной линией на всю ширину строки.</w:t>
      </w:r>
    </w:p>
    <w:p>
      <w:pPr>
        <w:pStyle w:val="Normal"/>
        <w:widowControl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Допускается разделение граф производить не на каждой строке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и применении автоматизированных методов проектирования документов допускается выполнять формы с учетом максимальной возможности размещения символов на одной строке для различных устройств АЦПУ ЭВМ без разделения строк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Увеличение ширины формата документа за счет изменения размера граф, не обведенных утолщенной линией «2</w:t>
      </w:r>
      <w:r>
        <w:rPr>
          <w:szCs w:val="20"/>
          <w:lang w:val="en-US"/>
        </w:rPr>
        <w:t>S</w:t>
      </w:r>
      <w:r>
        <w:rPr>
          <w:szCs w:val="20"/>
        </w:rPr>
        <w:t>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автоматизированном проектировании документов с применением максимальной значности АЦПУ ЭВМ (128 символов) допускается в документах не выполнять крайние вертикальные линии, ограничивающие ширину формата. В этом случае допускается увеличивать отдельную графу (отдельные графы), не предусматривающую (щие) внесение закодированной информации, на соответствующее количество знак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  <w:lang w:val="en-US"/>
        </w:rPr>
      </w:pPr>
      <w:r>
        <w:rPr>
          <w:szCs w:val="20"/>
        </w:rPr>
        <w:t>4.9. При расчете норм расхода материалов допускается применение дополнительных документов, установленных отраслевыми НТД или НТД предприятия (организации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10. При применении средств механизации и автоматизации для разработки и оформления документов следует выполнять требования ГОСТ 3.1124-86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ВЕДОМОСТЬ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bookmarkStart w:id="9" w:name="f1"/>
      <w:bookmarkEnd w:id="9"/>
      <w:r>
        <w:rPr>
          <w:sz w:val="20"/>
          <w:szCs w:val="20"/>
        </w:rPr>
        <w:drawing>
          <wp:inline distT="0" distB="0" distL="0" distR="0">
            <wp:extent cx="5744210" cy="790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10" w:name="f1"/>
      <w:bookmarkEnd w:id="10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ВЕДОМОСТЬ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bookmarkStart w:id="11" w:name="f1a"/>
      <w:bookmarkEnd w:id="11"/>
      <w:r>
        <w:rPr>
          <w:sz w:val="20"/>
          <w:szCs w:val="20"/>
        </w:rPr>
        <w:drawing>
          <wp:inline distT="0" distB="0" distL="0" distR="0">
            <wp:extent cx="5760720" cy="783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12" w:name="f1a"/>
      <w:bookmarkEnd w:id="12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ВЕДОМОСТЬ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bookmarkStart w:id="13" w:name="f2"/>
      <w:bookmarkEnd w:id="13"/>
      <w:r>
        <w:rPr>
          <w:sz w:val="20"/>
          <w:szCs w:val="20"/>
        </w:rPr>
        <w:drawing>
          <wp:inline distT="0" distB="0" distL="0" distR="0">
            <wp:extent cx="9258300" cy="6644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14" w:name="f2"/>
      <w:bookmarkEnd w:id="14"/>
      <w:r>
        <w:rPr>
          <w:b/>
          <w:szCs w:val="20"/>
        </w:rPr>
        <w:t>ВЕДОМОСТЬ МАТЕРИАЛОВ</w:t>
        <w:br/>
        <w:t>(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  <w:lang w:val="en-US"/>
        </w:rPr>
      </w:pPr>
      <w:bookmarkStart w:id="15" w:name="f2a"/>
      <w:bookmarkEnd w:id="15"/>
      <w:r>
        <w:rPr>
          <w:sz w:val="20"/>
          <w:szCs w:val="20"/>
        </w:rPr>
        <w:drawing>
          <wp:inline distT="0" distB="0" distL="0" distR="0">
            <wp:extent cx="9236075" cy="6621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16" w:name="f2a"/>
      <w:bookmarkEnd w:id="16"/>
      <w:r>
        <w:rPr>
          <w:b/>
          <w:szCs w:val="20"/>
        </w:rPr>
        <w:t>ВЕДОМОСТЬ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  <w:lang w:val="en-US"/>
        </w:rPr>
      </w:pPr>
      <w:bookmarkStart w:id="17" w:name="f3"/>
      <w:bookmarkEnd w:id="17"/>
      <w:r>
        <w:rPr>
          <w:sz w:val="20"/>
          <w:szCs w:val="20"/>
        </w:rPr>
        <w:drawing>
          <wp:inline distT="0" distB="0" distL="0" distR="0">
            <wp:extent cx="9265920" cy="7870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szCs w:val="20"/>
        </w:rPr>
      </w:pPr>
      <w:bookmarkStart w:id="18" w:name="f3"/>
      <w:bookmarkEnd w:id="18"/>
      <w:r>
        <w:rPr>
          <w:b/>
          <w:szCs w:val="20"/>
        </w:rPr>
        <w:t xml:space="preserve">ВЕДОМОСТЬ МАТЕРИАЛОВ </w:t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szCs w:val="20"/>
        </w:rPr>
      </w:pPr>
      <w:r>
        <w:rPr>
          <w:b/>
          <w:szCs w:val="20"/>
        </w:rPr>
        <w:t>(последующие листы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center"/>
        <w:rPr>
          <w:szCs w:val="20"/>
          <w:lang w:val="en-US"/>
        </w:rPr>
      </w:pPr>
      <w:bookmarkStart w:id="19" w:name="f3a"/>
      <w:bookmarkEnd w:id="19"/>
      <w:r>
        <w:rPr>
          <w:sz w:val="20"/>
          <w:szCs w:val="20"/>
        </w:rPr>
        <w:drawing>
          <wp:inline distT="0" distB="0" distL="0" distR="0">
            <wp:extent cx="9173210" cy="7878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bookmarkStart w:id="20" w:name="f3a"/>
      <w:bookmarkEnd w:id="20"/>
      <w:r>
        <w:rPr>
          <w:b/>
          <w:szCs w:val="20"/>
        </w:rPr>
        <w:t xml:space="preserve">УНИФИЦИРОВАННАЯ ФОРМА ВЕДОМОСТИ СПЕЦИФИЦИРОВАННЫХ НОРМ РАСХОДА МАТЕРИАЛОВ И ВЕДОМОСТИ УДЕЛЬНЫХ НОРМ РАСХОДА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bookmarkStart w:id="21" w:name="f4"/>
      <w:bookmarkEnd w:id="21"/>
      <w:r>
        <w:rPr>
          <w:sz w:val="20"/>
          <w:szCs w:val="20"/>
        </w:rPr>
        <w:drawing>
          <wp:inline distT="0" distB="0" distL="0" distR="0">
            <wp:extent cx="5760720" cy="7757160"/>
            <wp:effectExtent l="0" t="0" r="0" b="0"/>
            <wp:docPr id="9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22" w:name="f4"/>
      <w:bookmarkEnd w:id="22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УНИФИЦИРОВАННАЯ ФОРМА ВЕДОМОСТИ СПЕЦИФИЦИРОВАННЫХ НОРМ РАСХОДА МАТЕРИАЛОВ И ВЕДОМОСТИ УДЕЛЬНЫХ НОРМ РАСХОДА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bookmarkStart w:id="23" w:name="f4a"/>
      <w:bookmarkEnd w:id="23"/>
      <w:r>
        <w:rPr>
          <w:szCs w:val="20"/>
        </w:rPr>
        <w:drawing>
          <wp:inline distT="0" distB="0" distL="0" distR="0">
            <wp:extent cx="5752465" cy="7809865"/>
            <wp:effectExtent l="0" t="0" r="0" b="0"/>
            <wp:docPr id="10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24" w:name="f4a"/>
      <w:bookmarkEnd w:id="24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УНИФИЦИРОВАННАЯ ФОРМА ВЕДОМОСТИ СПЕЦИФИЦИРОВАННЫХ НОРМ РАСХОДА МАТЕРИАЛОВ И ВЕДОМОСТИ УДЕЛЬНЫХ НОРМ РАСХОДА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bookmarkStart w:id="25" w:name="f5"/>
      <w:bookmarkEnd w:id="25"/>
      <w:r>
        <w:rPr>
          <w:sz w:val="20"/>
          <w:szCs w:val="20"/>
        </w:rPr>
        <w:drawing>
          <wp:inline distT="0" distB="0" distL="0" distR="0">
            <wp:extent cx="9241790" cy="636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26" w:name="f5"/>
      <w:bookmarkEnd w:id="26"/>
      <w:r>
        <w:rPr>
          <w:b/>
          <w:szCs w:val="20"/>
        </w:rPr>
        <w:t xml:space="preserve">УНИФИЦИРОВАННАЯ ФОРМА ВЕДОМОСТИ СПЕЦИФИЦИРОВАННЫХ НОРМ РАСХОДА МАТЕРИАЛОВ И ВЕДОМОСТИ УДЕЛЬНЫХ НОРМ РАСХОДА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оследующие листы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bookmarkStart w:id="27" w:name="f5a"/>
      <w:bookmarkEnd w:id="27"/>
      <w:r>
        <w:rPr>
          <w:sz w:val="20"/>
          <w:szCs w:val="20"/>
        </w:rPr>
        <w:drawing>
          <wp:inline distT="0" distB="0" distL="0" distR="0">
            <wp:extent cx="9121140" cy="6506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28" w:name="f5a"/>
      <w:bookmarkEnd w:id="28"/>
      <w:r>
        <w:rPr>
          <w:b/>
          <w:szCs w:val="20"/>
        </w:rPr>
        <w:t xml:space="preserve">КОМПЛЕКТОВОЧНАЯ КАРТА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bookmarkStart w:id="29" w:name="f6"/>
      <w:bookmarkEnd w:id="29"/>
      <w:r>
        <w:rPr>
          <w:sz w:val="20"/>
          <w:szCs w:val="20"/>
        </w:rPr>
        <w:drawing>
          <wp:inline distT="0" distB="0" distL="0" distR="0">
            <wp:extent cx="5752465" cy="78397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30" w:name="f6"/>
      <w:bookmarkEnd w:id="30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КОМПЛЕКТОВОЧНАЯ КАРТА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bookmarkStart w:id="31" w:name="f6a"/>
      <w:bookmarkEnd w:id="31"/>
      <w:r>
        <w:rPr>
          <w:sz w:val="20"/>
          <w:szCs w:val="20"/>
        </w:rPr>
        <w:drawing>
          <wp:inline distT="0" distB="0" distL="0" distR="0">
            <wp:extent cx="5744210" cy="7628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32" w:name="f6a"/>
      <w:bookmarkEnd w:id="32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Комплектовочная карта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ервый или заглавный лист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  <w:lang w:val="en-US"/>
        </w:rPr>
      </w:pPr>
      <w:bookmarkStart w:id="33" w:name="f7"/>
      <w:bookmarkEnd w:id="33"/>
      <w:r>
        <w:rPr>
          <w:sz w:val="20"/>
          <w:szCs w:val="20"/>
        </w:rPr>
        <w:drawing>
          <wp:inline distT="0" distB="0" distL="0" distR="0">
            <wp:extent cx="9227820" cy="6668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bookmarkStart w:id="34" w:name="f7"/>
      <w:bookmarkEnd w:id="34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Комплектовочная кар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(последующие листы)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  <w:lang w:val="en-US"/>
        </w:rPr>
      </w:pPr>
      <w:bookmarkStart w:id="35" w:name="f7a"/>
      <w:bookmarkEnd w:id="35"/>
      <w:r>
        <w:rPr>
          <w:sz w:val="20"/>
          <w:szCs w:val="20"/>
        </w:rPr>
        <w:drawing>
          <wp:inline distT="0" distB="0" distL="0" distR="0">
            <wp:extent cx="9060180" cy="65227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284"/>
        <w:jc w:val="both"/>
        <w:rPr>
          <w:b/>
          <w:b/>
          <w:bCs/>
          <w:szCs w:val="20"/>
        </w:rPr>
      </w:pPr>
      <w:bookmarkStart w:id="36" w:name="f7a"/>
      <w:bookmarkEnd w:id="36"/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cs="Arial"/>
          <w:i/>
          <w:i/>
          <w:iCs/>
          <w:kern w:val="2"/>
          <w:szCs w:val="32"/>
        </w:rPr>
      </w:pPr>
      <w:bookmarkStart w:id="37" w:name="pril"/>
      <w:r>
        <w:rPr>
          <w:rFonts w:cs="Arial"/>
          <w:i/>
          <w:iCs/>
          <w:kern w:val="2"/>
          <w:szCs w:val="32"/>
        </w:rPr>
        <w:t>ПРИЛОЖЕНИЕ</w:t>
        <w:br/>
      </w:r>
      <w:bookmarkEnd w:id="37"/>
      <w:r>
        <w:rPr>
          <w:rFonts w:cs="Arial"/>
          <w:i/>
          <w:iCs/>
          <w:kern w:val="2"/>
          <w:szCs w:val="32"/>
        </w:rPr>
        <w:t>Рекомендуемо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8" w:name="__RefHeading___Toc506648544"/>
      <w:bookmarkEnd w:id="38"/>
      <w:r>
        <w:rPr>
          <w:rFonts w:cs="Arial"/>
          <w:b/>
          <w:bCs/>
          <w:kern w:val="2"/>
          <w:szCs w:val="32"/>
        </w:rPr>
        <w:t>ПРИМЕРЫ ЗАПОЛНЕНИЯ ФОРМ ДОКУМЕНТОВ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bCs/>
          <w:szCs w:val="18"/>
        </w:rPr>
      </w:pPr>
      <w:bookmarkStart w:id="39" w:name="pf1"/>
      <w:bookmarkEnd w:id="39"/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752465" cy="81768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Arial"/>
          <w:b/>
          <w:b/>
          <w:bCs/>
          <w:szCs w:val="18"/>
        </w:rPr>
      </w:pPr>
      <w:bookmarkStart w:id="40" w:name="pf1"/>
      <w:bookmarkStart w:id="41" w:name="pf4"/>
      <w:bookmarkEnd w:id="40"/>
      <w:bookmarkEnd w:id="41"/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760720" cy="81686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bookmarkStart w:id="42" w:name="pf4"/>
      <w:bookmarkStart w:id="43" w:name="pf6"/>
      <w:bookmarkEnd w:id="42"/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752465" cy="79933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autoSpaceDE w:val="false"/>
              <w:ind w:right="42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6797.htm" \l "__RefHeading___Toc506648539%23_Toc50664853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1. Общие правила оформл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06648539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autoSpaceDE w:val="false"/>
              <w:ind w:right="42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6797.htm" \l "__RefHeading___Toc506648540%23_Toc506648540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 Формы и правила оформления ведомости материалов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06648540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autoSpaceDE w:val="false"/>
              <w:ind w:right="42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6797.htm" \l "__RefHeading___Toc506648541%23_Toc506648541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 Формы и правила оформления ведомости специфицированных норм расхода материалов и ведомости удельных норм расхода материала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06648541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4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autoSpaceDE w:val="false"/>
              <w:ind w:right="42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6797.htm" \l "__RefHeading___Toc506648542%23_Toc506648542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 Формы и правила оформления комплектовочной карты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06648542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5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autoSpaceDE w:val="false"/>
              <w:ind w:right="424" w:hanging="0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instrText xml:space="preserve"> HYPERLINK "../../D:%5CProgram%20Files%5CStroyConsultant%5CTemp%5C6797.htm" \l "__RefHeading___Toc506648543%23_Toc506648543"</w:instrTex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</w:rPr>
              <w:t>Приложение рекомендуемое</w: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end"/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6797.htm" \l "__RefHeading___Toc506648544%23_Toc50664854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Примеры заполнения форм документов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06648544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2</w:t>
            </w:r>
            <w:r>
              <w:rPr>
                <w:rStyle w:val="InternetLink"/>
                <w:szCs w:val="20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Program%20Files%5CStroyConsultant%5CTemp%5C2927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8:00Z</dcterms:created>
  <dc:creator>http://gost.h15.ru</dc:creator>
  <dc:description/>
  <cp:keywords/>
  <dc:language>en-US</dc:language>
  <cp:lastModifiedBy>Admin</cp:lastModifiedBy>
  <dcterms:modified xsi:type="dcterms:W3CDTF">2015-02-01T17:58:00Z</dcterms:modified>
  <cp:revision>2</cp:revision>
  <dc:subject/>
  <dc:title> </dc:title>
</cp:coreProperties>
</file>